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НИСТЕРСТВО ОБРАЗОВАНИЯ И НАУКИ </w:t>
      </w:r>
    </w:p>
    <w:p>
      <w:pPr>
        <w:pStyle w:val="Normal"/>
        <w:spacing w:lineRule="auto" w:line="240"/>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ОЙ ФЕДЕРАЦИИ</w:t>
      </w:r>
    </w:p>
    <w:p>
      <w:pPr>
        <w:pStyle w:val="Normal"/>
        <w:spacing w:lineRule="auto" w:line="240"/>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Normal"/>
        <w:spacing w:lineRule="auto" w:line="240"/>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НЗЕНСКИЙ ГОСУДАРСТВЕННЫЙ УНИВЕРСИТЕТ»</w:t>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5" w:hanging="0"/>
        <w:jc w:val="center"/>
        <w:rPr/>
      </w:pPr>
      <w:r>
        <w:rPr>
          <w:rFonts w:cs="Times New Roman" w:ascii="Times New Roman" w:hAnsi="Times New Roman"/>
          <w:b/>
          <w:bCs/>
          <w:color w:val="000000"/>
          <w:sz w:val="28"/>
          <w:szCs w:val="28"/>
        </w:rPr>
        <w:t xml:space="preserve">АДМИНИСТРАТИВНАЯ ОТВЕТСТВЕННОСТЬ </w:t>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5" w:hanging="0"/>
        <w:jc w:val="center"/>
        <w:rPr/>
      </w:pPr>
      <w:r>
        <w:rPr>
          <w:rFonts w:cs="Times New Roman" w:ascii="Times New Roman" w:hAnsi="Times New Roman"/>
          <w:b/>
          <w:bCs/>
          <w:color w:val="000000"/>
          <w:sz w:val="28"/>
          <w:szCs w:val="28"/>
        </w:rPr>
        <w:t xml:space="preserve">Учебно-методическое пособие </w:t>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ля студентов юридического факультета </w:t>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правовой специализации</w:t>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НЗА 2012</w:t>
      </w:r>
    </w:p>
    <w:p>
      <w:pPr>
        <w:pStyle w:val="Style15"/>
        <w:numPr>
          <w:ilvl w:val="0"/>
          <w:numId w:val="0"/>
        </w:numPr>
        <w:spacing w:lineRule="auto" w:line="360" w:before="0" w:after="0"/>
        <w:ind w:left="0" w:firstLine="567"/>
        <w:rPr/>
      </w:pPr>
      <w:r>
        <w:rPr>
          <w:sz w:val="28"/>
          <w:szCs w:val="28"/>
        </w:rPr>
        <w:t>Спецкурс «Административная ответственность» занимает одно из ведущих мест в системе профессиональной подготовки студентов, поскольку он имеет прямое отношение к правовому регулированию как выполнения органами государственной исполнительной власти их важнейшей функции – правоохранительной, так и судебного контроля за законностью соответствующей административно-юрисдикционной деятельности. Кроме того, административно-деликтное право защищает собственно административные правоотношения и включает регулятивные правовые нормы большинства отраслей отечественной правовой системы, следовательно, вводимый спецкурс имеет междисциплинарное значение.</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ы семинарских занятий, методические рекомендации для подготовки к ним по курсу «Административная ответственность», и практические ситуации, представленные в настоящем учебно-методическом пособии,  сопровождаются списком нормативных правовых актов, которые помогут глубже разобраться в структуре изучаемого курса. В учебно- методическом пособии для каждой формы обучения предусматривается свой тематический план и перечень вопросов к экзамену. Настоящий учебно-методический комплекс содержит приложения, включающие в себя образцы процессуальных документов, материалы судебной практики по делам об административных правонарушениях.</w:t>
      </w:r>
    </w:p>
    <w:p>
      <w:pPr>
        <w:pStyle w:val="Normal"/>
        <w:spacing w:lineRule="auto" w:line="240"/>
        <w:ind w:right="3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3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right="355" w:hanging="0"/>
        <w:jc w:val="both"/>
        <w:rPr/>
      </w:pPr>
      <w:r>
        <w:rPr>
          <w:rFonts w:cs="Times New Roman" w:ascii="Times New Roman" w:hAnsi="Times New Roman"/>
          <w:color w:val="000000"/>
          <w:sz w:val="28"/>
          <w:szCs w:val="28"/>
        </w:rPr>
        <w:t xml:space="preserve">Составитель: </w:t>
      </w:r>
      <w:r>
        <w:rPr>
          <w:rFonts w:cs="Times New Roman" w:ascii="Times New Roman" w:hAnsi="Times New Roman"/>
          <w:b/>
          <w:bCs/>
          <w:color w:val="000000"/>
          <w:sz w:val="28"/>
          <w:szCs w:val="28"/>
        </w:rPr>
        <w:t>В. А. Катомина</w:t>
      </w:r>
      <w:r>
        <w:rPr>
          <w:rFonts w:cs="Times New Roman" w:ascii="Times New Roman" w:hAnsi="Times New Roman"/>
          <w:color w:val="000000"/>
          <w:sz w:val="28"/>
          <w:szCs w:val="28"/>
        </w:rPr>
        <w:t>, кандидат юридических наук, доцент</w:t>
      </w:r>
    </w:p>
    <w:p>
      <w:pPr>
        <w:pStyle w:val="Style14"/>
        <w:spacing w:lineRule="auto" w:line="240"/>
        <w:rPr/>
      </w:pPr>
      <w:r>
        <w:rPr>
          <w:color w:val="000000"/>
          <w:sz w:val="28"/>
          <w:szCs w:val="28"/>
        </w:rPr>
        <w:t xml:space="preserve">                        </w:t>
      </w:r>
      <w:r>
        <w:rPr>
          <w:color w:val="000000"/>
          <w:sz w:val="28"/>
          <w:szCs w:val="28"/>
        </w:rPr>
        <w:t>доцент кафедры государственно-п</w:t>
      </w:r>
      <w:r>
        <w:rPr>
          <w:sz w:val="28"/>
          <w:szCs w:val="28"/>
        </w:rPr>
        <w:t xml:space="preserve">равовых дисциплин  </w:t>
      </w:r>
    </w:p>
    <w:p>
      <w:pPr>
        <w:pStyle w:val="Style14"/>
        <w:spacing w:lineRule="auto" w:line="240"/>
        <w:rPr/>
      </w:pPr>
      <w:r>
        <w:rPr>
          <w:sz w:val="28"/>
          <w:szCs w:val="28"/>
        </w:rPr>
        <w:t xml:space="preserve">                        </w:t>
      </w:r>
      <w:r>
        <w:rPr>
          <w:sz w:val="28"/>
          <w:szCs w:val="28"/>
        </w:rPr>
        <w:t>Пензенского государственного</w:t>
      </w:r>
      <w:r>
        <w:rPr>
          <w:color w:val="000000"/>
          <w:sz w:val="28"/>
          <w:szCs w:val="28"/>
        </w:rPr>
        <w:t xml:space="preserve"> университета</w:t>
      </w:r>
    </w:p>
    <w:p>
      <w:pPr>
        <w:pStyle w:val="Normal"/>
        <w:ind w:right="3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ind w:right="355" w:hanging="0"/>
        <w:rPr/>
      </w:pPr>
      <w:r>
        <w:rPr/>
        <w:t xml:space="preserve">Рецензент: </w:t>
      </w:r>
    </w:p>
    <w:p>
      <w:pPr>
        <w:pStyle w:val="Normal"/>
        <w:ind w:right="3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6300" w:leader="none"/>
        </w:tabs>
        <w:ind w:right="355" w:hanging="0"/>
        <w:jc w:val="center"/>
        <w:rPr>
          <w:b/>
          <w:b/>
          <w:color w:val="000000"/>
          <w:sz w:val="28"/>
          <w:szCs w:val="28"/>
        </w:rPr>
      </w:pPr>
      <w:r>
        <w:rPr>
          <w:b/>
          <w:color w:val="000000"/>
          <w:sz w:val="28"/>
          <w:szCs w:val="28"/>
        </w:rPr>
        <w:t>ТЕМАТИЧЕСКИЙ ПЛАН</w:t>
      </w:r>
    </w:p>
    <w:p>
      <w:pPr>
        <w:pStyle w:val="TextBody"/>
        <w:tabs>
          <w:tab w:val="clear" w:pos="708"/>
          <w:tab w:val="left" w:pos="6300" w:leader="none"/>
        </w:tabs>
        <w:ind w:right="355" w:hanging="0"/>
        <w:jc w:val="center"/>
        <w:rPr>
          <w:b/>
          <w:b/>
          <w:color w:val="000000"/>
          <w:sz w:val="28"/>
          <w:szCs w:val="28"/>
        </w:rPr>
      </w:pPr>
      <w:r>
        <w:rPr>
          <w:sz w:val="28"/>
          <w:szCs w:val="28"/>
        </w:rPr>
        <w:t>для студентов дневной формы обучения</w:t>
      </w:r>
    </w:p>
    <w:p>
      <w:pPr>
        <w:pStyle w:val="Normal"/>
        <w:tabs>
          <w:tab w:val="clear" w:pos="708"/>
          <w:tab w:val="left" w:pos="0" w:leader="none"/>
          <w:tab w:val="left" w:pos="360" w:leader="none"/>
        </w:tabs>
        <w:ind w:left="-540" w:right="-365"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71" w:type="dxa"/>
        <w:jc w:val="left"/>
        <w:tblInd w:w="-725" w:type="dxa"/>
        <w:tblLayout w:type="fixed"/>
        <w:tblCellMar>
          <w:top w:w="0" w:type="dxa"/>
          <w:left w:w="108" w:type="dxa"/>
          <w:bottom w:w="0" w:type="dxa"/>
          <w:right w:w="108" w:type="dxa"/>
        </w:tblCellMar>
      </w:tblPr>
      <w:tblGrid>
        <w:gridCol w:w="648"/>
        <w:gridCol w:w="6372"/>
        <w:gridCol w:w="1260"/>
        <w:gridCol w:w="1080"/>
        <w:gridCol w:w="10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Понятие, особенности и принципы администра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Законодательство об администра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Юридический состав административного право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Административное наказание как мера администра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Назначение административного наказ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Общая характеристика производства по делам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Сроки в производстве по делам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Участники производства по делам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Доказательства по делам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left" w:pos="131" w:leader="none"/>
                <w:tab w:val="left" w:pos="900" w:leader="none"/>
              </w:tabs>
              <w:ind w:left="131" w:right="252" w:hanging="0"/>
              <w:rPr>
                <w:bCs/>
              </w:rPr>
            </w:pPr>
            <w:r>
              <w:rPr/>
              <w:t>Возбуждение дела об административном правонаруш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left" w:pos="131" w:leader="none"/>
                <w:tab w:val="left" w:pos="900" w:leader="none"/>
              </w:tabs>
              <w:ind w:left="131" w:right="252" w:hanging="0"/>
              <w:rPr>
                <w:bCs/>
              </w:rPr>
            </w:pPr>
            <w:r>
              <w:rPr/>
              <w:t>Рассмотрение дела об административном правонаруш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left" w:pos="131" w:leader="none"/>
                <w:tab w:val="left" w:pos="900" w:leader="none"/>
              </w:tabs>
              <w:ind w:left="131" w:right="252" w:hanging="0"/>
              <w:rPr>
                <w:bCs/>
              </w:rPr>
            </w:pPr>
            <w:r>
              <w:rPr/>
              <w:t>Пересмотр постановлений и решений по делам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left" w:pos="131" w:leader="none"/>
                <w:tab w:val="left" w:pos="900" w:leader="none"/>
              </w:tabs>
              <w:ind w:left="131" w:right="252" w:hanging="0"/>
              <w:rPr>
                <w:bCs/>
              </w:rPr>
            </w:pPr>
            <w:r>
              <w:rPr>
                <w:bCs/>
              </w:rPr>
              <w:t>Исполнение административных наказ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left" w:pos="131" w:leader="none"/>
                <w:tab w:val="left" w:pos="900" w:leader="none"/>
              </w:tabs>
              <w:ind w:left="131" w:right="252" w:hanging="0"/>
              <w:rPr>
                <w:bCs/>
              </w:rPr>
            </w:pPr>
            <w:r>
              <w:rPr/>
              <w:t>Административная ответственность за отдельные виды правонару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w:t>
            </w:r>
          </w:p>
        </w:tc>
      </w:tr>
    </w:tbl>
    <w:p>
      <w:pPr>
        <w:pStyle w:val="TextBody"/>
        <w:tabs>
          <w:tab w:val="clear" w:pos="708"/>
          <w:tab w:val="left" w:pos="6300" w:leader="none"/>
        </w:tabs>
        <w:ind w:right="355" w:hanging="0"/>
        <w:jc w:val="center"/>
        <w:rPr>
          <w:b/>
          <w:b/>
          <w:color w:val="000000"/>
          <w:sz w:val="28"/>
          <w:szCs w:val="28"/>
        </w:rPr>
      </w:pPr>
      <w:r>
        <w:rPr>
          <w:b/>
          <w:color w:val="000000"/>
          <w:sz w:val="28"/>
          <w:szCs w:val="28"/>
        </w:rPr>
      </w:r>
    </w:p>
    <w:p>
      <w:pPr>
        <w:pStyle w:val="TextBody"/>
        <w:tabs>
          <w:tab w:val="clear" w:pos="708"/>
          <w:tab w:val="left" w:pos="6300" w:leader="none"/>
        </w:tabs>
        <w:ind w:right="355" w:hanging="0"/>
        <w:jc w:val="center"/>
        <w:rPr>
          <w:b/>
          <w:b/>
          <w:color w:val="000000"/>
          <w:sz w:val="28"/>
          <w:szCs w:val="28"/>
        </w:rPr>
      </w:pPr>
      <w:r>
        <w:rPr>
          <w:b/>
          <w:color w:val="000000"/>
          <w:sz w:val="28"/>
          <w:szCs w:val="28"/>
        </w:rPr>
      </w:r>
    </w:p>
    <w:p>
      <w:pPr>
        <w:pStyle w:val="TextBody"/>
        <w:tabs>
          <w:tab w:val="clear" w:pos="708"/>
          <w:tab w:val="left" w:pos="6300" w:leader="none"/>
        </w:tabs>
        <w:ind w:right="355" w:hanging="0"/>
        <w:jc w:val="center"/>
        <w:rPr>
          <w:b/>
          <w:b/>
          <w:color w:val="000000"/>
          <w:sz w:val="28"/>
          <w:szCs w:val="28"/>
        </w:rPr>
      </w:pPr>
      <w:r>
        <w:rPr>
          <w:b/>
          <w:color w:val="000000"/>
          <w:sz w:val="28"/>
          <w:szCs w:val="28"/>
        </w:rPr>
      </w:r>
    </w:p>
    <w:p>
      <w:pPr>
        <w:pStyle w:val="TextBody"/>
        <w:tabs>
          <w:tab w:val="clear" w:pos="708"/>
          <w:tab w:val="left" w:pos="6300" w:leader="none"/>
        </w:tabs>
        <w:ind w:right="355" w:hanging="0"/>
        <w:jc w:val="center"/>
        <w:rPr>
          <w:b/>
          <w:b/>
          <w:color w:val="000000"/>
          <w:sz w:val="28"/>
          <w:szCs w:val="28"/>
        </w:rPr>
      </w:pPr>
      <w:r>
        <w:rPr>
          <w:b/>
          <w:color w:val="000000"/>
          <w:sz w:val="28"/>
          <w:szCs w:val="28"/>
        </w:rPr>
      </w:r>
    </w:p>
    <w:p>
      <w:pPr>
        <w:pStyle w:val="TextBody"/>
        <w:tabs>
          <w:tab w:val="clear" w:pos="708"/>
          <w:tab w:val="left" w:pos="6300" w:leader="none"/>
        </w:tabs>
        <w:ind w:right="355" w:hanging="0"/>
        <w:jc w:val="center"/>
        <w:rPr>
          <w:b/>
          <w:b/>
          <w:color w:val="000000"/>
          <w:sz w:val="28"/>
          <w:szCs w:val="28"/>
        </w:rPr>
      </w:pPr>
      <w:r>
        <w:rPr>
          <w:b/>
          <w:color w:val="000000"/>
          <w:sz w:val="28"/>
          <w:szCs w:val="28"/>
        </w:rPr>
      </w:r>
    </w:p>
    <w:p>
      <w:pPr>
        <w:pStyle w:val="TextBody"/>
        <w:tabs>
          <w:tab w:val="clear" w:pos="708"/>
          <w:tab w:val="left" w:pos="6300" w:leader="none"/>
        </w:tabs>
        <w:ind w:right="355" w:hanging="0"/>
        <w:jc w:val="center"/>
        <w:rPr>
          <w:b/>
          <w:b/>
          <w:color w:val="000000"/>
          <w:sz w:val="28"/>
          <w:szCs w:val="28"/>
        </w:rPr>
      </w:pPr>
      <w:r>
        <w:rPr>
          <w:b/>
          <w:color w:val="000000"/>
          <w:sz w:val="28"/>
          <w:szCs w:val="28"/>
        </w:rPr>
      </w:r>
    </w:p>
    <w:p>
      <w:pPr>
        <w:pStyle w:val="TextBody"/>
        <w:tabs>
          <w:tab w:val="clear" w:pos="708"/>
          <w:tab w:val="left" w:pos="6300" w:leader="none"/>
        </w:tabs>
        <w:ind w:right="355" w:hanging="0"/>
        <w:jc w:val="center"/>
        <w:rPr>
          <w:b/>
          <w:b/>
          <w:color w:val="000000"/>
          <w:sz w:val="28"/>
          <w:szCs w:val="28"/>
        </w:rPr>
      </w:pPr>
      <w:r>
        <w:rPr>
          <w:b/>
          <w:color w:val="000000"/>
          <w:sz w:val="28"/>
          <w:szCs w:val="28"/>
        </w:rPr>
      </w:r>
    </w:p>
    <w:p>
      <w:pPr>
        <w:pStyle w:val="TextBody"/>
        <w:tabs>
          <w:tab w:val="clear" w:pos="708"/>
          <w:tab w:val="left" w:pos="6300" w:leader="none"/>
        </w:tabs>
        <w:ind w:right="355" w:hanging="0"/>
        <w:jc w:val="center"/>
        <w:rPr>
          <w:b/>
          <w:b/>
          <w:color w:val="000000"/>
          <w:sz w:val="28"/>
          <w:szCs w:val="28"/>
        </w:rPr>
      </w:pPr>
      <w:r>
        <w:rPr>
          <w:b/>
          <w:color w:val="000000"/>
          <w:sz w:val="28"/>
          <w:szCs w:val="28"/>
        </w:rPr>
        <w:t>ТЕМАТИЧЕСКИЙ ПЛАН</w:t>
      </w:r>
    </w:p>
    <w:p>
      <w:pPr>
        <w:pStyle w:val="TextBody"/>
        <w:tabs>
          <w:tab w:val="clear" w:pos="708"/>
          <w:tab w:val="left" w:pos="6300" w:leader="none"/>
        </w:tabs>
        <w:ind w:right="355" w:hanging="0"/>
        <w:jc w:val="center"/>
        <w:rPr>
          <w:b/>
          <w:b/>
          <w:color w:val="000000"/>
          <w:sz w:val="28"/>
          <w:szCs w:val="28"/>
        </w:rPr>
      </w:pPr>
      <w:r>
        <w:rPr>
          <w:sz w:val="28"/>
          <w:szCs w:val="28"/>
        </w:rPr>
        <w:t>для студентов заочной формы обучения</w:t>
      </w:r>
    </w:p>
    <w:p>
      <w:pPr>
        <w:pStyle w:val="Normal"/>
        <w:tabs>
          <w:tab w:val="clear" w:pos="708"/>
          <w:tab w:val="left" w:pos="0" w:leader="none"/>
          <w:tab w:val="left" w:pos="360" w:leader="none"/>
        </w:tabs>
        <w:ind w:left="-540" w:right="-365"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71" w:type="dxa"/>
        <w:jc w:val="left"/>
        <w:tblInd w:w="-725" w:type="dxa"/>
        <w:tblLayout w:type="fixed"/>
        <w:tblCellMar>
          <w:top w:w="0" w:type="dxa"/>
          <w:left w:w="108" w:type="dxa"/>
          <w:bottom w:w="0" w:type="dxa"/>
          <w:right w:w="108" w:type="dxa"/>
        </w:tblCellMar>
      </w:tblPr>
      <w:tblGrid>
        <w:gridCol w:w="648"/>
        <w:gridCol w:w="6372"/>
        <w:gridCol w:w="1260"/>
        <w:gridCol w:w="1080"/>
        <w:gridCol w:w="10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Понятие, особенности и принципы администра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Законодательство об администра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Юридический состав административного право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Административное наказание как мера администра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Назначение административного наказ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Общая характеристика производства по делам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Сроки в производстве по делам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Участники производства по делам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clear" w:pos="900"/>
                <w:tab w:val="left" w:pos="131" w:leader="none"/>
              </w:tabs>
              <w:ind w:left="131" w:right="0" w:hanging="0"/>
              <w:rPr>
                <w:bCs/>
              </w:rPr>
            </w:pPr>
            <w:r>
              <w:rPr/>
              <w:t>Доказательства по делам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left" w:pos="131" w:leader="none"/>
                <w:tab w:val="left" w:pos="900" w:leader="none"/>
              </w:tabs>
              <w:ind w:left="131" w:right="252" w:hanging="0"/>
              <w:rPr>
                <w:bCs/>
              </w:rPr>
            </w:pPr>
            <w:r>
              <w:rPr/>
              <w:t>Возбуждение дела об административном правонаруш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left" w:pos="131" w:leader="none"/>
                <w:tab w:val="left" w:pos="900" w:leader="none"/>
              </w:tabs>
              <w:ind w:left="131" w:right="252" w:hanging="0"/>
              <w:rPr>
                <w:bCs/>
              </w:rPr>
            </w:pPr>
            <w:r>
              <w:rPr/>
              <w:t>Рассмотрение дела об административном правонаруш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left" w:pos="131" w:leader="none"/>
                <w:tab w:val="left" w:pos="900" w:leader="none"/>
              </w:tabs>
              <w:ind w:left="131" w:right="252" w:hanging="0"/>
              <w:rPr>
                <w:bCs/>
              </w:rPr>
            </w:pPr>
            <w:r>
              <w:rPr/>
              <w:t>Пересмотр постановлений и решений по делам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left" w:pos="131" w:leader="none"/>
                <w:tab w:val="left" w:pos="900" w:leader="none"/>
              </w:tabs>
              <w:ind w:left="131" w:right="252" w:hanging="0"/>
              <w:rPr>
                <w:bCs/>
              </w:rPr>
            </w:pPr>
            <w:r>
              <w:rPr>
                <w:bCs/>
              </w:rPr>
              <w:t>Исполнение административных наказ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372" w:type="dxa"/>
            <w:tcBorders>
              <w:top w:val="single" w:sz="4" w:space="0" w:color="000000"/>
              <w:left w:val="single" w:sz="4" w:space="0" w:color="000000"/>
              <w:bottom w:val="single" w:sz="4" w:space="0" w:color="000000"/>
              <w:right w:val="single" w:sz="4" w:space="0" w:color="000000"/>
            </w:tcBorders>
          </w:tcPr>
          <w:p>
            <w:pPr>
              <w:pStyle w:val="Style16"/>
              <w:tabs>
                <w:tab w:val="left" w:pos="131" w:leader="none"/>
                <w:tab w:val="left" w:pos="900" w:leader="none"/>
              </w:tabs>
              <w:ind w:left="131" w:right="252" w:hanging="0"/>
              <w:rPr>
                <w:bCs/>
              </w:rPr>
            </w:pPr>
            <w:r>
              <w:rPr/>
              <w:t>Административная ответственность за отдельные виды правонару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bl>
    <w:p>
      <w:pPr>
        <w:pStyle w:val="TextBody"/>
        <w:tabs>
          <w:tab w:val="clear" w:pos="708"/>
          <w:tab w:val="left" w:pos="6300" w:leader="none"/>
        </w:tabs>
        <w:ind w:right="355" w:hanging="0"/>
        <w:jc w:val="center"/>
        <w:rPr>
          <w:b/>
          <w:b/>
          <w:color w:val="000000"/>
          <w:sz w:val="28"/>
          <w:szCs w:val="28"/>
        </w:rPr>
      </w:pPr>
      <w:r>
        <w:rPr>
          <w:b/>
          <w:color w:val="000000"/>
          <w:sz w:val="28"/>
          <w:szCs w:val="28"/>
        </w:rPr>
      </w:r>
    </w:p>
    <w:p>
      <w:pPr>
        <w:pStyle w:val="TextBody"/>
        <w:tabs>
          <w:tab w:val="clear" w:pos="708"/>
          <w:tab w:val="left" w:pos="6300" w:leader="none"/>
        </w:tabs>
        <w:ind w:right="355" w:hanging="0"/>
        <w:jc w:val="center"/>
        <w:rPr>
          <w:b/>
          <w:b/>
          <w:color w:val="000000"/>
          <w:sz w:val="28"/>
          <w:szCs w:val="28"/>
        </w:rPr>
      </w:pPr>
      <w:r>
        <w:rPr>
          <w:b/>
          <w:color w:val="000000"/>
          <w:sz w:val="28"/>
          <w:szCs w:val="28"/>
        </w:rPr>
      </w:r>
    </w:p>
    <w:p>
      <w:pPr>
        <w:pStyle w:val="TextBody"/>
        <w:tabs>
          <w:tab w:val="clear" w:pos="708"/>
          <w:tab w:val="left" w:pos="6300" w:leader="none"/>
        </w:tabs>
        <w:ind w:right="355" w:hanging="0"/>
        <w:jc w:val="center"/>
        <w:rPr>
          <w:b/>
          <w:b/>
          <w:color w:val="000000"/>
          <w:sz w:val="28"/>
          <w:szCs w:val="28"/>
        </w:rPr>
      </w:pPr>
      <w:r>
        <w:rPr>
          <w:b/>
          <w:color w:val="000000"/>
          <w:sz w:val="28"/>
          <w:szCs w:val="28"/>
        </w:rPr>
      </w:r>
    </w:p>
    <w:p>
      <w:pPr>
        <w:pStyle w:val="TextBody"/>
        <w:tabs>
          <w:tab w:val="clear" w:pos="708"/>
          <w:tab w:val="left" w:pos="6300" w:leader="none"/>
        </w:tabs>
        <w:ind w:right="355" w:hanging="0"/>
        <w:jc w:val="center"/>
        <w:rPr>
          <w:b/>
          <w:b/>
          <w:color w:val="000000"/>
          <w:sz w:val="28"/>
          <w:szCs w:val="28"/>
        </w:rPr>
      </w:pPr>
      <w:r>
        <w:rPr>
          <w:b/>
          <w:color w:val="000000"/>
          <w:sz w:val="28"/>
          <w:szCs w:val="28"/>
        </w:rPr>
      </w:r>
    </w:p>
    <w:p>
      <w:pPr>
        <w:pStyle w:val="TextBody"/>
        <w:tabs>
          <w:tab w:val="clear" w:pos="708"/>
          <w:tab w:val="left" w:pos="6300" w:leader="none"/>
        </w:tabs>
        <w:ind w:right="355" w:hanging="0"/>
        <w:jc w:val="center"/>
        <w:rPr>
          <w:b/>
          <w:b/>
          <w:color w:val="000000"/>
          <w:sz w:val="28"/>
          <w:szCs w:val="28"/>
        </w:rPr>
      </w:pPr>
      <w:r>
        <w:rPr>
          <w:b/>
          <w:color w:val="000000"/>
          <w:sz w:val="28"/>
          <w:szCs w:val="28"/>
        </w:rPr>
      </w:r>
    </w:p>
    <w:p>
      <w:pPr>
        <w:pStyle w:val="TextBody"/>
        <w:tabs>
          <w:tab w:val="clear" w:pos="708"/>
          <w:tab w:val="left" w:pos="6300" w:leader="none"/>
        </w:tabs>
        <w:ind w:right="355" w:hanging="0"/>
        <w:jc w:val="center"/>
        <w:rPr>
          <w:b/>
          <w:b/>
          <w:color w:val="000000"/>
          <w:sz w:val="28"/>
          <w:szCs w:val="28"/>
        </w:rPr>
      </w:pPr>
      <w:r>
        <w:rPr>
          <w:b/>
          <w:color w:val="000000"/>
          <w:sz w:val="28"/>
          <w:szCs w:val="28"/>
        </w:rPr>
      </w:r>
    </w:p>
    <w:p>
      <w:pPr>
        <w:pStyle w:val="Normal1"/>
        <w:tabs>
          <w:tab w:val="clear" w:pos="708"/>
          <w:tab w:val="left" w:pos="1080" w:leader="none"/>
        </w:tabs>
        <w:ind w:firstLine="540"/>
        <w:jc w:val="center"/>
        <w:rPr>
          <w:b/>
          <w:b/>
          <w:sz w:val="28"/>
          <w:szCs w:val="28"/>
        </w:rPr>
      </w:pPr>
      <w:r>
        <w:rPr>
          <w:b/>
          <w:sz w:val="28"/>
          <w:szCs w:val="28"/>
        </w:rPr>
        <w:t>Тема 1. Понятие, особенности и принципы административной ответственности</w:t>
      </w:r>
    </w:p>
    <w:p>
      <w:pPr>
        <w:pStyle w:val="Normal1"/>
        <w:tabs>
          <w:tab w:val="clear" w:pos="708"/>
          <w:tab w:val="left" w:pos="1080" w:leader="none"/>
        </w:tabs>
        <w:ind w:firstLine="540"/>
        <w:rPr>
          <w:b/>
          <w:b/>
          <w:sz w:val="28"/>
          <w:szCs w:val="28"/>
        </w:rPr>
      </w:pPr>
      <w:r>
        <w:rPr>
          <w:b/>
          <w:sz w:val="28"/>
          <w:szCs w:val="28"/>
        </w:rPr>
      </w:r>
    </w:p>
    <w:p>
      <w:pPr>
        <w:pStyle w:val="Normal1"/>
        <w:numPr>
          <w:ilvl w:val="1"/>
          <w:numId w:val="11"/>
        </w:numPr>
        <w:tabs>
          <w:tab w:val="clear" w:pos="708"/>
          <w:tab w:val="left" w:pos="900" w:leader="none"/>
          <w:tab w:val="left" w:pos="1080" w:leader="none"/>
        </w:tabs>
        <w:ind w:left="0" w:firstLine="540"/>
        <w:jc w:val="both"/>
        <w:rPr>
          <w:sz w:val="28"/>
          <w:szCs w:val="28"/>
        </w:rPr>
      </w:pPr>
      <w:r>
        <w:rPr>
          <w:sz w:val="28"/>
          <w:szCs w:val="28"/>
        </w:rPr>
        <w:t xml:space="preserve">Понятие и отличительные черты административной ответственности. </w:t>
      </w:r>
    </w:p>
    <w:p>
      <w:pPr>
        <w:pStyle w:val="Normal1"/>
        <w:numPr>
          <w:ilvl w:val="1"/>
          <w:numId w:val="11"/>
        </w:numPr>
        <w:tabs>
          <w:tab w:val="clear" w:pos="708"/>
          <w:tab w:val="left" w:pos="900" w:leader="none"/>
          <w:tab w:val="left" w:pos="1080" w:leader="none"/>
        </w:tabs>
        <w:ind w:left="0" w:firstLine="540"/>
        <w:jc w:val="both"/>
        <w:rPr>
          <w:sz w:val="28"/>
          <w:szCs w:val="28"/>
        </w:rPr>
      </w:pPr>
      <w:r>
        <w:rPr>
          <w:sz w:val="28"/>
          <w:szCs w:val="28"/>
        </w:rPr>
        <w:t>Соотношение административной ответственности с другими видами юридической ответственности.</w:t>
      </w:r>
    </w:p>
    <w:p>
      <w:pPr>
        <w:pStyle w:val="Normal1"/>
        <w:numPr>
          <w:ilvl w:val="1"/>
          <w:numId w:val="11"/>
        </w:numPr>
        <w:tabs>
          <w:tab w:val="clear" w:pos="708"/>
          <w:tab w:val="left" w:pos="900" w:leader="none"/>
          <w:tab w:val="left" w:pos="1080" w:leader="none"/>
        </w:tabs>
        <w:ind w:left="0" w:firstLine="540"/>
        <w:jc w:val="both"/>
        <w:rPr>
          <w:sz w:val="28"/>
          <w:szCs w:val="28"/>
        </w:rPr>
      </w:pPr>
      <w:r>
        <w:rPr>
          <w:sz w:val="28"/>
          <w:szCs w:val="28"/>
        </w:rPr>
        <w:t>Принципы административной ответственности.</w:t>
      </w:r>
    </w:p>
    <w:p>
      <w:pPr>
        <w:pStyle w:val="Normal1"/>
        <w:numPr>
          <w:ilvl w:val="1"/>
          <w:numId w:val="11"/>
        </w:numPr>
        <w:tabs>
          <w:tab w:val="clear" w:pos="708"/>
          <w:tab w:val="left" w:pos="900" w:leader="none"/>
          <w:tab w:val="left" w:pos="1080" w:leader="none"/>
        </w:tabs>
        <w:ind w:left="0" w:firstLine="540"/>
        <w:jc w:val="both"/>
        <w:rPr>
          <w:sz w:val="28"/>
          <w:szCs w:val="28"/>
        </w:rPr>
      </w:pPr>
      <w:r>
        <w:rPr>
          <w:sz w:val="28"/>
          <w:szCs w:val="28"/>
        </w:rPr>
        <w:t>Понятие и виды оснований административной ответственности.</w:t>
      </w:r>
    </w:p>
    <w:p>
      <w:pPr>
        <w:pStyle w:val="Normal1"/>
        <w:tabs>
          <w:tab w:val="clear" w:pos="708"/>
          <w:tab w:val="left" w:pos="1080" w:leader="none"/>
        </w:tabs>
        <w:ind w:firstLine="540"/>
        <w:rPr>
          <w:sz w:val="28"/>
          <w:szCs w:val="28"/>
        </w:rPr>
      </w:pPr>
      <w:r>
        <w:rPr>
          <w:sz w:val="28"/>
          <w:szCs w:val="28"/>
        </w:rPr>
      </w:r>
    </w:p>
    <w:p>
      <w:pPr>
        <w:pStyle w:val="Normal"/>
        <w:tabs>
          <w:tab w:val="clear" w:pos="708"/>
          <w:tab w:val="left" w:pos="1080" w:leader="none"/>
        </w:tabs>
        <w:spacing w:lineRule="auto" w:line="24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w:t>
      </w:r>
    </w:p>
    <w:p>
      <w:pPr>
        <w:pStyle w:val="Normal1"/>
        <w:tabs>
          <w:tab w:val="clear" w:pos="708"/>
          <w:tab w:val="left" w:pos="1080" w:leader="none"/>
        </w:tabs>
        <w:ind w:firstLine="540"/>
        <w:jc w:val="both"/>
        <w:rPr>
          <w:sz w:val="28"/>
          <w:szCs w:val="28"/>
        </w:rPr>
      </w:pPr>
      <w:r>
        <w:rPr>
          <w:color w:val="000000"/>
          <w:sz w:val="28"/>
          <w:szCs w:val="28"/>
        </w:rPr>
        <w:t>Ответ на первый вопрос следует начать с определения административной ответственности, которое в научной литературе считается весьма дискуссионным. Назовите признаки административной ответственности и раскройте ее особенности. Проанализируйте цели и функции административной ответственности. Исследуйте генезис</w:t>
      </w:r>
      <w:r>
        <w:rPr>
          <w:sz w:val="28"/>
          <w:szCs w:val="28"/>
        </w:rPr>
        <w:t xml:space="preserve"> развития института административной ответственности в России. Каковы современные тенденции развития института административной ответственности?</w:t>
      </w:r>
    </w:p>
    <w:p>
      <w:pPr>
        <w:pStyle w:val="Normal1"/>
        <w:tabs>
          <w:tab w:val="clear" w:pos="708"/>
          <w:tab w:val="left" w:pos="1080" w:leader="none"/>
        </w:tabs>
        <w:ind w:firstLine="540"/>
        <w:jc w:val="both"/>
        <w:rPr>
          <w:sz w:val="28"/>
          <w:szCs w:val="28"/>
        </w:rPr>
      </w:pPr>
      <w:r>
        <w:rPr>
          <w:sz w:val="28"/>
          <w:szCs w:val="28"/>
        </w:rPr>
        <w:t xml:space="preserve">Во втором вопросе охарактеризуйте отличия административной ответственности от других видов юридической ответственности (уголовной, дисциплинарной, материальной) по следующим критериям: основания, субъекты ответственности, юрисдикционные субъекты, меры ответственности, последствия привлечения к ответственности. </w:t>
      </w:r>
    </w:p>
    <w:p>
      <w:pPr>
        <w:pStyle w:val="Normal1"/>
        <w:tabs>
          <w:tab w:val="clear" w:pos="708"/>
          <w:tab w:val="left" w:pos="1080" w:leader="none"/>
        </w:tabs>
        <w:ind w:firstLine="540"/>
        <w:jc w:val="both"/>
        <w:rPr>
          <w:sz w:val="28"/>
          <w:szCs w:val="28"/>
        </w:rPr>
      </w:pPr>
      <w:r>
        <w:rPr>
          <w:color w:val="000000"/>
          <w:sz w:val="28"/>
          <w:szCs w:val="28"/>
        </w:rPr>
        <w:t xml:space="preserve">В КоАП РФ закреплены всеобщие обязательные требования, т.е. принципы привлечения к административной ответственности: принцип равенства всех перед законом, презумпция невиновности, обеспечение законности при применении мер административного принуждения, </w:t>
      </w:r>
      <w:r>
        <w:rPr>
          <w:sz w:val="28"/>
          <w:szCs w:val="28"/>
        </w:rPr>
        <w:t>личная ответственность, соразмерность наказания тяжести правонарушения</w:t>
      </w:r>
      <w:r>
        <w:rPr>
          <w:color w:val="000000"/>
          <w:sz w:val="28"/>
          <w:szCs w:val="28"/>
        </w:rPr>
        <w:t xml:space="preserve">. Раскройте их сущность и содержание. </w:t>
      </w:r>
    </w:p>
    <w:p>
      <w:pPr>
        <w:pStyle w:val="Normal1"/>
        <w:tabs>
          <w:tab w:val="clear" w:pos="708"/>
          <w:tab w:val="left" w:pos="1080" w:leader="none"/>
        </w:tabs>
        <w:ind w:firstLine="540"/>
        <w:jc w:val="both"/>
        <w:rPr>
          <w:color w:val="000000"/>
          <w:sz w:val="28"/>
          <w:szCs w:val="28"/>
        </w:rPr>
      </w:pPr>
      <w:r>
        <w:rPr>
          <w:color w:val="000000"/>
          <w:sz w:val="28"/>
          <w:szCs w:val="28"/>
        </w:rPr>
        <w:t>В четвертом вопросе следует четко разграничить понятия «установление» и «применение» административной ответственности. Определите пределы ведения Российской  Федерации и субъектов Федерации в области законодательства об административных правонарушениях. Охарактеризуйте основания административной ответственности: нормативное, фактическое и процессуальное. Какие условия субъекты РФ должны соблюдать при установлении административной ответственности нормативными правовыми актами? Что является процессуальным основанием административной ответственности?</w:t>
      </w:r>
    </w:p>
    <w:p>
      <w:pPr>
        <w:pStyle w:val="Normal1"/>
        <w:tabs>
          <w:tab w:val="clear" w:pos="708"/>
          <w:tab w:val="left" w:pos="1080" w:leader="none"/>
        </w:tabs>
        <w:ind w:firstLine="540"/>
        <w:jc w:val="both"/>
        <w:rPr>
          <w:color w:val="000000"/>
          <w:sz w:val="28"/>
          <w:szCs w:val="28"/>
        </w:rPr>
      </w:pPr>
      <w:r>
        <w:rPr>
          <w:color w:val="000000"/>
          <w:sz w:val="28"/>
          <w:szCs w:val="28"/>
        </w:rPr>
      </w:r>
    </w:p>
    <w:p>
      <w:pPr>
        <w:pStyle w:val="Footnotetext"/>
        <w:tabs>
          <w:tab w:val="clear" w:pos="708"/>
          <w:tab w:val="left" w:pos="900" w:leader="none"/>
          <w:tab w:val="left" w:pos="1080" w:leader="none"/>
        </w:tabs>
        <w:ind w:firstLine="540"/>
        <w:rPr>
          <w:i/>
          <w:i/>
          <w:sz w:val="28"/>
          <w:szCs w:val="28"/>
          <w:u w:val="single"/>
        </w:rPr>
      </w:pPr>
      <w:r>
        <w:rPr>
          <w:i/>
          <w:sz w:val="28"/>
          <w:szCs w:val="28"/>
          <w:u w:val="single"/>
        </w:rPr>
        <w:t>Вопросы для самоконтроля:</w:t>
      </w:r>
    </w:p>
    <w:p>
      <w:pPr>
        <w:pStyle w:val="Normal1"/>
        <w:numPr>
          <w:ilvl w:val="0"/>
          <w:numId w:val="12"/>
        </w:numPr>
        <w:tabs>
          <w:tab w:val="clear" w:pos="708"/>
          <w:tab w:val="left" w:pos="900" w:leader="none"/>
          <w:tab w:val="left" w:pos="1080" w:leader="none"/>
        </w:tabs>
        <w:ind w:left="0" w:firstLine="540"/>
        <w:jc w:val="both"/>
        <w:rPr>
          <w:sz w:val="28"/>
          <w:szCs w:val="28"/>
        </w:rPr>
      </w:pPr>
      <w:r>
        <w:rPr>
          <w:sz w:val="28"/>
          <w:szCs w:val="28"/>
        </w:rPr>
        <w:t>История развития института административной ответственности в России.</w:t>
      </w:r>
    </w:p>
    <w:p>
      <w:pPr>
        <w:pStyle w:val="Normal1"/>
        <w:numPr>
          <w:ilvl w:val="0"/>
          <w:numId w:val="12"/>
        </w:numPr>
        <w:tabs>
          <w:tab w:val="clear" w:pos="708"/>
          <w:tab w:val="left" w:pos="900" w:leader="none"/>
          <w:tab w:val="left" w:pos="1080" w:leader="none"/>
        </w:tabs>
        <w:ind w:left="0" w:firstLine="540"/>
        <w:jc w:val="both"/>
        <w:rPr>
          <w:sz w:val="28"/>
          <w:szCs w:val="28"/>
        </w:rPr>
      </w:pPr>
      <w:r>
        <w:rPr>
          <w:sz w:val="28"/>
          <w:szCs w:val="28"/>
        </w:rPr>
        <w:t>Современные тенденции развития института административной ответственности.</w:t>
      </w:r>
    </w:p>
    <w:p>
      <w:pPr>
        <w:pStyle w:val="Normal1"/>
        <w:numPr>
          <w:ilvl w:val="0"/>
          <w:numId w:val="12"/>
        </w:numPr>
        <w:tabs>
          <w:tab w:val="clear" w:pos="708"/>
          <w:tab w:val="left" w:pos="900" w:leader="none"/>
          <w:tab w:val="left" w:pos="1080" w:leader="none"/>
        </w:tabs>
        <w:ind w:left="0" w:firstLine="540"/>
        <w:jc w:val="both"/>
        <w:rPr>
          <w:sz w:val="28"/>
          <w:szCs w:val="28"/>
        </w:rPr>
      </w:pPr>
      <w:r>
        <w:rPr>
          <w:sz w:val="28"/>
          <w:szCs w:val="28"/>
        </w:rPr>
        <w:t xml:space="preserve">Презумпция невиновности как принцип административной ответственности: правила и исключения. </w:t>
      </w:r>
    </w:p>
    <w:p>
      <w:pPr>
        <w:pStyle w:val="Normal1"/>
        <w:numPr>
          <w:ilvl w:val="0"/>
          <w:numId w:val="12"/>
        </w:numPr>
        <w:tabs>
          <w:tab w:val="clear" w:pos="708"/>
          <w:tab w:val="left" w:pos="900" w:leader="none"/>
          <w:tab w:val="left" w:pos="1080" w:leader="none"/>
        </w:tabs>
        <w:ind w:left="0" w:firstLine="540"/>
        <w:jc w:val="both"/>
        <w:rPr>
          <w:sz w:val="28"/>
          <w:szCs w:val="28"/>
        </w:rPr>
      </w:pPr>
      <w:r>
        <w:rPr>
          <w:sz w:val="28"/>
          <w:szCs w:val="28"/>
        </w:rPr>
        <w:t>Установление и применение административной ответственности.</w:t>
      </w:r>
    </w:p>
    <w:p>
      <w:pPr>
        <w:pStyle w:val="Normal1"/>
        <w:numPr>
          <w:ilvl w:val="0"/>
          <w:numId w:val="12"/>
        </w:numPr>
        <w:tabs>
          <w:tab w:val="clear" w:pos="708"/>
          <w:tab w:val="left" w:pos="1080" w:leader="none"/>
        </w:tabs>
        <w:ind w:left="0" w:firstLine="540"/>
        <w:jc w:val="both"/>
        <w:rPr>
          <w:sz w:val="28"/>
          <w:szCs w:val="28"/>
        </w:rPr>
      </w:pPr>
      <w:r>
        <w:rPr>
          <w:sz w:val="28"/>
          <w:szCs w:val="28"/>
        </w:rPr>
        <w:t>Законодательство субъектов РФ об административной ответственности.</w:t>
      </w:r>
    </w:p>
    <w:p>
      <w:pPr>
        <w:pStyle w:val="Normal1"/>
        <w:numPr>
          <w:ilvl w:val="0"/>
          <w:numId w:val="12"/>
        </w:numPr>
        <w:tabs>
          <w:tab w:val="clear" w:pos="708"/>
          <w:tab w:val="left" w:pos="1080" w:leader="none"/>
        </w:tabs>
        <w:ind w:left="0" w:firstLine="540"/>
        <w:jc w:val="both"/>
        <w:rPr>
          <w:sz w:val="28"/>
          <w:szCs w:val="28"/>
        </w:rPr>
      </w:pPr>
      <w:r>
        <w:rPr>
          <w:sz w:val="28"/>
          <w:szCs w:val="28"/>
        </w:rPr>
        <w:t>Особенности Кодекса Пензенской области об административных правонарушениях.</w:t>
      </w:r>
    </w:p>
    <w:p>
      <w:pPr>
        <w:pStyle w:val="Normal1"/>
        <w:numPr>
          <w:ilvl w:val="0"/>
          <w:numId w:val="12"/>
        </w:numPr>
        <w:tabs>
          <w:tab w:val="clear" w:pos="708"/>
          <w:tab w:val="left" w:pos="1080" w:leader="none"/>
        </w:tabs>
        <w:ind w:left="0" w:firstLine="540"/>
        <w:jc w:val="both"/>
        <w:rPr>
          <w:sz w:val="28"/>
          <w:szCs w:val="28"/>
        </w:rPr>
      </w:pPr>
      <w:r>
        <w:rPr>
          <w:sz w:val="28"/>
          <w:szCs w:val="28"/>
        </w:rPr>
        <w:t>Действие законодательства об административной ответственности во времени и в пространстве.</w:t>
      </w:r>
    </w:p>
    <w:p>
      <w:pPr>
        <w:pStyle w:val="Footnotetext"/>
        <w:tabs>
          <w:tab w:val="clear" w:pos="708"/>
          <w:tab w:val="left" w:pos="900" w:leader="none"/>
          <w:tab w:val="left" w:pos="1080" w:leader="none"/>
        </w:tabs>
        <w:ind w:firstLine="540"/>
        <w:rPr>
          <w:b/>
          <w:b/>
          <w:sz w:val="28"/>
          <w:szCs w:val="28"/>
        </w:rPr>
      </w:pPr>
      <w:r>
        <w:rPr>
          <w:b/>
          <w:sz w:val="28"/>
          <w:szCs w:val="28"/>
        </w:rPr>
      </w:r>
    </w:p>
    <w:p>
      <w:pPr>
        <w:pStyle w:val="Footnotetext"/>
        <w:tabs>
          <w:tab w:val="clear" w:pos="708"/>
          <w:tab w:val="left" w:pos="900" w:leader="none"/>
          <w:tab w:val="left" w:pos="1080" w:leader="none"/>
        </w:tabs>
        <w:ind w:firstLine="540"/>
        <w:rPr>
          <w:i/>
          <w:i/>
          <w:sz w:val="28"/>
          <w:szCs w:val="28"/>
          <w:u w:val="single"/>
        </w:rPr>
      </w:pPr>
      <w:r>
        <w:rPr>
          <w:i/>
          <w:sz w:val="28"/>
          <w:szCs w:val="28"/>
          <w:u w:val="single"/>
        </w:rPr>
        <w:t>Нормативные акты и судебная практика:</w:t>
      </w:r>
    </w:p>
    <w:p>
      <w:pPr>
        <w:pStyle w:val="Footnotetext"/>
        <w:numPr>
          <w:ilvl w:val="0"/>
          <w:numId w:val="22"/>
        </w:numPr>
        <w:tabs>
          <w:tab w:val="clear" w:pos="708"/>
          <w:tab w:val="left" w:pos="900" w:leader="none"/>
          <w:tab w:val="left" w:pos="1080" w:leader="none"/>
        </w:tabs>
        <w:ind w:left="0" w:firstLine="540"/>
        <w:rPr>
          <w:sz w:val="28"/>
          <w:szCs w:val="28"/>
        </w:rPr>
      </w:pPr>
      <w:r>
        <w:rPr>
          <w:sz w:val="28"/>
          <w:szCs w:val="28"/>
        </w:rPr>
        <w:t>Конституция Российской Федерации от 12 декабря 1993 года.</w:t>
      </w:r>
    </w:p>
    <w:p>
      <w:pPr>
        <w:pStyle w:val="Normal"/>
        <w:numPr>
          <w:ilvl w:val="0"/>
          <w:numId w:val="18"/>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 Российской Федерации об административных правонарушениях от 30 декабря 2001 г. № 195-ФЗ</w:t>
      </w:r>
      <w:r>
        <w:rPr>
          <w:rFonts w:cs="Times New Roman" w:ascii="Times New Roman" w:hAnsi="Times New Roman"/>
          <w:sz w:val="28"/>
          <w:szCs w:val="28"/>
        </w:rPr>
        <w:t>.</w:t>
      </w:r>
    </w:p>
    <w:p>
      <w:pPr>
        <w:pStyle w:val="ConsNormal"/>
        <w:widowControl/>
        <w:numPr>
          <w:ilvl w:val="0"/>
          <w:numId w:val="18"/>
        </w:numPr>
        <w:tabs>
          <w:tab w:val="clear" w:pos="708"/>
          <w:tab w:val="left" w:pos="900" w:leader="none"/>
          <w:tab w:val="left" w:pos="1080"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логовый кодекс от 31 июля 1998 года №146-ФЗ. Часть 1. </w:t>
      </w:r>
    </w:p>
    <w:p>
      <w:pPr>
        <w:pStyle w:val="ConsNormal"/>
        <w:widowControl/>
        <w:numPr>
          <w:ilvl w:val="0"/>
          <w:numId w:val="18"/>
        </w:numPr>
        <w:tabs>
          <w:tab w:val="clear" w:pos="708"/>
          <w:tab w:val="left" w:pos="900" w:leader="none"/>
          <w:tab w:val="left" w:pos="1080" w:leader="none"/>
        </w:tabs>
        <w:autoSpaceDE w:val="false"/>
        <w:ind w:left="0" w:firstLine="540"/>
        <w:jc w:val="both"/>
        <w:rPr/>
      </w:pPr>
      <w:r>
        <w:rPr>
          <w:rFonts w:cs="Times New Roman" w:ascii="Times New Roman" w:hAnsi="Times New Roman"/>
          <w:sz w:val="28"/>
          <w:szCs w:val="28"/>
        </w:rPr>
        <w:t>Постановление Конституционного Суда РФ от 12 мая 1998 года №14-П "По делу о проверке конституционности отдельных положений абзаца шестого статьи 6 и абзаца второго части первой статьи 7 закона Российской Федерации от 18 июня 1993 года "о применении контрольно - кассовых машин при осуществлении денежных расчетов с населением" в связи с запросом Дмитровского районного суда Московской области и жалобами граждан"// СЗ РФ. 1998. № 20. Ст. 2173.</w:t>
      </w:r>
    </w:p>
    <w:p>
      <w:pPr>
        <w:pStyle w:val="ConsNormal"/>
        <w:widowControl/>
        <w:numPr>
          <w:ilvl w:val="0"/>
          <w:numId w:val="18"/>
        </w:numPr>
        <w:tabs>
          <w:tab w:val="clear" w:pos="708"/>
          <w:tab w:val="left" w:pos="900" w:leader="none"/>
          <w:tab w:val="left" w:pos="1080"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АС от 27 января 2003 г. № 2 «О некоторых вопросах, связанных с введением в действие Кодекса Российской Федерации об административных правонарушениях" // Вестник ВАС РФ. 2003. № 3.</w:t>
      </w:r>
    </w:p>
    <w:p>
      <w:pPr>
        <w:pStyle w:val="ConsNormal"/>
        <w:widowControl/>
        <w:numPr>
          <w:ilvl w:val="0"/>
          <w:numId w:val="18"/>
        </w:numPr>
        <w:tabs>
          <w:tab w:val="clear" w:pos="708"/>
          <w:tab w:val="left" w:pos="900" w:leader="none"/>
          <w:tab w:val="left" w:pos="1080"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 Бюллетень Верховного Суда РФ. 2005. № 6.</w:t>
      </w:r>
    </w:p>
    <w:p>
      <w:pPr>
        <w:pStyle w:val="ConsNormal"/>
        <w:widowControl/>
        <w:numPr>
          <w:ilvl w:val="0"/>
          <w:numId w:val="18"/>
        </w:numPr>
        <w:tabs>
          <w:tab w:val="clear" w:pos="708"/>
          <w:tab w:val="left" w:pos="900" w:leader="none"/>
          <w:tab w:val="left" w:pos="1080"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Определение Конституционного Суда РФ от 8 апреля 2004 г. № 137-О «Об отказе в принятии к рассмотрению запроса законодательного собрания ростовской области о проверке конституционности статей 15.14, 15.15, 15.16 и 23.7 Кодекса Российской Федерации об административных правонарушениях» // Вестник Конституционного Суда РФ. 2004. № 6.</w:t>
      </w:r>
    </w:p>
    <w:p>
      <w:pPr>
        <w:pStyle w:val="ConsNormal"/>
        <w:widowControl/>
        <w:numPr>
          <w:ilvl w:val="0"/>
          <w:numId w:val="18"/>
        </w:numPr>
        <w:tabs>
          <w:tab w:val="clear" w:pos="708"/>
          <w:tab w:val="left" w:pos="900" w:leader="none"/>
          <w:tab w:val="left" w:pos="1080" w:leader="none"/>
        </w:tabs>
        <w:autoSpaceDE w:val="false"/>
        <w:ind w:left="0" w:firstLine="540"/>
        <w:jc w:val="both"/>
        <w:rPr/>
      </w:pPr>
      <w:r>
        <w:rPr>
          <w:rFonts w:cs="Times New Roman" w:ascii="Times New Roman" w:hAnsi="Times New Roman"/>
          <w:sz w:val="28"/>
          <w:szCs w:val="28"/>
        </w:rPr>
        <w:t xml:space="preserve">Определение Верховного Суда РФ по делу №9-Г05-8 от 15 июня 2005 г. // КонсультантПлюс БД «СудебнаяПрактика». </w:t>
      </w:r>
    </w:p>
    <w:p>
      <w:pPr>
        <w:pStyle w:val="Normal1"/>
        <w:tabs>
          <w:tab w:val="clear" w:pos="708"/>
          <w:tab w:val="left" w:pos="1080" w:leader="none"/>
        </w:tabs>
        <w:ind w:firstLine="540"/>
        <w:rPr>
          <w:sz w:val="28"/>
          <w:szCs w:val="28"/>
        </w:rPr>
      </w:pPr>
      <w:r>
        <w:rPr>
          <w:sz w:val="28"/>
          <w:szCs w:val="28"/>
        </w:rPr>
        <w:t xml:space="preserve">9. Закон Пензенской области от 2 апреля 2008 г. № 1506-ЗПО «Кодекс Пензенской области об административных правонарушениях» // http://www.zspo.ru/legislative/acts/4262/ </w:t>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1"/>
        <w:tabs>
          <w:tab w:val="clear" w:pos="708"/>
          <w:tab w:val="left" w:pos="1080" w:leader="none"/>
        </w:tabs>
        <w:ind w:firstLine="540"/>
        <w:rPr/>
      </w:pPr>
      <w:r>
        <w:rPr>
          <w:b/>
          <w:sz w:val="28"/>
          <w:szCs w:val="28"/>
        </w:rPr>
        <w:t>Тема 2. Юридический состав административного правонарушения</w:t>
      </w:r>
      <w:r>
        <w:rPr>
          <w:sz w:val="28"/>
          <w:szCs w:val="28"/>
        </w:rPr>
        <w:t>.</w:t>
      </w:r>
    </w:p>
    <w:p>
      <w:pPr>
        <w:pStyle w:val="Normal1"/>
        <w:tabs>
          <w:tab w:val="clear" w:pos="708"/>
          <w:tab w:val="left" w:pos="1080" w:leader="none"/>
        </w:tabs>
        <w:ind w:firstLine="540"/>
        <w:rPr>
          <w:sz w:val="28"/>
          <w:szCs w:val="28"/>
        </w:rPr>
      </w:pPr>
      <w:r>
        <w:rPr>
          <w:sz w:val="28"/>
          <w:szCs w:val="28"/>
        </w:rPr>
      </w:r>
    </w:p>
    <w:p>
      <w:pPr>
        <w:pStyle w:val="Normal"/>
        <w:numPr>
          <w:ilvl w:val="1"/>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нятие и признаки административного правонарушения. </w:t>
      </w:r>
    </w:p>
    <w:p>
      <w:pPr>
        <w:pStyle w:val="Normal"/>
        <w:numPr>
          <w:ilvl w:val="1"/>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Объект</w:t>
      </w:r>
      <w:r>
        <w:rPr>
          <w:rFonts w:cs="Times New Roman" w:ascii="Times New Roman" w:hAnsi="Times New Roman"/>
          <w:sz w:val="28"/>
          <w:szCs w:val="28"/>
        </w:rPr>
        <w:t xml:space="preserve"> административного правонарушения. </w:t>
      </w:r>
    </w:p>
    <w:p>
      <w:pPr>
        <w:pStyle w:val="Normal"/>
        <w:numPr>
          <w:ilvl w:val="1"/>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Объективная сторона административного правонарушения.</w:t>
      </w:r>
      <w:r>
        <w:rPr>
          <w:rFonts w:cs="Times New Roman" w:ascii="Times New Roman" w:hAnsi="Times New Roman"/>
          <w:sz w:val="28"/>
          <w:szCs w:val="28"/>
        </w:rPr>
        <w:t xml:space="preserve"> </w:t>
      </w:r>
    </w:p>
    <w:p>
      <w:pPr>
        <w:pStyle w:val="Normal"/>
        <w:numPr>
          <w:ilvl w:val="1"/>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Субъект административного правонарушения. </w:t>
      </w:r>
    </w:p>
    <w:p>
      <w:pPr>
        <w:pStyle w:val="Normal"/>
        <w:numPr>
          <w:ilvl w:val="1"/>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Субъективная сторона административного правонарушения. </w:t>
      </w:r>
    </w:p>
    <w:p>
      <w:pPr>
        <w:pStyle w:val="Normal"/>
        <w:tabs>
          <w:tab w:val="clear" w:pos="708"/>
          <w:tab w:val="left" w:pos="1080" w:leader="none"/>
        </w:tabs>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spacing w:lineRule="auto" w:line="24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w:t>
      </w:r>
    </w:p>
    <w:p>
      <w:pPr>
        <w:pStyle w:val="Normal"/>
        <w:tabs>
          <w:tab w:val="clear" w:pos="708"/>
          <w:tab w:val="left" w:pos="1080" w:leader="none"/>
        </w:tabs>
        <w:spacing w:lineRule="auto" w:line="240"/>
        <w:ind w:firstLine="540"/>
        <w:jc w:val="both"/>
        <w:rPr>
          <w:rFonts w:ascii="Times New Roman" w:hAnsi="Times New Roman" w:cs="Times New Roman"/>
          <w:bCs/>
          <w:sz w:val="28"/>
          <w:szCs w:val="28"/>
        </w:rPr>
      </w:pPr>
      <w:r>
        <w:rPr>
          <w:rFonts w:cs="Times New Roman" w:ascii="Times New Roman" w:hAnsi="Times New Roman"/>
          <w:sz w:val="28"/>
          <w:szCs w:val="28"/>
        </w:rPr>
        <w:t>Ответ на первый вопрос следует начать с определения понятия административного правонарушения. Назовите его признаки. В чем заключается отличие административного правонарушения от преступления, дисциплинарного проступка и иных правонарушений.</w:t>
      </w:r>
    </w:p>
    <w:p>
      <w:pPr>
        <w:pStyle w:val="Normal"/>
        <w:tabs>
          <w:tab w:val="clear" w:pos="708"/>
          <w:tab w:val="left" w:pos="1080" w:leader="none"/>
        </w:tabs>
        <w:spacing w:lineRule="auto" w:line="240"/>
        <w:ind w:firstLine="540"/>
        <w:jc w:val="both"/>
        <w:rPr/>
      </w:pPr>
      <w:r>
        <w:rPr>
          <w:rFonts w:cs="Times New Roman" w:ascii="Times New Roman" w:hAnsi="Times New Roman"/>
          <w:bCs/>
          <w:sz w:val="28"/>
          <w:szCs w:val="28"/>
        </w:rPr>
        <w:t>Во втором вопросе дайте общую характеристику</w:t>
      </w:r>
      <w:r>
        <w:rPr>
          <w:rFonts w:cs="Times New Roman" w:ascii="Times New Roman" w:hAnsi="Times New Roman"/>
          <w:sz w:val="28"/>
          <w:szCs w:val="28"/>
        </w:rPr>
        <w:t xml:space="preserve"> отношениям, охраняемым мерами административной ответственности. Каково соотношение административных отношений и отношений иной отраслевой принадлежности? В чем заключается значение классификации объекта правонарушения? </w:t>
      </w:r>
      <w:r>
        <w:rPr>
          <w:rFonts w:cs="Times New Roman" w:ascii="Times New Roman" w:hAnsi="Times New Roman"/>
          <w:color w:val="000000"/>
          <w:sz w:val="28"/>
          <w:szCs w:val="28"/>
        </w:rPr>
        <w:t>Разграничьте объект и предмет правонарушения. Выделите общий, родовой, видовой и непосредственный объект. Проведите к</w:t>
      </w:r>
      <w:r>
        <w:rPr>
          <w:rFonts w:cs="Times New Roman" w:ascii="Times New Roman" w:hAnsi="Times New Roman"/>
          <w:sz w:val="28"/>
          <w:szCs w:val="28"/>
        </w:rPr>
        <w:t>лассификацию правонарушения по объекту в КоАП РФ.</w:t>
      </w:r>
    </w:p>
    <w:p>
      <w:pPr>
        <w:pStyle w:val="Normal"/>
        <w:tabs>
          <w:tab w:val="clear" w:pos="708"/>
          <w:tab w:val="left" w:pos="1080" w:leader="none"/>
        </w:tabs>
        <w:spacing w:lineRule="auto" w:line="240"/>
        <w:ind w:firstLine="540"/>
        <w:jc w:val="both"/>
        <w:rPr/>
      </w:pPr>
      <w:r>
        <w:rPr>
          <w:rFonts w:cs="Times New Roman" w:ascii="Times New Roman" w:hAnsi="Times New Roman"/>
          <w:color w:val="000000"/>
          <w:sz w:val="28"/>
          <w:szCs w:val="28"/>
        </w:rPr>
        <w:t>Анализируя объективную сторону правонарушения, раскройте материальные и формальные составы. Присуща ли о</w:t>
      </w:r>
      <w:r>
        <w:rPr>
          <w:rFonts w:cs="Times New Roman" w:ascii="Times New Roman" w:hAnsi="Times New Roman"/>
          <w:sz w:val="28"/>
          <w:szCs w:val="28"/>
        </w:rPr>
        <w:t>бщественная опасность административным правонарушениям? Какова практика соотношения уголовной ответственности должностных лиц и административной ответственности юридических лиц, п</w:t>
      </w:r>
      <w:r>
        <w:rPr>
          <w:rFonts w:cs="Times New Roman" w:ascii="Times New Roman" w:hAnsi="Times New Roman"/>
          <w:bCs/>
          <w:sz w:val="28"/>
          <w:szCs w:val="28"/>
        </w:rPr>
        <w:t>ривлечения должностных лиц коллегиальных органов за коллегиально принятые решения</w:t>
      </w:r>
      <w:r>
        <w:rPr>
          <w:rFonts w:cs="Times New Roman" w:ascii="Times New Roman" w:hAnsi="Times New Roman"/>
          <w:sz w:val="28"/>
          <w:szCs w:val="28"/>
        </w:rPr>
        <w:t xml:space="preserve">. Что такое длящееся и одномоментное правонарушения. Чем длящееся правонарушение отличается от повторного? Что следует понимать под малозначительностью правонарушения? При каких условиях можно считать, что административное правонарушение совершено при крайней необходимости? </w:t>
      </w:r>
    </w:p>
    <w:p>
      <w:pPr>
        <w:pStyle w:val="Normal"/>
        <w:tabs>
          <w:tab w:val="clear" w:pos="708"/>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Характеристику субъекта правонарушения следует начать с проблемы соотношения понятий «субъект административного правонарушения» и «субъект административной ответственности», а затем назвать общих, особых и специальных субъектов административного правонарушения. Какие требования предъявляются к ф</w:t>
      </w:r>
      <w:r>
        <w:rPr>
          <w:rFonts w:cs="Times New Roman" w:ascii="Times New Roman" w:hAnsi="Times New Roman"/>
          <w:bCs/>
          <w:sz w:val="28"/>
          <w:szCs w:val="28"/>
        </w:rPr>
        <w:t>изическому лицу? Кто относится к специальным субъектам? Дайте и определение и проведите к</w:t>
      </w:r>
      <w:r>
        <w:rPr>
          <w:rFonts w:cs="Times New Roman" w:ascii="Times New Roman" w:hAnsi="Times New Roman"/>
          <w:sz w:val="28"/>
          <w:szCs w:val="28"/>
        </w:rPr>
        <w:t>лассификацию должностных лиц. Каково соотношение ответственности должностного лица и юридического лица? В чем особенность административной ответственности индивидуальных предпринимателей?</w:t>
      </w:r>
    </w:p>
    <w:p>
      <w:pPr>
        <w:pStyle w:val="Normal"/>
        <w:tabs>
          <w:tab w:val="clear" w:pos="708"/>
          <w:tab w:val="left" w:pos="1080" w:leader="none"/>
        </w:tabs>
        <w:spacing w:lineRule="auto" w:line="240"/>
        <w:ind w:firstLine="540"/>
        <w:jc w:val="both"/>
        <w:rPr/>
      </w:pPr>
      <w:r>
        <w:rPr>
          <w:rFonts w:cs="Times New Roman" w:ascii="Times New Roman" w:hAnsi="Times New Roman"/>
          <w:color w:val="000000"/>
          <w:sz w:val="28"/>
          <w:szCs w:val="28"/>
        </w:rPr>
        <w:t>Субъективная сторона правонарушения характеризуется виной, а иногда мотивом и целью деяния. В чем заключаются особенности субъективной стороны юридического лица? Выделите ф</w:t>
      </w:r>
      <w:r>
        <w:rPr>
          <w:rFonts w:cs="Times New Roman" w:ascii="Times New Roman" w:hAnsi="Times New Roman"/>
          <w:sz w:val="28"/>
          <w:szCs w:val="28"/>
        </w:rPr>
        <w:t xml:space="preserve">ормы вины. В чем заключаются особенности вины юридического лица? Раскройте историю закрепления в российской законодательстве вины юридического лица, основные теоретические подходы к объяснению сущности вины юридического лица. Какова практика применения административной ответственности к юридическим лицам? </w:t>
      </w:r>
    </w:p>
    <w:p>
      <w:pPr>
        <w:pStyle w:val="Footnotetext"/>
        <w:tabs>
          <w:tab w:val="clear" w:pos="708"/>
          <w:tab w:val="left" w:pos="900" w:leader="none"/>
          <w:tab w:val="left" w:pos="1080" w:leader="none"/>
        </w:tabs>
        <w:ind w:firstLine="540"/>
        <w:rPr>
          <w:rFonts w:ascii="Times New Roman" w:hAnsi="Times New Roman" w:cs="Times New Roman"/>
          <w:i/>
          <w:i/>
          <w:sz w:val="28"/>
          <w:szCs w:val="28"/>
          <w:u w:val="single"/>
        </w:rPr>
      </w:pPr>
      <w:r>
        <w:rPr>
          <w:rFonts w:cs="Times New Roman"/>
          <w:i/>
          <w:sz w:val="28"/>
          <w:szCs w:val="28"/>
          <w:u w:val="single"/>
        </w:rPr>
      </w:r>
    </w:p>
    <w:p>
      <w:pPr>
        <w:pStyle w:val="Footnotetext"/>
        <w:tabs>
          <w:tab w:val="clear" w:pos="708"/>
          <w:tab w:val="left" w:pos="900" w:leader="none"/>
          <w:tab w:val="left" w:pos="1080" w:leader="none"/>
        </w:tabs>
        <w:ind w:firstLine="540"/>
        <w:rPr>
          <w:i/>
          <w:i/>
          <w:sz w:val="28"/>
          <w:szCs w:val="28"/>
          <w:u w:val="single"/>
        </w:rPr>
      </w:pPr>
      <w:r>
        <w:rPr>
          <w:i/>
          <w:sz w:val="28"/>
          <w:szCs w:val="28"/>
          <w:u w:val="single"/>
        </w:rPr>
        <w:t>Вопросы для самоконтроля:</w:t>
      </w:r>
    </w:p>
    <w:p>
      <w:pPr>
        <w:pStyle w:val="3"/>
        <w:numPr>
          <w:ilvl w:val="2"/>
          <w:numId w:val="20"/>
        </w:numPr>
        <w:tabs>
          <w:tab w:val="clear" w:pos="708"/>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Особенности административной ответственности несовершеннолетних.</w:t>
      </w:r>
    </w:p>
    <w:p>
      <w:pPr>
        <w:pStyle w:val="3"/>
        <w:numPr>
          <w:ilvl w:val="2"/>
          <w:numId w:val="20"/>
        </w:numPr>
        <w:tabs>
          <w:tab w:val="clear" w:pos="708"/>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 xml:space="preserve">Особенности административной ответственности должностных лиц. </w:t>
      </w:r>
    </w:p>
    <w:p>
      <w:pPr>
        <w:pStyle w:val="3"/>
        <w:numPr>
          <w:ilvl w:val="2"/>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административной ответственности юридических лиц. </w:t>
      </w:r>
    </w:p>
    <w:p>
      <w:pPr>
        <w:pStyle w:val="3"/>
        <w:numPr>
          <w:ilvl w:val="2"/>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обенности административной ответственности военнослужащих.</w:t>
      </w:r>
    </w:p>
    <w:p>
      <w:pPr>
        <w:pStyle w:val="3"/>
        <w:numPr>
          <w:ilvl w:val="2"/>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обенности административной ответственности индивидуальных предпринимателей.</w:t>
      </w:r>
    </w:p>
    <w:p>
      <w:pPr>
        <w:pStyle w:val="3"/>
        <w:numPr>
          <w:ilvl w:val="2"/>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ычные, длящиеся, продолжаемые составы.</w:t>
      </w:r>
    </w:p>
    <w:p>
      <w:pPr>
        <w:pStyle w:val="3"/>
        <w:tabs>
          <w:tab w:val="clear" w:pos="708"/>
          <w:tab w:val="left" w:pos="900" w:leader="none"/>
          <w:tab w:val="left" w:pos="1080" w:leader="none"/>
        </w:tabs>
        <w:spacing w:lineRule="auto" w:line="240"/>
        <w:ind w:left="0" w:firstLine="540"/>
        <w:rPr>
          <w:rFonts w:ascii="Times New Roman" w:hAnsi="Times New Roman" w:cs="Times New Roman"/>
          <w:sz w:val="28"/>
          <w:szCs w:val="28"/>
        </w:rPr>
      </w:pPr>
      <w:r>
        <w:rPr>
          <w:rFonts w:cs="Times New Roman" w:ascii="Times New Roman" w:hAnsi="Times New Roman"/>
          <w:sz w:val="28"/>
          <w:szCs w:val="28"/>
        </w:rPr>
      </w:r>
    </w:p>
    <w:p>
      <w:pPr>
        <w:pStyle w:val="Footnotetext"/>
        <w:tabs>
          <w:tab w:val="clear" w:pos="708"/>
          <w:tab w:val="left" w:pos="900" w:leader="none"/>
          <w:tab w:val="left" w:pos="1080" w:leader="none"/>
        </w:tabs>
        <w:ind w:firstLine="540"/>
        <w:rPr>
          <w:i/>
          <w:i/>
          <w:sz w:val="28"/>
          <w:szCs w:val="28"/>
          <w:u w:val="single"/>
        </w:rPr>
      </w:pPr>
      <w:r>
        <w:rPr>
          <w:i/>
          <w:sz w:val="28"/>
          <w:szCs w:val="28"/>
          <w:u w:val="single"/>
        </w:rPr>
        <w:t>Нормативные акты и судебная практика:</w:t>
      </w:r>
    </w:p>
    <w:p>
      <w:pPr>
        <w:pStyle w:val="Normal"/>
        <w:numPr>
          <w:ilvl w:val="0"/>
          <w:numId w:val="23"/>
        </w:numPr>
        <w:tabs>
          <w:tab w:val="clear" w:pos="708"/>
          <w:tab w:val="left" w:pos="360" w:leader="none"/>
          <w:tab w:val="left" w:pos="1080" w:leader="none"/>
        </w:tabs>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 Российской Федерации об административных правонарушениях от 30 декабря 2001 г. № 195-ФЗ</w:t>
      </w:r>
      <w:r>
        <w:rPr>
          <w:rFonts w:cs="Times New Roman" w:ascii="Times New Roman" w:hAnsi="Times New Roman"/>
          <w:sz w:val="28"/>
          <w:szCs w:val="28"/>
        </w:rPr>
        <w:t>.</w:t>
      </w:r>
    </w:p>
    <w:p>
      <w:pPr>
        <w:pStyle w:val="Normal"/>
        <w:numPr>
          <w:ilvl w:val="0"/>
          <w:numId w:val="8"/>
        </w:numPr>
        <w:tabs>
          <w:tab w:val="clear" w:pos="708"/>
          <w:tab w:val="left" w:pos="360" w:leader="none"/>
          <w:tab w:val="left" w:pos="1080" w:leader="none"/>
        </w:tabs>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Федеральный закон от 8 мая  1994 г. № 3-ФЗ «О статусе члена Совета Федерации и статусе депутата Государственной Думы Федерального Собрания Российской Федерации» // Собрание законодательства РФ. 1999. № 28. Ст. 3466.</w:t>
      </w:r>
    </w:p>
    <w:p>
      <w:pPr>
        <w:pStyle w:val="ConsNormal"/>
        <w:widowControl/>
        <w:numPr>
          <w:ilvl w:val="0"/>
          <w:numId w:val="8"/>
        </w:numPr>
        <w:tabs>
          <w:tab w:val="clear" w:pos="708"/>
          <w:tab w:val="left" w:pos="1080" w:leader="none"/>
        </w:tabs>
        <w:autoSpaceDE w:val="false"/>
        <w:ind w:left="0" w:firstLine="540"/>
        <w:jc w:val="both"/>
        <w:rPr/>
      </w:pPr>
      <w:r>
        <w:rPr>
          <w:rFonts w:cs="Times New Roman" w:ascii="Times New Roman" w:hAnsi="Times New Roman"/>
          <w:sz w:val="28"/>
          <w:szCs w:val="28"/>
        </w:rPr>
        <w:t>Федеральный закон от 27 мая 1998 г. № 76-ФЗ «О статусе военнослужащих» // Собрание законодательства РФ. 1998. № 22. Ст. 2331.</w:t>
      </w:r>
    </w:p>
    <w:p>
      <w:pPr>
        <w:pStyle w:val="ConsNormal"/>
        <w:widowControl/>
        <w:numPr>
          <w:ilvl w:val="0"/>
          <w:numId w:val="8"/>
        </w:numPr>
        <w:tabs>
          <w:tab w:val="clear" w:pos="708"/>
          <w:tab w:val="left" w:pos="1080"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й кодекс от 31 июля 1998 года №146-ФЗ. Часть 1.</w:t>
      </w:r>
    </w:p>
    <w:p>
      <w:pPr>
        <w:pStyle w:val="ConsNormal"/>
        <w:widowControl/>
        <w:numPr>
          <w:ilvl w:val="0"/>
          <w:numId w:val="8"/>
        </w:numPr>
        <w:tabs>
          <w:tab w:val="clear" w:pos="708"/>
          <w:tab w:val="left" w:pos="1080" w:leader="none"/>
        </w:tabs>
        <w:autoSpaceDE w:val="false"/>
        <w:ind w:left="0" w:firstLine="540"/>
        <w:jc w:val="both"/>
        <w:rPr/>
      </w:pPr>
      <w:r>
        <w:rPr>
          <w:rFonts w:cs="Times New Roman" w:ascii="Times New Roman" w:hAnsi="Times New Roman"/>
          <w:sz w:val="28"/>
          <w:szCs w:val="28"/>
        </w:rPr>
        <w:t>Федеральный закон от 24 июня 1999 г. № 120-ФЗ «Об основах системы профилактики безнадзорности и правонарушений несовершеннолетних» // Собрание законодательства РФ. 1999. № 26. Ст. 3177.</w:t>
      </w:r>
    </w:p>
    <w:p>
      <w:pPr>
        <w:pStyle w:val="ConsNormal"/>
        <w:widowControl/>
        <w:numPr>
          <w:ilvl w:val="0"/>
          <w:numId w:val="8"/>
        </w:numPr>
        <w:tabs>
          <w:tab w:val="clear" w:pos="708"/>
          <w:tab w:val="left" w:pos="1080" w:leader="none"/>
        </w:tabs>
        <w:autoSpaceDE w:val="false"/>
        <w:ind w:left="0" w:firstLine="540"/>
        <w:jc w:val="both"/>
        <w:rPr/>
      </w:pPr>
      <w:r>
        <w:rPr>
          <w:rFonts w:cs="Times New Roman" w:ascii="Times New Roman" w:hAnsi="Times New Roman"/>
          <w:sz w:val="28"/>
          <w:szCs w:val="28"/>
        </w:rPr>
        <w:t>Федеральный закон от 25 июля 2002 г. № 115-ФЗ «О правовом положении иностранных граждан в Российской Федерации» // Собрание законодательства РФ. 2002. № 30. Ст. 3032.</w:t>
      </w:r>
    </w:p>
    <w:p>
      <w:pPr>
        <w:pStyle w:val="ConsNormal"/>
        <w:widowControl/>
        <w:numPr>
          <w:ilvl w:val="0"/>
          <w:numId w:val="8"/>
        </w:numPr>
        <w:tabs>
          <w:tab w:val="clear" w:pos="708"/>
          <w:tab w:val="left" w:pos="1080"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Указ Президиума ВС РСФСР от 3 июня 1967 г. «Об утверждении Положения о комиссиях по делам несовершеннолетних» // Ведомости ВС РСФСР. 1967. № 23. Ст. 536.</w:t>
      </w:r>
    </w:p>
    <w:p>
      <w:pPr>
        <w:pStyle w:val="Footnotetext"/>
        <w:numPr>
          <w:ilvl w:val="0"/>
          <w:numId w:val="8"/>
        </w:numPr>
        <w:tabs>
          <w:tab w:val="clear" w:pos="708"/>
          <w:tab w:val="left" w:pos="1080" w:leader="none"/>
        </w:tabs>
        <w:ind w:left="0" w:firstLine="540"/>
        <w:jc w:val="both"/>
        <w:rPr>
          <w:sz w:val="28"/>
          <w:szCs w:val="28"/>
        </w:rPr>
      </w:pPr>
      <w:r>
        <w:rPr>
          <w:sz w:val="28"/>
          <w:szCs w:val="28"/>
        </w:rPr>
        <w:t>Письмо ГТК РФ N 01-06/13691 от 14.04.2004</w:t>
      </w:r>
    </w:p>
    <w:p>
      <w:pPr>
        <w:pStyle w:val="Normal1"/>
        <w:numPr>
          <w:ilvl w:val="0"/>
          <w:numId w:val="8"/>
        </w:numPr>
        <w:tabs>
          <w:tab w:val="clear" w:pos="708"/>
          <w:tab w:val="left" w:pos="1080" w:leader="none"/>
        </w:tabs>
        <w:ind w:left="0" w:firstLine="540"/>
        <w:jc w:val="both"/>
        <w:rPr>
          <w:sz w:val="28"/>
          <w:szCs w:val="28"/>
        </w:rPr>
      </w:pPr>
      <w:r>
        <w:rPr>
          <w:sz w:val="28"/>
          <w:szCs w:val="28"/>
        </w:rPr>
        <w:t>Постановление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w:t>
      </w:r>
    </w:p>
    <w:p>
      <w:pPr>
        <w:pStyle w:val="Normal"/>
        <w:numPr>
          <w:ilvl w:val="0"/>
          <w:numId w:val="8"/>
        </w:numPr>
        <w:tabs>
          <w:tab w:val="clear" w:pos="708"/>
          <w:tab w:val="left" w:pos="36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ленума ВАС РФ от 2 июня 2004 № 10 «О некоторых вопросах, возникающих в судебной практике при рассмотрении дел об административных правонарушениях»</w:t>
      </w:r>
    </w:p>
    <w:p>
      <w:pPr>
        <w:pStyle w:val="Normal"/>
        <w:numPr>
          <w:ilvl w:val="0"/>
          <w:numId w:val="8"/>
        </w:numPr>
        <w:tabs>
          <w:tab w:val="clear" w:pos="708"/>
          <w:tab w:val="left" w:pos="36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ленума ВАС РФ от 27 января 2003 № 2 «О некоторых вопросах, связанных с введением Кодекса Российской Федерации об административных правонарушениях»</w:t>
      </w:r>
    </w:p>
    <w:p>
      <w:pPr>
        <w:pStyle w:val="Normal1"/>
        <w:numPr>
          <w:ilvl w:val="0"/>
          <w:numId w:val="8"/>
        </w:numPr>
        <w:tabs>
          <w:tab w:val="clear" w:pos="708"/>
          <w:tab w:val="left" w:pos="1080" w:leader="none"/>
        </w:tabs>
        <w:ind w:left="0" w:firstLine="540"/>
        <w:jc w:val="both"/>
        <w:rPr>
          <w:sz w:val="28"/>
          <w:szCs w:val="28"/>
        </w:rPr>
      </w:pPr>
      <w:r>
        <w:rPr>
          <w:sz w:val="28"/>
          <w:szCs w:val="28"/>
        </w:rPr>
        <w:t xml:space="preserve">Постановление Президиума ВАС N 391/05 РФ от 17.05.2005 </w:t>
      </w:r>
    </w:p>
    <w:p>
      <w:pPr>
        <w:pStyle w:val="Normal1"/>
        <w:numPr>
          <w:ilvl w:val="0"/>
          <w:numId w:val="8"/>
        </w:numPr>
        <w:tabs>
          <w:tab w:val="clear" w:pos="708"/>
          <w:tab w:val="left" w:pos="1080" w:leader="none"/>
        </w:tabs>
        <w:ind w:left="0" w:firstLine="540"/>
        <w:jc w:val="both"/>
        <w:rPr/>
      </w:pPr>
      <w:r>
        <w:rPr>
          <w:sz w:val="28"/>
          <w:szCs w:val="28"/>
        </w:rPr>
        <w:t>Постановление Конституционного Суда РФ от 27 апреля 2001 года N 7-П "По делу о проверке конституционности ряда положений Таможенного кодекса Российской Федерации в связи с запросом арбитражного суда города Санкт - Петербурга и Ленинградской области, жалобами открытых акционерных обществ "Автоваз" и "Комбинат "Североникель", обществ с ограниченной ответственностью "Верность", "Вита - Плюс" и "Невско - Балтийская Транспортная Компания", товарищества с ограниченной ответственностью "Совместное Российско - Южноафриканское Предприятие "Эконт" и гражданина А.Д. Чулкова" // СЗ РФ. 2001. № 23. Ст. 2409.</w:t>
      </w:r>
    </w:p>
    <w:p>
      <w:pPr>
        <w:pStyle w:val="Normal1"/>
        <w:numPr>
          <w:ilvl w:val="0"/>
          <w:numId w:val="8"/>
        </w:numPr>
        <w:tabs>
          <w:tab w:val="clear" w:pos="708"/>
          <w:tab w:val="left" w:pos="1080" w:leader="none"/>
        </w:tabs>
        <w:ind w:left="0" w:firstLine="540"/>
        <w:jc w:val="both"/>
        <w:rPr>
          <w:sz w:val="28"/>
          <w:szCs w:val="28"/>
        </w:rPr>
      </w:pPr>
      <w:r>
        <w:rPr>
          <w:sz w:val="28"/>
          <w:szCs w:val="28"/>
        </w:rPr>
        <w:t xml:space="preserve">Закон Пензенской области от 2 апреля 2008 г. № 1506-ЗПО «Кодекс Пензенской области об административных правонарушениях» // http://www.zspo.ru/legislative/acts/4262/ </w:t>
      </w:r>
    </w:p>
    <w:p>
      <w:pPr>
        <w:pStyle w:val="Normal"/>
        <w:tabs>
          <w:tab w:val="clear" w:pos="708"/>
          <w:tab w:val="left" w:pos="1080" w:leader="none"/>
        </w:tabs>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ind w:firstLine="540"/>
        <w:jc w:val="both"/>
        <w:rPr/>
      </w:pPr>
      <w:r>
        <w:rPr>
          <w:rFonts w:cs="Times New Roman" w:ascii="Times New Roman" w:hAnsi="Times New Roman"/>
          <w:b/>
          <w:sz w:val="28"/>
          <w:szCs w:val="28"/>
        </w:rPr>
        <w:t>Тема 3. Административное наказание как мера административной ответственности</w:t>
      </w:r>
    </w:p>
    <w:p>
      <w:pPr>
        <w:pStyle w:val="Normal"/>
        <w:numPr>
          <w:ilvl w:val="1"/>
          <w:numId w:val="21"/>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нятие, цели и особенности административного наказания. </w:t>
      </w:r>
    </w:p>
    <w:p>
      <w:pPr>
        <w:pStyle w:val="Normal"/>
        <w:numPr>
          <w:ilvl w:val="1"/>
          <w:numId w:val="21"/>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истема и виды административных наказаний.</w:t>
      </w:r>
    </w:p>
    <w:p>
      <w:pPr>
        <w:pStyle w:val="Normal"/>
        <w:numPr>
          <w:ilvl w:val="1"/>
          <w:numId w:val="21"/>
        </w:numPr>
        <w:tabs>
          <w:tab w:val="clear" w:pos="708"/>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 xml:space="preserve">Характеристика отдельных видов административных наказаний. </w:t>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w:t>
      </w:r>
    </w:p>
    <w:p>
      <w:pPr>
        <w:pStyle w:val="3"/>
        <w:spacing w:lineRule="auto" w:line="240"/>
        <w:ind w:left="0" w:firstLine="540"/>
        <w:jc w:val="both"/>
        <w:rPr/>
      </w:pPr>
      <w:r>
        <w:rPr>
          <w:rFonts w:cs="Times New Roman" w:ascii="Times New Roman" w:hAnsi="Times New Roman"/>
          <w:color w:val="000000"/>
          <w:sz w:val="28"/>
          <w:szCs w:val="28"/>
        </w:rPr>
        <w:t xml:space="preserve">Административные наказания выступают установленной государством мерой административной ответственности за уже совершенное административное правонарушение. Назовите признаки, цели применения административных наказаний. Раскройте основные гарантии, препятствующие наказанию в административном порядке безвинного в совершении административного правонарушения лица. </w:t>
      </w:r>
    </w:p>
    <w:p>
      <w:pPr>
        <w:pStyle w:val="Default"/>
        <w:ind w:firstLine="540"/>
        <w:jc w:val="both"/>
        <w:rPr/>
      </w:pPr>
      <w:r>
        <w:rPr>
          <w:sz w:val="28"/>
          <w:szCs w:val="28"/>
        </w:rPr>
        <w:t>Во втором вопросе охарактеризуйте систему и основания классификации административных наказаний. При этом важно подчеркнуть, что в</w:t>
      </w:r>
      <w:r>
        <w:rPr>
          <w:color w:val="000000"/>
          <w:sz w:val="28"/>
          <w:szCs w:val="28"/>
        </w:rPr>
        <w:t xml:space="preserve"> настоящее время законодатель выделяет лишь три классификационных критерия, причем один из них (юридическая значимость административных наказаний)  признан в КоАП РФ непосредственно, а два других (правомочность по установлению  административных наказаний и особенности статуса субъекта административного  правонарушения) вытекают из смысла ряда положений указанного Кодекса. Раскройте названные классификации административных наказаний.</w:t>
      </w:r>
    </w:p>
    <w:p>
      <w:pPr>
        <w:pStyle w:val="Normal"/>
        <w:tabs>
          <w:tab w:val="clear" w:pos="708"/>
          <w:tab w:val="left" w:pos="108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йте виды административных наказаний: предупреждение, административный штраф, конфискацию орудия или предмета административного правонарушения, лишение специального права, административный арест, административное выдворение за пределы РФ, дисквалификацию и административное приостановление деятельности. Каковы проблемы реализации (исполнения) отдельных видов административных наказаний?</w:t>
      </w:r>
    </w:p>
    <w:p>
      <w:pPr>
        <w:pStyle w:val="Footnotetext"/>
        <w:tabs>
          <w:tab w:val="clear" w:pos="708"/>
          <w:tab w:val="left" w:pos="900" w:leader="none"/>
          <w:tab w:val="left" w:pos="1080" w:leader="none"/>
        </w:tabs>
        <w:ind w:firstLine="540"/>
        <w:rPr>
          <w:i/>
          <w:i/>
          <w:sz w:val="28"/>
          <w:szCs w:val="28"/>
          <w:u w:val="single"/>
        </w:rPr>
      </w:pPr>
      <w:r>
        <w:rPr>
          <w:i/>
          <w:sz w:val="28"/>
          <w:szCs w:val="28"/>
          <w:u w:val="single"/>
        </w:rPr>
        <w:t>Вопросы для самоконтроля:</w:t>
      </w:r>
    </w:p>
    <w:p>
      <w:pPr>
        <w:pStyle w:val="Normal"/>
        <w:numPr>
          <w:ilvl w:val="2"/>
          <w:numId w:val="21"/>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сторическое развитие правового регулирования мер административной ответственности. </w:t>
      </w:r>
    </w:p>
    <w:p>
      <w:pPr>
        <w:pStyle w:val="Normal"/>
        <w:numPr>
          <w:ilvl w:val="2"/>
          <w:numId w:val="21"/>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наказания и иные меры юридической ответственности: сравнительно-правовой анализ.</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ootnotetext"/>
        <w:tabs>
          <w:tab w:val="clear" w:pos="708"/>
          <w:tab w:val="left" w:pos="900" w:leader="none"/>
          <w:tab w:val="left" w:pos="1080" w:leader="none"/>
        </w:tabs>
        <w:ind w:firstLine="540"/>
        <w:rPr>
          <w:i/>
          <w:i/>
          <w:sz w:val="28"/>
          <w:szCs w:val="28"/>
          <w:u w:val="single"/>
        </w:rPr>
      </w:pPr>
      <w:r>
        <w:rPr>
          <w:i/>
          <w:sz w:val="28"/>
          <w:szCs w:val="28"/>
          <w:u w:val="single"/>
        </w:rPr>
        <w:t>Нормативные акты и судебная практика:</w:t>
      </w:r>
    </w:p>
    <w:p>
      <w:pPr>
        <w:pStyle w:val="Normal"/>
        <w:numPr>
          <w:ilvl w:val="3"/>
          <w:numId w:val="21"/>
        </w:numPr>
        <w:tabs>
          <w:tab w:val="clear" w:pos="708"/>
          <w:tab w:val="left" w:pos="900" w:leader="none"/>
          <w:tab w:val="left" w:pos="1080" w:leader="none"/>
        </w:tabs>
        <w:autoSpaceDE w:val="false"/>
        <w:spacing w:lineRule="auto" w:line="240" w:before="0" w:after="0"/>
        <w:ind w:left="0" w:firstLine="540"/>
        <w:jc w:val="both"/>
        <w:rPr/>
      </w:pPr>
      <w:r>
        <w:rPr>
          <w:rFonts w:cs="Times New Roman" w:ascii="Times New Roman" w:hAnsi="Times New Roman"/>
          <w:color w:val="000000"/>
          <w:sz w:val="28"/>
          <w:szCs w:val="28"/>
        </w:rPr>
        <w:t>Кодекс Российской Федерации об административных правонарушениях от 30 декабря 2001 г. № 195-ФЗ</w:t>
      </w:r>
      <w:r>
        <w:rPr>
          <w:rFonts w:cs="Times New Roman" w:ascii="Times New Roman" w:hAnsi="Times New Roman"/>
          <w:sz w:val="28"/>
          <w:szCs w:val="28"/>
        </w:rPr>
        <w:t>.</w:t>
      </w:r>
    </w:p>
    <w:p>
      <w:pPr>
        <w:pStyle w:val="Normal"/>
        <w:numPr>
          <w:ilvl w:val="3"/>
          <w:numId w:val="21"/>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логовый кодекс от 31 июля 1998 года №146-ФЗ. Часть 1.</w:t>
      </w:r>
    </w:p>
    <w:p>
      <w:pPr>
        <w:pStyle w:val="Normal"/>
        <w:numPr>
          <w:ilvl w:val="3"/>
          <w:numId w:val="21"/>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5 июля 2002 г. № 115-ФЗ «О правовом положении иностранных граждан в Российской Федерации» // Собрание законодательства РФ. 2002. № 30. Ст. 3032.</w:t>
      </w:r>
    </w:p>
    <w:p>
      <w:pPr>
        <w:pStyle w:val="Normal"/>
        <w:numPr>
          <w:ilvl w:val="3"/>
          <w:numId w:val="21"/>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 Бюллетень Верховного Суда РФ. 2005. № 6.</w:t>
      </w:r>
    </w:p>
    <w:p>
      <w:pPr>
        <w:pStyle w:val="Normal"/>
        <w:numPr>
          <w:ilvl w:val="3"/>
          <w:numId w:val="21"/>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4 октября 2006 № 18 «О некоторых вопросах, возникающих у судов при применении Особенной части Кодекса Российской Федерации об административных правонарушениях» // Бюллетень Верховного Суда РФ. 2006. № 12.</w:t>
      </w:r>
    </w:p>
    <w:p>
      <w:pPr>
        <w:pStyle w:val="Normal"/>
        <w:tabs>
          <w:tab w:val="clear" w:pos="708"/>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ind w:firstLine="540"/>
        <w:jc w:val="both"/>
        <w:rPr/>
      </w:pPr>
      <w:r>
        <w:rPr>
          <w:rFonts w:cs="Times New Roman" w:ascii="Times New Roman" w:hAnsi="Times New Roman"/>
          <w:b/>
          <w:sz w:val="28"/>
          <w:szCs w:val="28"/>
        </w:rPr>
        <w:t>Тема 4. Назначение административного наказания</w:t>
      </w:r>
    </w:p>
    <w:p>
      <w:pPr>
        <w:pStyle w:val="Normal"/>
        <w:numPr>
          <w:ilvl w:val="4"/>
          <w:numId w:val="21"/>
        </w:numPr>
        <w:tabs>
          <w:tab w:val="clear" w:pos="708"/>
          <w:tab w:val="left" w:pos="900" w:leader="none"/>
          <w:tab w:val="left" w:pos="1080" w:leader="none"/>
        </w:tabs>
        <w:autoSpaceDE w:val="false"/>
        <w:spacing w:lineRule="auto" w:line="240" w:before="0" w:after="0"/>
        <w:ind w:left="0" w:firstLine="540"/>
        <w:jc w:val="both"/>
        <w:rPr/>
      </w:pPr>
      <w:r>
        <w:rPr>
          <w:rFonts w:cs="Times New Roman" w:ascii="Times New Roman" w:hAnsi="Times New Roman"/>
          <w:color w:val="000000"/>
          <w:sz w:val="28"/>
          <w:szCs w:val="28"/>
        </w:rPr>
        <w:t xml:space="preserve">Принципы назначения административного наказания. </w:t>
      </w:r>
    </w:p>
    <w:p>
      <w:pPr>
        <w:pStyle w:val="Normal"/>
        <w:numPr>
          <w:ilvl w:val="4"/>
          <w:numId w:val="21"/>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административных наказаний за совершение нескольких административных правонарушений.</w:t>
      </w:r>
    </w:p>
    <w:p>
      <w:pPr>
        <w:pStyle w:val="Normal"/>
        <w:numPr>
          <w:ilvl w:val="4"/>
          <w:numId w:val="21"/>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вность привлечения к административной ответственности. </w:t>
      </w:r>
    </w:p>
    <w:p>
      <w:pPr>
        <w:pStyle w:val="Normal"/>
        <w:tabs>
          <w:tab w:val="clear" w:pos="708"/>
          <w:tab w:val="left" w:pos="1080" w:leader="none"/>
        </w:tabs>
        <w:spacing w:lineRule="auto" w:line="24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spacing w:lineRule="auto" w:line="24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w:t>
      </w:r>
    </w:p>
    <w:p>
      <w:pPr>
        <w:pStyle w:val="Normal"/>
        <w:tabs>
          <w:tab w:val="clear" w:pos="708"/>
          <w:tab w:val="left" w:pos="1080" w:leader="none"/>
        </w:tabs>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первый вопрос следует начать с определения понятия «принципы назначения административного наказания». Раскройте содержание принципа законности назначения административного наказания. Каковы проявления принципа целесообразности? Назовите обстоятельства, смягчающие и отягчающие административную ответственность. </w:t>
      </w:r>
    </w:p>
    <w:p>
      <w:pPr>
        <w:pStyle w:val="Normal"/>
        <w:tabs>
          <w:tab w:val="clear" w:pos="708"/>
          <w:tab w:val="left" w:pos="1080" w:leader="none"/>
        </w:tabs>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вете на второй вопрос необходимо раскрыть понятие множественности правонарушений. Как назначаются административные наказания за совершение нескольких административных правонарушений одним и тем же лицом? </w:t>
      </w:r>
    </w:p>
    <w:p>
      <w:pPr>
        <w:pStyle w:val="Normal"/>
        <w:tabs>
          <w:tab w:val="clear" w:pos="708"/>
          <w:tab w:val="left" w:pos="1080" w:leader="none"/>
        </w:tabs>
        <w:autoSpaceDE w:val="false"/>
        <w:spacing w:lineRule="auto" w:line="240"/>
        <w:ind w:firstLine="540"/>
        <w:jc w:val="both"/>
        <w:rPr/>
      </w:pPr>
      <w:r>
        <w:rPr>
          <w:rFonts w:cs="Times New Roman" w:ascii="Times New Roman" w:hAnsi="Times New Roman"/>
          <w:color w:val="000000"/>
          <w:sz w:val="28"/>
          <w:szCs w:val="28"/>
        </w:rPr>
        <w:t>Сформулируйте определение давности привлечения к административной ответственности. Каковы сроки давности привлечения к административной ответственности при совершении длящегося правонарушения? В течение какого срока лицо считается подвергнутым административному наказанию?</w:t>
      </w:r>
    </w:p>
    <w:p>
      <w:pPr>
        <w:pStyle w:val="Footnotetext"/>
        <w:tabs>
          <w:tab w:val="clear" w:pos="708"/>
          <w:tab w:val="left" w:pos="900" w:leader="none"/>
          <w:tab w:val="left" w:pos="1080" w:leader="none"/>
        </w:tabs>
        <w:ind w:firstLine="540"/>
        <w:rPr>
          <w:rFonts w:ascii="Times New Roman" w:hAnsi="Times New Roman" w:cs="Times New Roman"/>
          <w:i/>
          <w:i/>
          <w:color w:val="000000"/>
          <w:sz w:val="28"/>
          <w:szCs w:val="28"/>
          <w:u w:val="single"/>
        </w:rPr>
      </w:pPr>
      <w:r>
        <w:rPr>
          <w:rFonts w:cs="Times New Roman"/>
          <w:i/>
          <w:color w:val="000000"/>
          <w:sz w:val="28"/>
          <w:szCs w:val="28"/>
          <w:u w:val="single"/>
        </w:rPr>
      </w:r>
    </w:p>
    <w:p>
      <w:pPr>
        <w:pStyle w:val="Footnotetext"/>
        <w:tabs>
          <w:tab w:val="clear" w:pos="708"/>
          <w:tab w:val="left" w:pos="900" w:leader="none"/>
          <w:tab w:val="left" w:pos="1080" w:leader="none"/>
        </w:tabs>
        <w:ind w:firstLine="540"/>
        <w:rPr>
          <w:i/>
          <w:i/>
          <w:sz w:val="28"/>
          <w:szCs w:val="28"/>
          <w:u w:val="single"/>
        </w:rPr>
      </w:pPr>
      <w:r>
        <w:rPr>
          <w:i/>
          <w:sz w:val="28"/>
          <w:szCs w:val="28"/>
          <w:u w:val="single"/>
        </w:rPr>
        <w:t>Вопросы для самоконтроля:</w:t>
      </w:r>
    </w:p>
    <w:p>
      <w:pPr>
        <w:pStyle w:val="Normal"/>
        <w:numPr>
          <w:ilvl w:val="3"/>
          <w:numId w:val="19"/>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 смягчающие и отягчающие административную ответственность.</w:t>
      </w:r>
    </w:p>
    <w:p>
      <w:pPr>
        <w:pStyle w:val="Normal"/>
        <w:numPr>
          <w:ilvl w:val="3"/>
          <w:numId w:val="19"/>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ещение имущественного ущерба и морального вреда, причиненных административным правонарушением. </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notetext"/>
        <w:tabs>
          <w:tab w:val="clear" w:pos="708"/>
          <w:tab w:val="left" w:pos="900" w:leader="none"/>
          <w:tab w:val="left" w:pos="1080" w:leader="none"/>
        </w:tabs>
        <w:ind w:firstLine="540"/>
        <w:rPr>
          <w:i/>
          <w:i/>
          <w:sz w:val="28"/>
          <w:szCs w:val="28"/>
          <w:u w:val="single"/>
        </w:rPr>
      </w:pPr>
      <w:r>
        <w:rPr>
          <w:i/>
          <w:sz w:val="28"/>
          <w:szCs w:val="28"/>
          <w:u w:val="single"/>
        </w:rPr>
        <w:t>Нормативные акты:</w:t>
      </w:r>
    </w:p>
    <w:p>
      <w:pPr>
        <w:pStyle w:val="Normal"/>
        <w:numPr>
          <w:ilvl w:val="4"/>
          <w:numId w:val="19"/>
        </w:numPr>
        <w:tabs>
          <w:tab w:val="clear" w:pos="708"/>
          <w:tab w:val="left" w:pos="900" w:leader="none"/>
          <w:tab w:val="left" w:pos="1080" w:leader="none"/>
        </w:tabs>
        <w:autoSpaceDE w:val="false"/>
        <w:spacing w:lineRule="auto" w:line="240" w:before="0" w:after="0"/>
        <w:ind w:left="0" w:firstLine="540"/>
        <w:jc w:val="both"/>
        <w:rPr/>
      </w:pPr>
      <w:r>
        <w:rPr>
          <w:rFonts w:cs="Times New Roman" w:ascii="Times New Roman" w:hAnsi="Times New Roman"/>
          <w:color w:val="000000"/>
          <w:sz w:val="28"/>
          <w:szCs w:val="28"/>
        </w:rPr>
        <w:t>Кодекс Российской Федерации об административных правонарушениях от 30 декабря 2001 г. № 195-ФЗ</w:t>
      </w:r>
      <w:r>
        <w:rPr>
          <w:rFonts w:cs="Times New Roman" w:ascii="Times New Roman" w:hAnsi="Times New Roman"/>
          <w:sz w:val="28"/>
          <w:szCs w:val="28"/>
        </w:rPr>
        <w:t>.</w:t>
      </w:r>
    </w:p>
    <w:p>
      <w:pPr>
        <w:pStyle w:val="Normal"/>
        <w:numPr>
          <w:ilvl w:val="4"/>
          <w:numId w:val="19"/>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логовый кодекс от 31 июля 1998 года №146-ФЗ. Часть 1.</w:t>
      </w:r>
    </w:p>
    <w:p>
      <w:pPr>
        <w:pStyle w:val="Normal"/>
        <w:numPr>
          <w:ilvl w:val="3"/>
          <w:numId w:val="19"/>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 Бюллетень Верховного Суда РФ. 2005. № 6.</w:t>
      </w:r>
    </w:p>
    <w:p>
      <w:pPr>
        <w:pStyle w:val="Normal"/>
        <w:numPr>
          <w:ilvl w:val="3"/>
          <w:numId w:val="19"/>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4 октября 2006 № 18 «О некоторых вопросах, возникающих у судов при применении Особенной части Кодекса Российской Федерации об административных правонарушениях» // Бюллетень Верховного Суда РФ. 2006. № 12.</w:t>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80" w:leader="none"/>
        </w:tabs>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ind w:firstLine="540"/>
        <w:jc w:val="center"/>
        <w:rPr/>
      </w:pPr>
      <w:r>
        <w:rPr>
          <w:rFonts w:cs="Times New Roman" w:ascii="Times New Roman" w:hAnsi="Times New Roman"/>
          <w:b/>
          <w:sz w:val="28"/>
          <w:szCs w:val="28"/>
        </w:rPr>
        <w:t>Тема 5. Сроки в производстве по делам об административных правонарушениях.</w:t>
      </w:r>
    </w:p>
    <w:p>
      <w:pPr>
        <w:pStyle w:val="Normal"/>
        <w:numPr>
          <w:ilvl w:val="8"/>
          <w:numId w:val="19"/>
        </w:numPr>
        <w:tabs>
          <w:tab w:val="clear" w:pos="708"/>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Понятие и виды сроков в производстве по делам об административных правонарушениях.</w:t>
      </w:r>
    </w:p>
    <w:p>
      <w:pPr>
        <w:pStyle w:val="Normal"/>
        <w:numPr>
          <w:ilvl w:val="8"/>
          <w:numId w:val="1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числение сроков.</w:t>
      </w:r>
    </w:p>
    <w:p>
      <w:pPr>
        <w:pStyle w:val="Normal"/>
        <w:numPr>
          <w:ilvl w:val="8"/>
          <w:numId w:val="1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рывание, продление и восстановление сроков.</w:t>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Ответ на первый вопрос необходимо начать с того, что </w:t>
      </w:r>
      <w:r>
        <w:rPr>
          <w:rFonts w:cs="Times New Roman" w:ascii="Times New Roman" w:hAnsi="Times New Roman"/>
          <w:color w:val="000000"/>
          <w:sz w:val="28"/>
          <w:szCs w:val="28"/>
        </w:rPr>
        <w:t>одним из признаков производства по делам об административных правонарушениях является оперативность рассмотрения дела, которая должна обеспечиваться, процессуальной формой, в том числе одним из ее элементов — сроками, законодательно закрепленными. Дайте определение юридическому сроку. Какими нормативными правовыми актами регламентируются сроки в производстве по делам об административных правонарушениях? Выделите процессуальные, давностные сроки и сроки принудительного воздействия. Что такое процессуальный срок? Охарактеризуйте три подвида процессуальных сроков: 1) сроки для юрисдикционных органов (сроки составления протокола, срок рассмотрения дел и пр.); 2) сроки для иных участников (сроки обжалования, добровольной уплаты штрафа и т.д.); 3) сроки для лиц, не участвующих в производстве (сроки о принятии мер по устранению причин и условий, способствующих совершению административного правонарушения и др.). Дайте определение давностного срока. Охарактеризуйте виды давностных сроков: сроки для привлечения к административной ответственности, сроки погашения наложенного наказания, сроки исполнения постановления. Что понимается под сроками принудительного воздействия? Дайте краткий им анализ.</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rPr>
        <w:t xml:space="preserve">Законодатель определяет правила исчисления (подсчета) сроков в производстве по делам об административной ответственности в зависимости от множества фактов. Соответственно во втором вопросе следует осветить начальные и конечные сроки в производстве по делам об административных правонарушениях. При этом необходимо помнить, что в административном законодательстве начало течения срока устанавливается в зависимости от того или иного юридического факта: а) определенного действия; б) технического обстоятельства; в) события. Дайте им характеристику. </w:t>
      </w:r>
      <w:r>
        <w:rPr>
          <w:rFonts w:cs="Times New Roman" w:ascii="Times New Roman" w:hAnsi="Times New Roman"/>
          <w:iCs/>
          <w:color w:val="000000"/>
          <w:sz w:val="28"/>
          <w:szCs w:val="28"/>
        </w:rPr>
        <w:t xml:space="preserve">Конечные сроки </w:t>
      </w:r>
      <w:r>
        <w:rPr>
          <w:rFonts w:cs="Times New Roman" w:ascii="Times New Roman" w:hAnsi="Times New Roman"/>
          <w:color w:val="000000"/>
          <w:sz w:val="28"/>
          <w:szCs w:val="28"/>
        </w:rPr>
        <w:t xml:space="preserve">определяют время, в течение которого должны быть совершены действия, т. е. момент их окончания. Конечные сроки могут завершать свое действие (течение) путем прекращения (совершения) и пропуска (истечения). Как исчисляются конечные сроки? Приведите примеры. </w:t>
      </w:r>
    </w:p>
    <w:p>
      <w:pPr>
        <w:pStyle w:val="Normal"/>
        <w:shd w:fill="FFFFFF" w:val="clear"/>
        <w:tabs>
          <w:tab w:val="clear" w:pos="708"/>
          <w:tab w:val="left" w:pos="720"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Повлиять на время невозможно, но законодатель устанавливает обстоятельства, согласно которым отрезки времени исчисляются по определенным правилам. В каких случаях приостанавливается течение сроков в производстве по делам об административных правонарушениях? Что такое отсрочка исполнения постановления о назначении административного наказания? В каких случаях возможно отложение исполнительных действий? Административное законодательство также допускает прерывание, продление и восстановление срока. Дайте им краткую характеристику и приведите примеры.</w:t>
      </w:r>
    </w:p>
    <w:p>
      <w:pPr>
        <w:pStyle w:val="Footnotetext"/>
        <w:tabs>
          <w:tab w:val="clear" w:pos="708"/>
          <w:tab w:val="left" w:pos="720" w:leader="none"/>
          <w:tab w:val="left" w:pos="900" w:leader="none"/>
          <w:tab w:val="left" w:pos="1080" w:leader="none"/>
        </w:tabs>
        <w:ind w:firstLine="540"/>
        <w:rPr>
          <w:rFonts w:ascii="Times New Roman" w:hAnsi="Times New Roman" w:cs="Times New Roman"/>
          <w:i/>
          <w:i/>
          <w:sz w:val="28"/>
          <w:szCs w:val="28"/>
          <w:u w:val="single"/>
        </w:rPr>
      </w:pPr>
      <w:r>
        <w:rPr>
          <w:rFonts w:cs="Times New Roman"/>
          <w:i/>
          <w:sz w:val="28"/>
          <w:szCs w:val="28"/>
          <w:u w:val="single"/>
        </w:rPr>
      </w:r>
    </w:p>
    <w:p>
      <w:pPr>
        <w:pStyle w:val="Footnotetext"/>
        <w:tabs>
          <w:tab w:val="clear" w:pos="708"/>
          <w:tab w:val="left" w:pos="720" w:leader="none"/>
          <w:tab w:val="left" w:pos="900" w:leader="none"/>
          <w:tab w:val="left" w:pos="1080" w:leader="none"/>
        </w:tabs>
        <w:ind w:firstLine="540"/>
        <w:rPr>
          <w:i/>
          <w:i/>
          <w:sz w:val="28"/>
          <w:szCs w:val="28"/>
          <w:u w:val="single"/>
        </w:rPr>
      </w:pPr>
      <w:r>
        <w:rPr>
          <w:i/>
          <w:sz w:val="28"/>
          <w:szCs w:val="28"/>
          <w:u w:val="single"/>
        </w:rPr>
        <w:t>Нормативные акты:</w:t>
      </w:r>
    </w:p>
    <w:p>
      <w:pPr>
        <w:pStyle w:val="Normal"/>
        <w:tabs>
          <w:tab w:val="clear" w:pos="708"/>
          <w:tab w:val="left" w:pos="720" w:leader="none"/>
          <w:tab w:val="left" w:pos="900" w:leader="none"/>
          <w:tab w:val="left" w:pos="1080" w:leader="none"/>
        </w:tabs>
        <w:autoSpaceDE w:val="false"/>
        <w:spacing w:lineRule="auto" w:line="240" w:before="0" w:after="0"/>
        <w:ind w:firstLine="540"/>
        <w:jc w:val="both"/>
        <w:rPr/>
      </w:pPr>
      <w:r>
        <w:rPr>
          <w:rFonts w:cs="Times New Roman" w:ascii="Times New Roman" w:hAnsi="Times New Roman"/>
          <w:color w:val="000000"/>
          <w:sz w:val="28"/>
          <w:szCs w:val="28"/>
        </w:rPr>
        <w:t>1. Кодекс Российской Федерации об административных правонарушениях от 30 декабря 2001 г. № 195-ФЗ</w:t>
      </w:r>
      <w:r>
        <w:rPr>
          <w:rFonts w:cs="Times New Roman" w:ascii="Times New Roman" w:hAnsi="Times New Roman"/>
          <w:sz w:val="28"/>
          <w:szCs w:val="28"/>
        </w:rPr>
        <w:t>.</w:t>
      </w:r>
    </w:p>
    <w:p>
      <w:pPr>
        <w:pStyle w:val="Normal"/>
        <w:numPr>
          <w:ilvl w:val="1"/>
          <w:numId w:val="19"/>
        </w:numPr>
        <w:tabs>
          <w:tab w:val="clear" w:pos="708"/>
          <w:tab w:val="left" w:pos="720" w:leader="none"/>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логовый кодекс от 31 июля 1998 года №146-ФЗ. Часть 1.</w:t>
      </w:r>
    </w:p>
    <w:p>
      <w:pPr>
        <w:pStyle w:val="Normal"/>
        <w:numPr>
          <w:ilvl w:val="1"/>
          <w:numId w:val="19"/>
        </w:numPr>
        <w:tabs>
          <w:tab w:val="clear" w:pos="708"/>
          <w:tab w:val="left" w:pos="720" w:leader="none"/>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7 декабря 2007 г. N 52 «О сроках рассмотрения судами Российской Федерации уголовных, гражданских дел и дел об административных правонарушениях» // Бюллетень Верховного Суда РФ. 2008. № 2.</w:t>
      </w:r>
    </w:p>
    <w:p>
      <w:pPr>
        <w:pStyle w:val="Normal"/>
        <w:tabs>
          <w:tab w:val="clear" w:pos="708"/>
          <w:tab w:val="left" w:pos="1080" w:leader="none"/>
        </w:tabs>
        <w:spacing w:lineRule="auto" w:line="240"/>
        <w:ind w:firstLine="539"/>
        <w:jc w:val="both"/>
        <w:rPr/>
      </w:pPr>
      <w:r>
        <w:rPr>
          <w:rFonts w:cs="Times New Roman" w:ascii="Times New Roman" w:hAnsi="Times New Roman"/>
          <w:b/>
          <w:sz w:val="28"/>
          <w:szCs w:val="28"/>
        </w:rPr>
        <w:t xml:space="preserve">Тема 6. Участники производства по делам об административных правонарушениях. </w:t>
      </w:r>
    </w:p>
    <w:p>
      <w:pPr>
        <w:pStyle w:val="Normal"/>
        <w:numPr>
          <w:ilvl w:val="4"/>
          <w:numId w:val="19"/>
        </w:numPr>
        <w:tabs>
          <w:tab w:val="clear" w:pos="708"/>
          <w:tab w:val="left" w:pos="900" w:leader="none"/>
          <w:tab w:val="left" w:pos="1080" w:leader="none"/>
        </w:tabs>
        <w:spacing w:lineRule="auto" w:line="240" w:before="0" w:after="0"/>
        <w:ind w:left="0" w:firstLine="539"/>
        <w:jc w:val="both"/>
        <w:rPr/>
      </w:pPr>
      <w:r>
        <w:rPr>
          <w:rFonts w:cs="Times New Roman" w:ascii="Times New Roman" w:hAnsi="Times New Roman"/>
          <w:sz w:val="28"/>
          <w:szCs w:val="28"/>
        </w:rPr>
        <w:t>Права и обязанности лица, в отношении которого возбуждено дело об административном правонарушении, потерпевшего, их законных представителей, представителя и защитника.</w:t>
      </w:r>
    </w:p>
    <w:p>
      <w:pPr>
        <w:pStyle w:val="Normal"/>
        <w:numPr>
          <w:ilvl w:val="4"/>
          <w:numId w:val="19"/>
        </w:numPr>
        <w:tabs>
          <w:tab w:val="clear" w:pos="708"/>
          <w:tab w:val="left" w:pos="900" w:leader="none"/>
          <w:tab w:val="left" w:pos="108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Права и обязанности свидетеля, понятого, специалиста, эксперта и переводчика.</w:t>
      </w:r>
    </w:p>
    <w:p>
      <w:pPr>
        <w:pStyle w:val="Normal"/>
        <w:numPr>
          <w:ilvl w:val="4"/>
          <w:numId w:val="19"/>
        </w:numPr>
        <w:tabs>
          <w:tab w:val="clear" w:pos="708"/>
          <w:tab w:val="left" w:pos="900" w:leader="none"/>
          <w:tab w:val="left" w:pos="108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Судьи, органы, должностные лица, рассматривающие дела об административных правонарушениях.</w:t>
      </w:r>
    </w:p>
    <w:p>
      <w:pPr>
        <w:pStyle w:val="Normal"/>
        <w:numPr>
          <w:ilvl w:val="4"/>
          <w:numId w:val="19"/>
        </w:numPr>
        <w:tabs>
          <w:tab w:val="clear" w:pos="708"/>
          <w:tab w:val="left" w:pos="900" w:leader="none"/>
          <w:tab w:val="left" w:pos="108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 прокурора в производстве по делам об административных правонарушениях.</w:t>
      </w:r>
    </w:p>
    <w:p>
      <w:pPr>
        <w:pStyle w:val="Normal"/>
        <w:tabs>
          <w:tab w:val="clear" w:pos="708"/>
          <w:tab w:val="left" w:pos="900" w:leader="none"/>
          <w:tab w:val="left" w:pos="10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w:t>
      </w:r>
    </w:p>
    <w:p>
      <w:pPr>
        <w:pStyle w:val="Normal"/>
        <w:shd w:fill="FFFFFF" w:val="clear"/>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Ответ на первый вопрос начните с того, что к</w:t>
      </w:r>
      <w:r>
        <w:rPr>
          <w:rFonts w:cs="Times New Roman" w:ascii="Times New Roman" w:hAnsi="Times New Roman"/>
          <w:color w:val="000000"/>
          <w:sz w:val="28"/>
          <w:szCs w:val="28"/>
        </w:rPr>
        <w:t>аждый обвиняемый в совершении преступления считается невиновным, пока его виновность не будет доказана в предусмотренном федеральном законе порядке и установлена вступившим в законную силу приговором суда (ст. 49 Конституции РФ). Несмотря на то, что в данной конституционной норме говорится лишь о лицах, обвиняемых в совершении преступления, ее положения в соответствии с общим принципом презумпции невиновности распространяются на все случаи совершения правонарушений. В частности, согласно ст. 1.5 Кодекса РФ об административных правонарушениях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данным Кодексом, и установлена вступившим в законную силу постановлением судьи, органа, должностного лица, рассмотревших дело.</w:t>
      </w:r>
    </w:p>
    <w:p>
      <w:pPr>
        <w:pStyle w:val="Normal"/>
        <w:tabs>
          <w:tab w:val="clear" w:pos="708"/>
          <w:tab w:val="left" w:pos="1080" w:leader="none"/>
        </w:tabs>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й связи участник производства по делу об административном правонарушении, в отношении которого составляется протокол о правонарушении, применяются меры обеспечения производства по делу и рассматривается дело, в КоАП РФ называется не нарушителем, как это было в ранее действовавшем Кодексе РСФСР об административных правонарушениях, а </w:t>
      </w:r>
      <w:r>
        <w:rPr>
          <w:rFonts w:cs="Times New Roman" w:ascii="Times New Roman" w:hAnsi="Times New Roman"/>
          <w:iCs/>
          <w:color w:val="000000"/>
          <w:sz w:val="28"/>
          <w:szCs w:val="28"/>
        </w:rPr>
        <w:t>лицом, 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отношении которого ведется производство по делу об административном правонарушении. </w:t>
      </w:r>
      <w:r>
        <w:rPr>
          <w:rFonts w:cs="Times New Roman" w:ascii="Times New Roman" w:hAnsi="Times New Roman"/>
          <w:sz w:val="28"/>
          <w:szCs w:val="28"/>
        </w:rPr>
        <w:t xml:space="preserve">Подчеркните, что </w:t>
      </w:r>
      <w:r>
        <w:rPr>
          <w:rFonts w:cs="Times New Roman" w:ascii="Times New Roman" w:hAnsi="Times New Roman"/>
          <w:color w:val="000000"/>
          <w:sz w:val="28"/>
          <w:szCs w:val="28"/>
        </w:rPr>
        <w:t xml:space="preserve">лицом, в отношении которого ведется производство по делу об административном правонарушении, может быть не только физическое, но и юридическое лицо. Правам и обязанностям лица, в отношении которого ведется производство по делу об административном правонарушении, посвящена ст. 25.1 КоАП РФ. Дайте им характеристику. Дело об административном правонарушении </w:t>
      </w:r>
      <w:r>
        <w:rPr>
          <w:rFonts w:cs="Times New Roman" w:ascii="Times New Roman" w:hAnsi="Times New Roman"/>
          <w:iCs/>
          <w:color w:val="000000"/>
          <w:sz w:val="28"/>
          <w:szCs w:val="28"/>
        </w:rPr>
        <w:t xml:space="preserve">рассматривается с участием лица, в отношении которого ведется производство по делу об административном правонарушении. Вместе с тем, допустимо разрешение дела в отсутствие этого лица. Перечислите эти основания. В каких случаях </w:t>
      </w:r>
      <w:r>
        <w:rPr>
          <w:rFonts w:cs="Times New Roman" w:ascii="Times New Roman" w:hAnsi="Times New Roman"/>
          <w:color w:val="000000"/>
          <w:sz w:val="28"/>
          <w:szCs w:val="28"/>
        </w:rPr>
        <w:t xml:space="preserve">рассмотрение дела в отсутствии лица, привлекаемого к ответственности за совершение административного правонарушения, не допускается? </w:t>
      </w:r>
    </w:p>
    <w:p>
      <w:pPr>
        <w:pStyle w:val="Normal"/>
        <w:shd w:fill="FFFFFF" w:val="clear"/>
        <w:autoSpaceDE w:val="false"/>
        <w:spacing w:lineRule="auto" w:line="240"/>
        <w:ind w:firstLine="53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отерпевшим </w:t>
      </w:r>
      <w:r>
        <w:rPr>
          <w:rFonts w:cs="Times New Roman" w:ascii="Times New Roman" w:hAnsi="Times New Roman"/>
          <w:color w:val="000000"/>
          <w:sz w:val="28"/>
          <w:szCs w:val="28"/>
        </w:rPr>
        <w:t>является физическое лицо или юридическое лицо, которым административным правонарушением причинен физический, имущественный или моральный вред. Раскройте содержание каждого вида вреда. Каковы права и обязанности потерпевшего? Может ли потерпевший опрошен по правилам, предусмотренным для свидетеля ст. 25.6 КоАП РФ? Может ли быть рассмотрено дело об административном правонарушении в отсутствие потерпевшего?</w:t>
      </w:r>
    </w:p>
    <w:p>
      <w:pPr>
        <w:pStyle w:val="Normal"/>
        <w:shd w:fill="FFFFFF" w:val="clear"/>
        <w:autoSpaceDE w:val="false"/>
        <w:spacing w:lineRule="auto" w:line="240"/>
        <w:ind w:firstLine="539"/>
        <w:jc w:val="both"/>
        <w:rPr>
          <w:rFonts w:ascii="Times New Roman" w:hAnsi="Times New Roman" w:cs="Times New Roman"/>
          <w:sz w:val="28"/>
          <w:szCs w:val="28"/>
        </w:rPr>
      </w:pPr>
      <w:r>
        <w:rPr>
          <w:rFonts w:cs="Times New Roman" w:ascii="Times New Roman" w:hAnsi="Times New Roman"/>
          <w:iCs/>
          <w:color w:val="000000"/>
          <w:sz w:val="28"/>
          <w:szCs w:val="28"/>
        </w:rPr>
        <w:t xml:space="preserve">Законным представителем </w:t>
      </w:r>
      <w:r>
        <w:rPr>
          <w:rFonts w:cs="Times New Roman" w:ascii="Times New Roman" w:hAnsi="Times New Roman"/>
          <w:color w:val="000000"/>
          <w:sz w:val="28"/>
          <w:szCs w:val="28"/>
        </w:rPr>
        <w:t>является лицо, правомочное выступать в защиту прав и законных интересов других граждан, которые либо являются недееспособными или ограниченно дееспособными, либо в силу своего возраста или физического состояния не могут лично осуществлять свои права и обязанности, а также — в защиту прав и законных интересов юридического лица. Кто может выступать в качестве таковых? Обязательно ли их присутствие при рассмотрении дела об административном правонарушении? Правам и обязанностям законных представителей, посвящена ст. 25.3 и 25.4 КоАП РФ. Дайте им характеристику.</w:t>
      </w:r>
    </w:p>
    <w:p>
      <w:pPr>
        <w:pStyle w:val="Normal"/>
        <w:shd w:fill="FFFFFF" w:val="clear"/>
        <w:autoSpaceDE w:val="false"/>
        <w:spacing w:lineRule="auto" w:line="240"/>
        <w:ind w:firstLine="539"/>
        <w:jc w:val="both"/>
        <w:rPr/>
      </w:pPr>
      <w:r>
        <w:rPr>
          <w:rFonts w:cs="Times New Roman" w:ascii="Times New Roman" w:hAnsi="Times New Roman"/>
          <w:color w:val="000000"/>
          <w:sz w:val="28"/>
          <w:szCs w:val="28"/>
        </w:rPr>
        <w:t xml:space="preserve">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w:t>
      </w:r>
      <w:r>
        <w:rPr>
          <w:rFonts w:cs="Times New Roman" w:ascii="Times New Roman" w:hAnsi="Times New Roman"/>
          <w:iCs/>
          <w:color w:val="000000"/>
          <w:sz w:val="28"/>
          <w:szCs w:val="28"/>
        </w:rPr>
        <w:t xml:space="preserve">защитник, </w:t>
      </w:r>
      <w:r>
        <w:rPr>
          <w:rFonts w:cs="Times New Roman" w:ascii="Times New Roman" w:hAnsi="Times New Roman"/>
          <w:color w:val="000000"/>
          <w:sz w:val="28"/>
          <w:szCs w:val="28"/>
        </w:rPr>
        <w:t xml:space="preserve">а для оказания юридической помощи потерпевшему — </w:t>
      </w:r>
      <w:r>
        <w:rPr>
          <w:rFonts w:cs="Times New Roman" w:ascii="Times New Roman" w:hAnsi="Times New Roman"/>
          <w:iCs/>
          <w:color w:val="000000"/>
          <w:sz w:val="28"/>
          <w:szCs w:val="28"/>
        </w:rPr>
        <w:t>представитель. Кто может выступать в качестве таковых? Какими документами удостоверяются их полномочия? Какими правами и обязанностями наделены представитель и защитник? Перечислите о</w:t>
      </w:r>
      <w:r>
        <w:rPr>
          <w:rFonts w:cs="Times New Roman" w:ascii="Times New Roman" w:hAnsi="Times New Roman"/>
          <w:sz w:val="28"/>
          <w:szCs w:val="28"/>
        </w:rPr>
        <w:t>снования и порядок отвода защитника и представителя.</w:t>
      </w:r>
    </w:p>
    <w:p>
      <w:pPr>
        <w:pStyle w:val="Normal"/>
        <w:shd w:fill="FFFFFF" w:val="clear"/>
        <w:autoSpaceDE w:val="false"/>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второй вопрос начните с того, что в качестве </w:t>
      </w:r>
      <w:r>
        <w:rPr>
          <w:rFonts w:cs="Times New Roman" w:ascii="Times New Roman" w:hAnsi="Times New Roman"/>
          <w:iCs/>
          <w:color w:val="000000"/>
          <w:sz w:val="28"/>
          <w:szCs w:val="28"/>
        </w:rPr>
        <w:t xml:space="preserve">свидетеля </w:t>
      </w:r>
      <w:r>
        <w:rPr>
          <w:rFonts w:cs="Times New Roman" w:ascii="Times New Roman" w:hAnsi="Times New Roman"/>
          <w:color w:val="000000"/>
          <w:sz w:val="28"/>
          <w:szCs w:val="28"/>
        </w:rPr>
        <w:t xml:space="preserve">по делу об административном правонарушении может быть вызвано лицо, которому могут быть известны обстоятельства дела, подлежащие установлению. Показания свидетелей являются источником доказательств по делу об административном правонарушении. Для всестороннего, полного и объективного выяснения обстоятельств совершения правонарушения наличие свидетельских показаний в целом ряде случаев бывает крайне необходимым, их отсутствие восполнить никакими другими доказательствами невозможно. Особенно часто свидетели выступают по делам, связанным с мелким хулиганством, мелким хищением, нарушениями Правил дорожного движения (особенно в случаях причинения материального ущерба или легкого здоровью потерпевшего), неповиновением законному распоряжению сотрудника полиции, и некоторым другим делам. Вправе ли свидетель </w:t>
      </w:r>
      <w:r>
        <w:rPr>
          <w:rFonts w:cs="Times New Roman" w:ascii="Times New Roman" w:hAnsi="Times New Roman"/>
          <w:iCs/>
          <w:color w:val="000000"/>
          <w:sz w:val="28"/>
          <w:szCs w:val="28"/>
        </w:rPr>
        <w:t xml:space="preserve">не свидетельствовать </w:t>
      </w:r>
      <w:r>
        <w:rPr>
          <w:rFonts w:cs="Times New Roman" w:ascii="Times New Roman" w:hAnsi="Times New Roman"/>
          <w:color w:val="000000"/>
          <w:sz w:val="28"/>
          <w:szCs w:val="28"/>
        </w:rPr>
        <w:t>против себя самого, своего супруга, родителей, детей,  усыновителей,  усыновленных, родных братьев и сестер, дедушек, бабушек, внуков? Каковы права и обязанности свидетеля? В каких случаях свидетель несет административную ответственность?</w:t>
      </w:r>
    </w:p>
    <w:p>
      <w:pPr>
        <w:pStyle w:val="Normal"/>
        <w:shd w:fill="FFFFFF" w:val="clear"/>
        <w:autoSpaceDE w:val="false"/>
        <w:spacing w:lineRule="auto" w:line="240"/>
        <w:ind w:firstLine="539"/>
        <w:jc w:val="both"/>
        <w:rPr/>
      </w:pPr>
      <w:r>
        <w:rPr>
          <w:rFonts w:cs="Times New Roman" w:ascii="Times New Roman" w:hAnsi="Times New Roman"/>
          <w:color w:val="000000"/>
          <w:sz w:val="28"/>
          <w:szCs w:val="28"/>
        </w:rPr>
        <w:t xml:space="preserve">От свидетеля следует </w:t>
      </w:r>
      <w:r>
        <w:rPr>
          <w:rFonts w:cs="Times New Roman" w:ascii="Times New Roman" w:hAnsi="Times New Roman"/>
          <w:bCs/>
          <w:color w:val="000000"/>
          <w:sz w:val="28"/>
          <w:szCs w:val="28"/>
        </w:rPr>
        <w:t xml:space="preserve">отличать </w:t>
      </w:r>
      <w:r>
        <w:rPr>
          <w:rFonts w:cs="Times New Roman" w:ascii="Times New Roman" w:hAnsi="Times New Roman"/>
          <w:iCs/>
          <w:color w:val="000000"/>
          <w:sz w:val="28"/>
          <w:szCs w:val="28"/>
        </w:rPr>
        <w:t xml:space="preserve">понятого. </w:t>
      </w:r>
      <w:r>
        <w:rPr>
          <w:rFonts w:cs="Times New Roman" w:ascii="Times New Roman" w:hAnsi="Times New Roman"/>
          <w:color w:val="000000"/>
          <w:sz w:val="28"/>
          <w:szCs w:val="28"/>
        </w:rPr>
        <w:t xml:space="preserve">В случаях, предусмотренных КоАП РФ, должностным лицом, в производстве которого находится дело об административном правонарушении, в качестве понятого </w:t>
      </w:r>
      <w:r>
        <w:rPr>
          <w:rFonts w:cs="Times New Roman" w:ascii="Times New Roman" w:hAnsi="Times New Roman"/>
          <w:bCs/>
          <w:color w:val="000000"/>
          <w:sz w:val="28"/>
          <w:szCs w:val="28"/>
        </w:rPr>
        <w:t xml:space="preserve">может </w:t>
      </w:r>
      <w:r>
        <w:rPr>
          <w:rFonts w:cs="Times New Roman" w:ascii="Times New Roman" w:hAnsi="Times New Roman"/>
          <w:color w:val="000000"/>
          <w:sz w:val="28"/>
          <w:szCs w:val="28"/>
        </w:rPr>
        <w:t>быть привлечено любое не заинтересованное в исходе дела совершеннолетнее лицо. В каких случаях присутствие понятых является обязательным? Каковы их права и обязанности?</w:t>
      </w:r>
    </w:p>
    <w:p>
      <w:pPr>
        <w:pStyle w:val="Normal"/>
        <w:shd w:fill="FFFFFF" w:val="clear"/>
        <w:autoSpaceDE w:val="false"/>
        <w:spacing w:lineRule="auto" w:line="240"/>
        <w:ind w:firstLine="539"/>
        <w:jc w:val="both"/>
        <w:rPr>
          <w:rFonts w:ascii="Times New Roman" w:hAnsi="Times New Roman" w:cs="Times New Roman"/>
          <w:sz w:val="28"/>
          <w:szCs w:val="28"/>
        </w:rPr>
      </w:pPr>
      <w:r>
        <w:rPr>
          <w:rFonts w:cs="Times New Roman" w:ascii="Times New Roman" w:hAnsi="Times New Roman"/>
          <w:bCs/>
          <w:color w:val="000000"/>
          <w:sz w:val="28"/>
          <w:szCs w:val="28"/>
        </w:rPr>
        <w:t xml:space="preserve">В связи с процессами интеграции и дифференциации научного знания, комплексного подхода к исследованиям в правоприменительной деятельности все шире используются достижения естественных, технических и гуманитарных наук в целях установления истины и обеспечения процесса доказывания. Поэтому в производстве по </w:t>
      </w:r>
      <w:r>
        <w:rPr>
          <w:rFonts w:cs="Times New Roman" w:ascii="Times New Roman" w:hAnsi="Times New Roman"/>
          <w:color w:val="000000"/>
          <w:sz w:val="28"/>
          <w:szCs w:val="28"/>
        </w:rPr>
        <w:t xml:space="preserve">делам </w:t>
      </w:r>
      <w:r>
        <w:rPr>
          <w:rFonts w:cs="Times New Roman" w:ascii="Times New Roman" w:hAnsi="Times New Roman"/>
          <w:bCs/>
          <w:color w:val="000000"/>
          <w:sz w:val="28"/>
          <w:szCs w:val="28"/>
        </w:rPr>
        <w:t>об административных правонарушениях возрастает роль специальных познаний. Кто может выступать в качестве специалиста? Каковы его права и обязанности? Важно подчеркнуть, что п</w:t>
      </w:r>
      <w:r>
        <w:rPr>
          <w:rFonts w:cs="Times New Roman" w:ascii="Times New Roman" w:hAnsi="Times New Roman"/>
          <w:color w:val="000000"/>
          <w:sz w:val="28"/>
          <w:szCs w:val="28"/>
        </w:rPr>
        <w:t>ривлечение специалиста к участию в производстве по делу - это право, а не обязанность судьи, органа и должностного липа (за исключением случаев медицинского освидетельствования на состояние опьянения). Закон не оговаривает права других участников производства привлекать специалиста, однако лицо, в отношении которого ведется производство по делу об административном правонарушении, потерпевший, защитник и представитель вправе заявлять ходатайства, в том числе о привлечении и заслушивании специалиста.</w:t>
      </w:r>
    </w:p>
    <w:p>
      <w:pPr>
        <w:pStyle w:val="Normal"/>
        <w:shd w:fill="FFFFFF" w:val="clear"/>
        <w:autoSpaceDE w:val="false"/>
        <w:spacing w:lineRule="auto" w:line="24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От специалиста как участника производства по делам об административных правонарушениях следует отличать </w:t>
      </w:r>
      <w:r>
        <w:rPr>
          <w:rFonts w:cs="Times New Roman" w:ascii="Times New Roman" w:hAnsi="Times New Roman"/>
          <w:iCs/>
          <w:color w:val="000000"/>
          <w:sz w:val="28"/>
          <w:szCs w:val="28"/>
        </w:rPr>
        <w:t xml:space="preserve">эксперта. В чем заключаются  различия между специалистом и экспертом? Каковы его права и обязанности? При этом подчеркните, что </w:t>
      </w:r>
      <w:r>
        <w:rPr>
          <w:rFonts w:cs="Times New Roman" w:ascii="Times New Roman" w:hAnsi="Times New Roman"/>
          <w:color w:val="000000"/>
          <w:sz w:val="28"/>
          <w:szCs w:val="28"/>
        </w:rPr>
        <w:t>эксперт в отличии от специалиста может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shd w:fill="FFFFFF" w:val="clear"/>
        <w:autoSpaceDE w:val="false"/>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w:t>
      </w:r>
      <w:r>
        <w:rPr>
          <w:rFonts w:cs="Times New Roman" w:ascii="Times New Roman" w:hAnsi="Times New Roman"/>
          <w:iCs/>
          <w:color w:val="000000"/>
          <w:sz w:val="28"/>
          <w:szCs w:val="28"/>
        </w:rPr>
        <w:t xml:space="preserve">переводчика </w:t>
      </w:r>
      <w:r>
        <w:rPr>
          <w:rFonts w:cs="Times New Roman" w:ascii="Times New Roman" w:hAnsi="Times New Roman"/>
          <w:color w:val="000000"/>
          <w:sz w:val="28"/>
          <w:szCs w:val="28"/>
        </w:rPr>
        <w:t>в процессе производства по делу об административном правонарушении отражает как положение ст. 26 Конституции РФ о том, что каждый имеет право на пользование родным языком, так и ст. 24.2 КоАП РФ о том, что лицам, не владеющим языком, на котором ведется производство по делу, обеспечивается право выступать, давать объяснения, заявлять ходатайства и др. на родном языке, а также пользоваться услугами переводчика. Кто из участников может воспользоваться его услугами? Назовите основные права и обязанности переводчика. В каких случаях специалист, эксперт и переводчик несут административную ответственность? Перечислите основания для отвода специалиста, эксперта и переводчика.</w:t>
      </w:r>
    </w:p>
    <w:p>
      <w:pPr>
        <w:pStyle w:val="Normal"/>
        <w:shd w:fill="FFFFFF" w:val="clear"/>
        <w:autoSpaceDE w:val="false"/>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удьи, органы, должностные лица, уполномоченные рассматривать дела об административных правонарушениях, определены главой 23 КоАП РФ. Перечислите основные из них. При этом часть 2 ст. 23.3 – 23.76 содержит информацию о должностных лицах, уполномоченных рассматривать дела об административных правонарушениях от имени органов, указанных в ч. 1 этих статей. Как правило, КоАП РФ предусматривает рассмотрение дела на основе единоначалия по преимуществу одним из уполномоченных должностных лиц. Вместе с тем рассмотрение дела об административном правонарушении может быть отнесено к ведению должностных лиц различных органов государственной власти (государственных учреждений), не разграничивая при этом их процессуальные обязанности. Приведите примеры.</w:t>
      </w:r>
    </w:p>
    <w:p>
      <w:pPr>
        <w:pStyle w:val="Normal"/>
        <w:shd w:fill="FFFFFF" w:val="clear"/>
        <w:autoSpaceDE w:val="false"/>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четвертом вопросе необходимо сказать, что прокурор является особым участником в производстве по делам об административных правонарушениях. О</w:t>
      </w:r>
      <w:r>
        <w:rPr>
          <w:rFonts w:cs="Times New Roman" w:ascii="Times New Roman" w:hAnsi="Times New Roman"/>
          <w:sz w:val="28"/>
          <w:szCs w:val="28"/>
        </w:rPr>
        <w:t>существляя надзор, прокурор вправе возбудить дело о любом административном правонарушении, предусмотренном как КоАП РФ, так и законом субъекта РФ об установлении административной ответственности. Однако КоАП РФ предусмотрены случаи, когда дела об административных правонарушениях возбуждаются исключительно прокурором. Перечислите основные из них. Вместе с тем следует иметь в виду, при возбуждении дела прокурор, выполняя, казалось юрисдикционные полномочия, в действительности осуществляет прокурорский надзор за соблюдением Конституции РФ и исполнением действующих на территории РФ законов. При этом прокурор не может подменять деятельность иных государственных органов и должностных лиц, в том числе тех, которые уполномочены применять меры административного воздействия. На основании ст. 25.11 КоАП РФ раскройте основные полномочия прокурора.</w:t>
      </w:r>
    </w:p>
    <w:p>
      <w:pPr>
        <w:pStyle w:val="Normal"/>
        <w:shd w:fill="FFFFFF" w:val="clear"/>
        <w:autoSpaceDE w:val="false"/>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text"/>
        <w:tabs>
          <w:tab w:val="clear" w:pos="708"/>
          <w:tab w:val="left" w:pos="900" w:leader="none"/>
          <w:tab w:val="left" w:pos="1080" w:leader="none"/>
        </w:tabs>
        <w:ind w:firstLine="539"/>
        <w:rPr>
          <w:i/>
          <w:i/>
          <w:sz w:val="28"/>
          <w:szCs w:val="28"/>
          <w:u w:val="single"/>
        </w:rPr>
      </w:pPr>
      <w:r>
        <w:rPr>
          <w:i/>
          <w:sz w:val="28"/>
          <w:szCs w:val="28"/>
          <w:u w:val="single"/>
        </w:rPr>
        <w:t>Вопросы для самоконтроля:</w:t>
      </w:r>
    </w:p>
    <w:p>
      <w:pPr>
        <w:pStyle w:val="Normal"/>
        <w:numPr>
          <w:ilvl w:val="5"/>
          <w:numId w:val="19"/>
        </w:numPr>
        <w:tabs>
          <w:tab w:val="clear" w:pos="708"/>
          <w:tab w:val="left" w:pos="900" w:leader="none"/>
          <w:tab w:val="left" w:pos="108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бстоятельства, исключающие возможность участия в производстве по делу об административном правонарушении защитника и представителя.</w:t>
      </w:r>
    </w:p>
    <w:p>
      <w:pPr>
        <w:pStyle w:val="Normal"/>
        <w:numPr>
          <w:ilvl w:val="5"/>
          <w:numId w:val="19"/>
        </w:numPr>
        <w:tabs>
          <w:tab w:val="clear" w:pos="708"/>
          <w:tab w:val="left" w:pos="900" w:leader="none"/>
          <w:tab w:val="left" w:pos="108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бстоятельства, исключающие возможность участия в производстве по делу об административном правонарушении понятого, эксперта, специалиста и переводчика.</w:t>
      </w:r>
    </w:p>
    <w:p>
      <w:pPr>
        <w:pStyle w:val="Footnotetext"/>
        <w:tabs>
          <w:tab w:val="clear" w:pos="708"/>
          <w:tab w:val="left" w:pos="900" w:leader="none"/>
          <w:tab w:val="left" w:pos="1080" w:leader="none"/>
        </w:tabs>
        <w:ind w:firstLine="539"/>
        <w:rPr>
          <w:rFonts w:ascii="Times New Roman" w:hAnsi="Times New Roman" w:cs="Times New Roman"/>
          <w:i/>
          <w:i/>
          <w:sz w:val="28"/>
          <w:szCs w:val="28"/>
          <w:u w:val="single"/>
        </w:rPr>
      </w:pPr>
      <w:r>
        <w:rPr>
          <w:rFonts w:cs="Times New Roman"/>
          <w:i/>
          <w:sz w:val="28"/>
          <w:szCs w:val="28"/>
          <w:u w:val="single"/>
        </w:rPr>
      </w:r>
    </w:p>
    <w:p>
      <w:pPr>
        <w:pStyle w:val="Footnotetext"/>
        <w:tabs>
          <w:tab w:val="clear" w:pos="708"/>
          <w:tab w:val="left" w:pos="900" w:leader="none"/>
          <w:tab w:val="left" w:pos="1080" w:leader="none"/>
        </w:tabs>
        <w:ind w:firstLine="539"/>
        <w:rPr>
          <w:i/>
          <w:i/>
          <w:sz w:val="28"/>
          <w:szCs w:val="28"/>
          <w:u w:val="single"/>
        </w:rPr>
      </w:pPr>
      <w:r>
        <w:rPr>
          <w:i/>
          <w:sz w:val="28"/>
          <w:szCs w:val="28"/>
          <w:u w:val="single"/>
        </w:rPr>
        <w:t>Нормативные акты:</w:t>
      </w:r>
    </w:p>
    <w:p>
      <w:pPr>
        <w:pStyle w:val="Normal"/>
        <w:tabs>
          <w:tab w:val="clear" w:pos="708"/>
          <w:tab w:val="left" w:pos="900" w:leader="none"/>
          <w:tab w:val="left" w:pos="1080" w:leader="none"/>
        </w:tabs>
        <w:autoSpaceDE w:val="false"/>
        <w:spacing w:lineRule="auto" w:line="240"/>
        <w:ind w:firstLine="539"/>
        <w:jc w:val="both"/>
        <w:rPr>
          <w:rFonts w:ascii="Times New Roman" w:hAnsi="Times New Roman" w:cs="Times New Roman"/>
          <w:sz w:val="28"/>
          <w:szCs w:val="28"/>
        </w:rPr>
      </w:pPr>
      <w:r>
        <w:rPr>
          <w:rFonts w:cs="Times New Roman" w:ascii="Times New Roman" w:hAnsi="Times New Roman"/>
          <w:color w:val="000000"/>
          <w:sz w:val="28"/>
          <w:szCs w:val="28"/>
        </w:rPr>
        <w:t>1. Кодекс Российской Федерации об административных правонарушениях от 30 декабря 2001 г. № 195-ФЗ</w:t>
      </w:r>
      <w:r>
        <w:rPr>
          <w:rFonts w:cs="Times New Roman" w:ascii="Times New Roman" w:hAnsi="Times New Roman"/>
          <w:sz w:val="28"/>
          <w:szCs w:val="28"/>
        </w:rPr>
        <w:t>.</w:t>
      </w:r>
    </w:p>
    <w:p>
      <w:pPr>
        <w:pStyle w:val="Normal"/>
        <w:tabs>
          <w:tab w:val="clear" w:pos="708"/>
          <w:tab w:val="left" w:pos="900" w:leader="none"/>
          <w:tab w:val="left" w:pos="1080" w:leader="none"/>
        </w:tabs>
        <w:autoSpaceDE w:val="false"/>
        <w:spacing w:lineRule="auto" w:line="240"/>
        <w:ind w:firstLine="539"/>
        <w:jc w:val="both"/>
        <w:rPr/>
      </w:pPr>
      <w:r>
        <w:rPr>
          <w:rFonts w:cs="Times New Roman" w:ascii="Times New Roman" w:hAnsi="Times New Roman"/>
          <w:sz w:val="28"/>
          <w:szCs w:val="28"/>
        </w:rPr>
        <w:t>2. Арбитражный процессуальный кодекс РФ от 24 июля 2002г. № 95-ФЗ // Собрание законодательства РФ. 2002. № 30. Ст. 3012.</w:t>
      </w:r>
    </w:p>
    <w:p>
      <w:pPr>
        <w:pStyle w:val="Normal"/>
        <w:tabs>
          <w:tab w:val="clear" w:pos="708"/>
          <w:tab w:val="left" w:pos="900" w:leader="none"/>
          <w:tab w:val="left" w:pos="1080" w:leader="none"/>
        </w:tabs>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3. Постановление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 Бюллетень Верховного Суда РФ". 2005. № 6.</w:t>
      </w:r>
    </w:p>
    <w:p>
      <w:pPr>
        <w:pStyle w:val="Normal"/>
        <w:tabs>
          <w:tab w:val="clear" w:pos="708"/>
          <w:tab w:val="left" w:pos="1080" w:leader="none"/>
        </w:tabs>
        <w:spacing w:lineRule="auto" w:line="24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ind w:firstLine="539"/>
        <w:jc w:val="both"/>
        <w:rPr/>
      </w:pPr>
      <w:r>
        <w:rPr>
          <w:rFonts w:cs="Times New Roman" w:ascii="Times New Roman" w:hAnsi="Times New Roman"/>
          <w:b/>
          <w:sz w:val="28"/>
          <w:szCs w:val="28"/>
        </w:rPr>
        <w:t xml:space="preserve">Тема 7. Доказательства по делам об административных правонарушениях. </w:t>
      </w:r>
    </w:p>
    <w:p>
      <w:pPr>
        <w:pStyle w:val="Normal"/>
        <w:numPr>
          <w:ilvl w:val="3"/>
          <w:numId w:val="20"/>
        </w:numPr>
        <w:tabs>
          <w:tab w:val="clear" w:pos="708"/>
          <w:tab w:val="left" w:pos="900" w:leader="none"/>
          <w:tab w:val="left" w:pos="108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Предмет доказывания. </w:t>
      </w:r>
    </w:p>
    <w:p>
      <w:pPr>
        <w:pStyle w:val="Normal"/>
        <w:numPr>
          <w:ilvl w:val="3"/>
          <w:numId w:val="20"/>
        </w:numPr>
        <w:tabs>
          <w:tab w:val="clear" w:pos="708"/>
          <w:tab w:val="left" w:pos="900" w:leader="none"/>
          <w:tab w:val="left" w:pos="1080" w:leader="none"/>
        </w:tabs>
        <w:spacing w:lineRule="auto" w:line="240" w:before="0" w:after="0"/>
        <w:ind w:left="0" w:firstLine="539"/>
        <w:jc w:val="both"/>
        <w:rPr/>
      </w:pPr>
      <w:r>
        <w:rPr>
          <w:rFonts w:cs="Times New Roman" w:ascii="Times New Roman" w:hAnsi="Times New Roman"/>
          <w:sz w:val="28"/>
          <w:szCs w:val="28"/>
        </w:rPr>
        <w:t>Доказательства: понятие и основания классификации.</w:t>
      </w:r>
    </w:p>
    <w:p>
      <w:pPr>
        <w:pStyle w:val="Normal"/>
        <w:numPr>
          <w:ilvl w:val="3"/>
          <w:numId w:val="20"/>
        </w:numPr>
        <w:tabs>
          <w:tab w:val="clear" w:pos="708"/>
          <w:tab w:val="left" w:pos="900" w:leader="none"/>
          <w:tab w:val="left" w:pos="108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Виды доказательств.</w:t>
      </w:r>
    </w:p>
    <w:p>
      <w:pPr>
        <w:pStyle w:val="Normal"/>
        <w:numPr>
          <w:ilvl w:val="3"/>
          <w:numId w:val="20"/>
        </w:numPr>
        <w:tabs>
          <w:tab w:val="clear" w:pos="708"/>
          <w:tab w:val="left" w:pos="900" w:leader="none"/>
          <w:tab w:val="left" w:pos="1080" w:leader="none"/>
        </w:tabs>
        <w:spacing w:lineRule="auto" w:line="240" w:before="0" w:after="0"/>
        <w:ind w:left="0" w:firstLine="539"/>
        <w:jc w:val="both"/>
        <w:rPr/>
      </w:pPr>
      <w:r>
        <w:rPr>
          <w:rFonts w:cs="Times New Roman" w:ascii="Times New Roman" w:hAnsi="Times New Roman"/>
          <w:sz w:val="28"/>
          <w:szCs w:val="28"/>
        </w:rPr>
        <w:t>Собирание, проверка и оценка доказательств.</w:t>
      </w:r>
    </w:p>
    <w:p>
      <w:pPr>
        <w:pStyle w:val="Normal"/>
        <w:tabs>
          <w:tab w:val="clear" w:pos="708"/>
          <w:tab w:val="left" w:pos="1080" w:leader="none"/>
        </w:tabs>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w:t>
      </w:r>
    </w:p>
    <w:p>
      <w:pPr>
        <w:pStyle w:val="Normal"/>
        <w:shd w:fill="FFFFFF" w:val="clear"/>
        <w:autoSpaceDE w:val="false"/>
        <w:spacing w:lineRule="auto" w:line="240"/>
        <w:ind w:firstLine="539"/>
        <w:jc w:val="both"/>
        <w:rPr/>
      </w:pPr>
      <w:r>
        <w:rPr>
          <w:rFonts w:cs="Times New Roman" w:ascii="Times New Roman" w:hAnsi="Times New Roman"/>
          <w:sz w:val="28"/>
          <w:szCs w:val="28"/>
        </w:rPr>
        <w:t>Ответ на первый вопрос следует начать с того, что в</w:t>
      </w:r>
      <w:r>
        <w:rPr>
          <w:rFonts w:cs="Times New Roman" w:ascii="Times New Roman" w:hAnsi="Times New Roman"/>
          <w:color w:val="000000"/>
          <w:sz w:val="28"/>
          <w:szCs w:val="28"/>
        </w:rPr>
        <w:t xml:space="preserve"> ст. 26.1 КоАП РФ по делу об административном правонарушении перечислены </w:t>
      </w:r>
      <w:r>
        <w:rPr>
          <w:rFonts w:cs="Times New Roman" w:ascii="Times New Roman" w:hAnsi="Times New Roman"/>
          <w:iCs/>
          <w:color w:val="000000"/>
          <w:sz w:val="28"/>
          <w:szCs w:val="28"/>
        </w:rPr>
        <w:t>обстоятельства подлежащие выяснению</w:t>
      </w:r>
      <w:r>
        <w:rPr>
          <w:rFonts w:cs="Times New Roman" w:ascii="Times New Roman" w:hAnsi="Times New Roman"/>
          <w:color w:val="000000"/>
          <w:sz w:val="28"/>
          <w:szCs w:val="28"/>
        </w:rPr>
        <w:t xml:space="preserve">. Дайте им характеристику. Подчеркните, что предмет доказывания — одна из наиболее сложных и важных проблем в теории и практике процессуального доказывания. Правильное определение предмета процессуального доказывания является важным условием полноты, всесторонности и объективности исследования фактов и обстоятельств, имеющих значение по делу об административных правонарушениях. Конструирование единого понятия предмета доказывания в юридическом процессе не только возможно, но и необходимо, поскольку каждая разновидность юридического процесса предполагает установление наличия или отсутствия определенных фактов и обстоятельств, выявление их юридически значимых признаков и обуславливает общность в обозначении предмета их исследования (доказывания). Раскройте сущность следующих фактов предмета доказывания: а) </w:t>
      </w:r>
      <w:r>
        <w:rPr>
          <w:rFonts w:cs="Times New Roman" w:ascii="Times New Roman" w:hAnsi="Times New Roman"/>
          <w:iCs/>
          <w:color w:val="000000"/>
          <w:sz w:val="28"/>
          <w:szCs w:val="28"/>
        </w:rPr>
        <w:t xml:space="preserve">правообразующих фактов, </w:t>
      </w:r>
      <w:r>
        <w:rPr>
          <w:rFonts w:cs="Times New Roman" w:ascii="Times New Roman" w:hAnsi="Times New Roman"/>
          <w:color w:val="000000"/>
          <w:sz w:val="28"/>
          <w:szCs w:val="28"/>
        </w:rPr>
        <w:t xml:space="preserve">на основании которых возникают права и обязанности участников административно-юрисдикционного производства; б) </w:t>
      </w:r>
      <w:r>
        <w:rPr>
          <w:rFonts w:cs="Times New Roman" w:ascii="Times New Roman" w:hAnsi="Times New Roman"/>
          <w:iCs/>
          <w:color w:val="000000"/>
          <w:sz w:val="28"/>
          <w:szCs w:val="28"/>
        </w:rPr>
        <w:t xml:space="preserve">фактов легитимации, </w:t>
      </w:r>
      <w:r>
        <w:rPr>
          <w:rFonts w:cs="Times New Roman" w:ascii="Times New Roman" w:hAnsi="Times New Roman"/>
          <w:color w:val="000000"/>
          <w:sz w:val="28"/>
          <w:szCs w:val="28"/>
        </w:rPr>
        <w:t xml:space="preserve">которые определяют участников производства; в) </w:t>
      </w:r>
      <w:r>
        <w:rPr>
          <w:rFonts w:cs="Times New Roman" w:ascii="Times New Roman" w:hAnsi="Times New Roman"/>
          <w:iCs/>
          <w:color w:val="000000"/>
          <w:sz w:val="28"/>
          <w:szCs w:val="28"/>
        </w:rPr>
        <w:t xml:space="preserve">правоизменяющих </w:t>
      </w:r>
      <w:r>
        <w:rPr>
          <w:rFonts w:cs="Times New Roman" w:ascii="Times New Roman" w:hAnsi="Times New Roman"/>
          <w:color w:val="000000"/>
          <w:sz w:val="28"/>
          <w:szCs w:val="28"/>
        </w:rPr>
        <w:t xml:space="preserve">или </w:t>
      </w:r>
      <w:r>
        <w:rPr>
          <w:rFonts w:cs="Times New Roman" w:ascii="Times New Roman" w:hAnsi="Times New Roman"/>
          <w:iCs/>
          <w:color w:val="000000"/>
          <w:sz w:val="28"/>
          <w:szCs w:val="28"/>
        </w:rPr>
        <w:t xml:space="preserve">правопрекращающих </w:t>
      </w:r>
      <w:r>
        <w:rPr>
          <w:rFonts w:cs="Times New Roman" w:ascii="Times New Roman" w:hAnsi="Times New Roman"/>
          <w:color w:val="000000"/>
          <w:sz w:val="28"/>
          <w:szCs w:val="28"/>
        </w:rPr>
        <w:t xml:space="preserve">фактов, которые изменяют либо прекращают правоотношения; г) </w:t>
      </w:r>
      <w:r>
        <w:rPr>
          <w:rFonts w:cs="Times New Roman" w:ascii="Times New Roman" w:hAnsi="Times New Roman"/>
          <w:iCs/>
          <w:color w:val="000000"/>
          <w:sz w:val="28"/>
          <w:szCs w:val="28"/>
        </w:rPr>
        <w:t xml:space="preserve">правопрепятствующих обстоятельств, </w:t>
      </w:r>
      <w:r>
        <w:rPr>
          <w:rFonts w:cs="Times New Roman" w:ascii="Times New Roman" w:hAnsi="Times New Roman"/>
          <w:color w:val="000000"/>
          <w:sz w:val="28"/>
          <w:szCs w:val="28"/>
        </w:rPr>
        <w:t xml:space="preserve">служащих преградой для возникновения правоотношений, прав и обязанностей сторон. </w:t>
      </w:r>
    </w:p>
    <w:p>
      <w:pPr>
        <w:pStyle w:val="Normal"/>
        <w:shd w:fill="FFFFFF" w:val="clear"/>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Во втором вопросе необходимо сформулировать определение понятие доказательств и привести различные основания их классификации: 1) по источнику происхождения (личные, вещественные, документальные); 2) по характеру связи между доказательством и фактом, подлежащим установлению (прямые и косвенные); 3) в зависимости от способа формирования (первоначальные и производные) и др. Раскройте их сущность и приведите примеры. </w:t>
      </w:r>
    </w:p>
    <w:p>
      <w:pPr>
        <w:pStyle w:val="Normal"/>
        <w:tabs>
          <w:tab w:val="clear" w:pos="708"/>
          <w:tab w:val="left" w:pos="1080" w:leader="none"/>
        </w:tabs>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В третьем вопросе требуется осветить виды доказательств, перечисленные в ст. 26.2 КоАП РФ, в частности, объяснения лица, в отношении которого ведется производство по делу об административном правонарушении, показания потерпевшего и свидетелей, экспертизу, взятие проб и образцов, вещественные доказательства, документы, показания специальных технических средств. Раскройте правила их процессуального оформления.</w:t>
      </w:r>
    </w:p>
    <w:p>
      <w:pPr>
        <w:pStyle w:val="Normal"/>
        <w:shd w:fill="FFFFFF" w:val="clear"/>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Доказывание по делу об административном правонарушении представляет собой урегулированную КоАП РФ деятельность по собиранию, проверке и оценке доказательств для установления обстоятельств дела, имеющих значение для разрешения дела. Сформулируйте определение понятия «собирание доказательств». Охарактеризуйте способы получения доказательств: запросы, поручения, истребование сведений, необходимых для разрешения дела. Что под собой подразумевает под собой проверка доказательств? Оценка доказательств осуществляется с точки зрения их относимости, допустимости, достоверности и достаточности. Дайте анализ этим свойствам доказательств. Важно подчеркнуть, что в КоАП РФ  данные критерии оценки доказательств прямо не закреплены, но они должны учитываться юрисдикционным органом, осуществляющим производство по делу об административном правонарушении. При этом о</w:t>
      </w:r>
      <w:r>
        <w:rPr>
          <w:rFonts w:cs="Times New Roman" w:ascii="Times New Roman" w:hAnsi="Times New Roman"/>
          <w:color w:val="000000"/>
          <w:sz w:val="28"/>
          <w:szCs w:val="28"/>
        </w:rPr>
        <w:t xml:space="preserve">ценке подлежит как каждое отдельное доказательство, так и все собранные доказательства в целом. При оценке доказательств судья, член коллегиального органа, должностное лицо, осуществляющие производство по делу об административном правонарушении, должны руководствоваться </w:t>
      </w:r>
      <w:r>
        <w:rPr>
          <w:rFonts w:cs="Times New Roman" w:ascii="Times New Roman" w:hAnsi="Times New Roman"/>
          <w:iCs/>
          <w:color w:val="000000"/>
          <w:sz w:val="28"/>
          <w:szCs w:val="28"/>
        </w:rPr>
        <w:t xml:space="preserve">внутренним убеждением, </w:t>
      </w:r>
      <w:r>
        <w:rPr>
          <w:rFonts w:cs="Times New Roman" w:ascii="Times New Roman" w:hAnsi="Times New Roman"/>
          <w:color w:val="000000"/>
          <w:sz w:val="28"/>
          <w:szCs w:val="28"/>
        </w:rPr>
        <w:t>основанным на всестороннем, полном и объективном исследовании всех обстоятельств дела в их совокупности и исходить из равенства их доказательственного значения. Результаты оценки судьей, органом, должностным лицом всей совокупности доказательств должны найти отражение в постановлении по делу. В необходимых случаях в постановлении должно быть указано, на основании каких доказательств принято соответствующее решение и какие доказательства были сочтены не относящимися к делу.</w:t>
      </w:r>
    </w:p>
    <w:p>
      <w:pPr>
        <w:pStyle w:val="Normal"/>
        <w:tabs>
          <w:tab w:val="clear" w:pos="708"/>
          <w:tab w:val="left" w:pos="1080" w:leader="none"/>
        </w:tabs>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Footnotetext"/>
        <w:tabs>
          <w:tab w:val="clear" w:pos="708"/>
          <w:tab w:val="left" w:pos="900" w:leader="none"/>
          <w:tab w:val="left" w:pos="1080" w:leader="none"/>
        </w:tabs>
        <w:ind w:firstLine="539"/>
        <w:rPr>
          <w:i/>
          <w:i/>
          <w:sz w:val="28"/>
          <w:szCs w:val="28"/>
          <w:u w:val="single"/>
        </w:rPr>
      </w:pPr>
      <w:r>
        <w:rPr>
          <w:i/>
          <w:sz w:val="28"/>
          <w:szCs w:val="28"/>
          <w:u w:val="single"/>
        </w:rPr>
        <w:t>Вопросы для самоконтроля:</w:t>
      </w:r>
    </w:p>
    <w:p>
      <w:pPr>
        <w:pStyle w:val="Normal"/>
        <w:numPr>
          <w:ilvl w:val="4"/>
          <w:numId w:val="20"/>
        </w:numPr>
        <w:tabs>
          <w:tab w:val="clear" w:pos="708"/>
          <w:tab w:val="left" w:pos="900" w:leader="none"/>
          <w:tab w:val="left" w:pos="108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Особенности экспертизы как вида доказательства по делу об административном правонарушении. </w:t>
      </w:r>
    </w:p>
    <w:p>
      <w:pPr>
        <w:pStyle w:val="Normal"/>
        <w:numPr>
          <w:ilvl w:val="4"/>
          <w:numId w:val="20"/>
        </w:numPr>
        <w:tabs>
          <w:tab w:val="clear" w:pos="708"/>
          <w:tab w:val="left" w:pos="900" w:leader="none"/>
          <w:tab w:val="left" w:pos="108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собенности взятие проб и образцов как вида доказательства по делу об административном правонарушении.</w:t>
      </w:r>
    </w:p>
    <w:p>
      <w:pPr>
        <w:pStyle w:val="Normal"/>
        <w:numPr>
          <w:ilvl w:val="4"/>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как вид доказательства по делу об административном правонарушении. </w:t>
      </w:r>
    </w:p>
    <w:p>
      <w:pPr>
        <w:pStyle w:val="Normal"/>
        <w:numPr>
          <w:ilvl w:val="4"/>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как вид доказательства по делу об административном правонарушении. </w:t>
      </w:r>
    </w:p>
    <w:p>
      <w:pPr>
        <w:pStyle w:val="Normal"/>
        <w:numPr>
          <w:ilvl w:val="4"/>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казания специальных технических средств как вид доказательства по делу об административном правонарушении.</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ootnotetext"/>
        <w:tabs>
          <w:tab w:val="clear" w:pos="708"/>
          <w:tab w:val="left" w:pos="900" w:leader="none"/>
          <w:tab w:val="left" w:pos="1080" w:leader="none"/>
        </w:tabs>
        <w:ind w:firstLine="540"/>
        <w:rPr>
          <w:i/>
          <w:i/>
          <w:sz w:val="28"/>
          <w:szCs w:val="28"/>
          <w:u w:val="single"/>
        </w:rPr>
      </w:pPr>
      <w:r>
        <w:rPr>
          <w:i/>
          <w:sz w:val="28"/>
          <w:szCs w:val="28"/>
          <w:u w:val="single"/>
        </w:rPr>
        <w:t>Нормативные акты:</w:t>
      </w:r>
    </w:p>
    <w:p>
      <w:pPr>
        <w:pStyle w:val="Normal"/>
        <w:numPr>
          <w:ilvl w:val="0"/>
          <w:numId w:val="4"/>
        </w:numPr>
        <w:tabs>
          <w:tab w:val="clear" w:pos="708"/>
          <w:tab w:val="left" w:pos="900" w:leader="none"/>
          <w:tab w:val="left" w:pos="1080" w:leader="none"/>
        </w:tabs>
        <w:autoSpaceDE w:val="false"/>
        <w:spacing w:lineRule="auto" w:line="240" w:before="0" w:after="0"/>
        <w:ind w:left="0" w:firstLine="540"/>
        <w:jc w:val="both"/>
        <w:rPr/>
      </w:pPr>
      <w:r>
        <w:rPr>
          <w:rFonts w:cs="Times New Roman" w:ascii="Times New Roman" w:hAnsi="Times New Roman"/>
          <w:color w:val="000000"/>
          <w:sz w:val="28"/>
          <w:szCs w:val="28"/>
        </w:rPr>
        <w:t>Кодекс Российской Федерации об административных правонарушениях от 30 декабря 2001 г. № 195-ФЗ</w:t>
      </w:r>
      <w:r>
        <w:rPr>
          <w:rFonts w:cs="Times New Roman" w:ascii="Times New Roman" w:hAnsi="Times New Roman"/>
          <w:sz w:val="28"/>
          <w:szCs w:val="28"/>
        </w:rPr>
        <w:t>.</w:t>
      </w:r>
    </w:p>
    <w:p>
      <w:pPr>
        <w:pStyle w:val="Normal"/>
        <w:numPr>
          <w:ilvl w:val="0"/>
          <w:numId w:val="4"/>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рбитражный процессуальный кодекс РФ от 24 июля 2002г. № 95-ФЗ // Собрание законодательства РФ. 2002. № 30. Ст. 3012.</w:t>
      </w:r>
    </w:p>
    <w:p>
      <w:pPr>
        <w:pStyle w:val="Normal"/>
        <w:tabs>
          <w:tab w:val="clear" w:pos="708"/>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jc w:val="both"/>
        <w:rPr/>
      </w:pPr>
      <w:r>
        <w:rPr>
          <w:rFonts w:cs="Times New Roman" w:ascii="Times New Roman" w:hAnsi="Times New Roman"/>
          <w:b/>
          <w:sz w:val="28"/>
          <w:szCs w:val="28"/>
        </w:rPr>
        <w:t xml:space="preserve">Тема 8. Возбуждение дела об административном правонарушении. </w:t>
      </w:r>
    </w:p>
    <w:p>
      <w:pPr>
        <w:pStyle w:val="Normal"/>
        <w:numPr>
          <w:ilvl w:val="5"/>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воды к возбуждению дела об административном правонарушении.</w:t>
      </w:r>
    </w:p>
    <w:p>
      <w:pPr>
        <w:pStyle w:val="Normal"/>
        <w:numPr>
          <w:ilvl w:val="5"/>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еры обеспечения производства по делам об административных правонарушениях. </w:t>
      </w:r>
    </w:p>
    <w:p>
      <w:pPr>
        <w:pStyle w:val="Normal"/>
        <w:numPr>
          <w:ilvl w:val="5"/>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w:t>
      </w:r>
    </w:p>
    <w:p>
      <w:pPr>
        <w:pStyle w:val="Normal"/>
        <w:numPr>
          <w:ilvl w:val="5"/>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ания прекращения производства по делу об административном правонарушении.</w:t>
      </w:r>
    </w:p>
    <w:p>
      <w:pPr>
        <w:pStyle w:val="Normal"/>
        <w:tabs>
          <w:tab w:val="clear" w:pos="708"/>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w:t>
      </w:r>
    </w:p>
    <w:p>
      <w:pPr>
        <w:pStyle w:val="Normal"/>
        <w:tabs>
          <w:tab w:val="clear" w:pos="708"/>
          <w:tab w:val="left" w:pos="1080" w:leader="none"/>
        </w:tabs>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Ответ на первый вопрос следует начать с того, что в</w:t>
      </w:r>
      <w:r>
        <w:rPr>
          <w:rFonts w:cs="Times New Roman" w:ascii="Times New Roman" w:hAnsi="Times New Roman"/>
          <w:bCs/>
          <w:iCs/>
          <w:color w:val="000000"/>
          <w:sz w:val="28"/>
          <w:szCs w:val="28"/>
        </w:rPr>
        <w:t xml:space="preserve">озбуждение дела </w:t>
      </w:r>
      <w:r>
        <w:rPr>
          <w:rFonts w:cs="Times New Roman" w:ascii="Times New Roman" w:hAnsi="Times New Roman"/>
          <w:color w:val="000000"/>
          <w:sz w:val="28"/>
          <w:szCs w:val="28"/>
        </w:rPr>
        <w:t>является начальной стадией производства по делам об административных правонарушениях и представляет собой совокупность процессуальных действий, направленных на установление факта и обстоятельств административного правонарушения, их фиксирование и квалификацию, определение подведомственности. Процессуальным основанием возбуждения дела является повод. Что является п</w:t>
      </w:r>
      <w:r>
        <w:rPr>
          <w:rFonts w:cs="Times New Roman" w:ascii="Times New Roman" w:hAnsi="Times New Roman"/>
          <w:sz w:val="28"/>
          <w:szCs w:val="28"/>
        </w:rPr>
        <w:t>оводом к возбуждению дела об административном правонарушении? С какого момента дело об административном правонарушении считается возбужденным?</w:t>
      </w:r>
    </w:p>
    <w:p>
      <w:pPr>
        <w:pStyle w:val="Normal"/>
        <w:tabs>
          <w:tab w:val="clear" w:pos="708"/>
          <w:tab w:val="left" w:pos="1080" w:leader="none"/>
        </w:tabs>
        <w:spacing w:lineRule="auto" w:line="240"/>
        <w:ind w:firstLine="539"/>
        <w:jc w:val="both"/>
        <w:rPr/>
      </w:pPr>
      <w:r>
        <w:rPr>
          <w:rFonts w:cs="Times New Roman" w:ascii="Times New Roman" w:hAnsi="Times New Roman"/>
          <w:color w:val="000000"/>
          <w:sz w:val="28"/>
          <w:szCs w:val="28"/>
        </w:rPr>
        <w:t xml:space="preserve">На стадии возбуждения дела об административном правонарушении могут применяться меры обеспечения производства в целях пресечения правонарушения, установления личности право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обеспечения своевременного и правильного исполнения принятого по делу постановления. Охарактеризуйте основные </w:t>
      </w:r>
      <w:r>
        <w:rPr>
          <w:rFonts w:cs="Times New Roman" w:ascii="Times New Roman" w:hAnsi="Times New Roman"/>
          <w:bCs/>
          <w:iCs/>
          <w:color w:val="000000"/>
          <w:sz w:val="28"/>
          <w:szCs w:val="28"/>
        </w:rPr>
        <w:t>меры обеспечения производства по делам об административных правонарушениях</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доставление; административное задержание;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 изъятие вещей и документов; отстранение от управления транспортным средством соответствующего вида; освидетельствование на состояние алкогольного опьянения; медицинское освидетельствование на состояние опьянения;  задержание транспортного средства,  запрещение его эксплуатации; арест товаров, транспортных средств и иных вещей; временный запрет деятельности; привод. Раскройте </w:t>
      </w:r>
      <w:r>
        <w:rPr>
          <w:rFonts w:cs="Times New Roman" w:ascii="Times New Roman" w:hAnsi="Times New Roman"/>
          <w:sz w:val="28"/>
          <w:szCs w:val="28"/>
        </w:rPr>
        <w:t>цель, условия, сроки, процессуальное оформление и субъектов применения каждого из них.</w:t>
      </w:r>
    </w:p>
    <w:p>
      <w:pPr>
        <w:pStyle w:val="Normal"/>
        <w:tabs>
          <w:tab w:val="clear" w:pos="708"/>
          <w:tab w:val="left" w:pos="1080" w:leader="none"/>
        </w:tabs>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Факт административного правонарушения фиксируется в протоколе об административном правонарушении или постановлении прокурора о возбуждении дела. В каких случаях данные процессуальные документы не составляются? Какие требования к содержанию протокола об административном правонарушении предъявляет законодатель? Как составляется (оформляется) протокол в случае неявки физического лица, его законного представителя, законного представителя юридического лица, в отношении которых ведется дело об административном правонарушении? Кто уполномочен составлять протоколы об административных правонарушениях? </w:t>
      </w:r>
      <w:r>
        <w:rPr>
          <w:rFonts w:cs="Times New Roman" w:ascii="Times New Roman" w:hAnsi="Times New Roman"/>
          <w:color w:val="000000"/>
          <w:sz w:val="28"/>
          <w:szCs w:val="28"/>
        </w:rPr>
        <w:t xml:space="preserve">В КоАП РФ достаточно жестко регламентируется вопрос </w:t>
      </w:r>
      <w:r>
        <w:rPr>
          <w:rFonts w:cs="Times New Roman" w:ascii="Times New Roman" w:hAnsi="Times New Roman"/>
          <w:iCs/>
          <w:color w:val="000000"/>
          <w:sz w:val="28"/>
          <w:szCs w:val="28"/>
        </w:rPr>
        <w:t xml:space="preserve">об установлении сроков </w:t>
      </w:r>
      <w:r>
        <w:rPr>
          <w:rFonts w:cs="Times New Roman" w:ascii="Times New Roman" w:hAnsi="Times New Roman"/>
          <w:color w:val="000000"/>
          <w:sz w:val="28"/>
          <w:szCs w:val="28"/>
        </w:rPr>
        <w:t xml:space="preserve">отводимых на составление протокола об административном правонарушении. Соблюдение сроков является одним из обязательных условий своевременного и оперативного разбирательства по делу. В ст. 28.5 предусмотрены различные сроки составления протокола. </w:t>
      </w:r>
      <w:r>
        <w:rPr>
          <w:rFonts w:cs="Times New Roman" w:ascii="Times New Roman" w:hAnsi="Times New Roman"/>
          <w:sz w:val="28"/>
          <w:szCs w:val="28"/>
        </w:rPr>
        <w:t xml:space="preserve">Назовите их. Каковы сроки и условия проведения административного расследования)? В какие сроки направляется протокол (постановления прокурора) об административном правонарушении для рассмотрения дела? </w:t>
      </w:r>
    </w:p>
    <w:p>
      <w:pPr>
        <w:pStyle w:val="Normal"/>
        <w:tabs>
          <w:tab w:val="clear" w:pos="708"/>
          <w:tab w:val="left" w:pos="1080" w:leader="none"/>
        </w:tabs>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Основания прекращения производства по делу об административном правонарушении, перечислены в ст. 24.5 КоАП РФ. Дайте им краткую характеристику.</w:t>
      </w:r>
    </w:p>
    <w:p>
      <w:pPr>
        <w:pStyle w:val="Normal"/>
        <w:tabs>
          <w:tab w:val="clear" w:pos="708"/>
          <w:tab w:val="left" w:pos="1080" w:leader="none"/>
        </w:tabs>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Footnotetext"/>
        <w:tabs>
          <w:tab w:val="clear" w:pos="708"/>
          <w:tab w:val="left" w:pos="900" w:leader="none"/>
          <w:tab w:val="left" w:pos="1080" w:leader="none"/>
        </w:tabs>
        <w:ind w:firstLine="540"/>
        <w:rPr>
          <w:i/>
          <w:i/>
          <w:sz w:val="28"/>
          <w:szCs w:val="28"/>
          <w:u w:val="single"/>
        </w:rPr>
      </w:pPr>
      <w:r>
        <w:rPr>
          <w:i/>
          <w:sz w:val="28"/>
          <w:szCs w:val="28"/>
          <w:u w:val="single"/>
        </w:rPr>
        <w:t>Вопросы для самоконтроля:</w:t>
      </w:r>
    </w:p>
    <w:p>
      <w:pPr>
        <w:pStyle w:val="Normal"/>
        <w:numPr>
          <w:ilvl w:val="6"/>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тивное расследование: порядок и сроки проведения.</w:t>
      </w:r>
    </w:p>
    <w:p>
      <w:pPr>
        <w:pStyle w:val="Normal"/>
        <w:numPr>
          <w:ilvl w:val="6"/>
          <w:numId w:val="20"/>
        </w:numPr>
        <w:tabs>
          <w:tab w:val="clear" w:pos="708"/>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Доставление, административное задержание и привод как меры процессуального обеспечения.</w:t>
      </w:r>
    </w:p>
    <w:p>
      <w:pPr>
        <w:pStyle w:val="Normal"/>
        <w:numPr>
          <w:ilvl w:val="6"/>
          <w:numId w:val="20"/>
        </w:numPr>
        <w:tabs>
          <w:tab w:val="clear" w:pos="708"/>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Ли</w:t>
      </w:r>
      <w:r>
        <w:rPr>
          <w:rFonts w:cs="Times New Roman" w:ascii="Times New Roman" w:hAnsi="Times New Roman"/>
          <w:color w:val="000000"/>
          <w:sz w:val="28"/>
          <w:szCs w:val="28"/>
        </w:rPr>
        <w:t xml:space="preserve">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 изъятие вещей и документов </w:t>
      </w:r>
      <w:r>
        <w:rPr>
          <w:rFonts w:cs="Times New Roman" w:ascii="Times New Roman" w:hAnsi="Times New Roman"/>
          <w:sz w:val="28"/>
          <w:szCs w:val="28"/>
        </w:rPr>
        <w:t>как меры процессуального обеспечения.</w:t>
      </w:r>
    </w:p>
    <w:p>
      <w:pPr>
        <w:pStyle w:val="Normal"/>
        <w:numPr>
          <w:ilvl w:val="6"/>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О</w:t>
      </w:r>
      <w:r>
        <w:rPr>
          <w:rFonts w:cs="Times New Roman" w:ascii="Times New Roman" w:hAnsi="Times New Roman"/>
          <w:color w:val="000000"/>
          <w:sz w:val="28"/>
          <w:szCs w:val="28"/>
        </w:rPr>
        <w:t xml:space="preserve">тстранение от управления транспортным средством соответствующего вида, медицинское освидетельствование на состояние опьянения, задержание транспортного средства, запрещение его эксплуатации, арест товаров, транспортных средств и иных вещей </w:t>
      </w:r>
      <w:r>
        <w:rPr>
          <w:rFonts w:cs="Times New Roman" w:ascii="Times New Roman" w:hAnsi="Times New Roman"/>
          <w:sz w:val="28"/>
          <w:szCs w:val="28"/>
        </w:rPr>
        <w:t>как меры процессуального обеспечения.</w:t>
      </w:r>
    </w:p>
    <w:p>
      <w:pPr>
        <w:pStyle w:val="Normal"/>
        <w:numPr>
          <w:ilvl w:val="6"/>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Временный запрет деятельности как мера процессуального обеспечения.</w:t>
      </w:r>
    </w:p>
    <w:p>
      <w:pPr>
        <w:pStyle w:val="Normal"/>
        <w:numPr>
          <w:ilvl w:val="6"/>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 xml:space="preserve">Постановление прокурора о возбуждении дела. </w:t>
      </w:r>
    </w:p>
    <w:p>
      <w:pPr>
        <w:pStyle w:val="Normal"/>
        <w:numPr>
          <w:ilvl w:val="6"/>
          <w:numId w:val="20"/>
        </w:numPr>
        <w:tabs>
          <w:tab w:val="clear" w:pos="708"/>
          <w:tab w:val="left" w:pos="900" w:leader="none"/>
          <w:tab w:val="left" w:pos="1080" w:leader="none"/>
        </w:tabs>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Права лица, в отношении которого возбуждено дело, и потерпевшего на стадии возбуждения дела.</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ootnotetext"/>
        <w:tabs>
          <w:tab w:val="clear" w:pos="708"/>
          <w:tab w:val="left" w:pos="900" w:leader="none"/>
          <w:tab w:val="left" w:pos="1080" w:leader="none"/>
        </w:tabs>
        <w:ind w:firstLine="540"/>
        <w:rPr>
          <w:i/>
          <w:i/>
          <w:sz w:val="28"/>
          <w:szCs w:val="28"/>
          <w:u w:val="single"/>
        </w:rPr>
      </w:pPr>
      <w:r>
        <w:rPr>
          <w:i/>
          <w:sz w:val="28"/>
          <w:szCs w:val="28"/>
          <w:u w:val="single"/>
        </w:rPr>
        <w:t>Нормативные акты и судебная практика:</w:t>
      </w:r>
    </w:p>
    <w:p>
      <w:pPr>
        <w:pStyle w:val="Normal"/>
        <w:tabs>
          <w:tab w:val="clear" w:pos="708"/>
          <w:tab w:val="left" w:pos="900" w:leader="none"/>
          <w:tab w:val="left" w:pos="1080" w:leader="none"/>
        </w:tabs>
        <w:autoSpaceDE w:val="false"/>
        <w:spacing w:lineRule="auto" w:line="240"/>
        <w:ind w:firstLine="540"/>
        <w:jc w:val="both"/>
        <w:rPr/>
      </w:pPr>
      <w:r>
        <w:rPr>
          <w:rFonts w:cs="Times New Roman" w:ascii="Times New Roman" w:hAnsi="Times New Roman"/>
          <w:color w:val="000000"/>
          <w:sz w:val="28"/>
          <w:szCs w:val="28"/>
        </w:rPr>
        <w:t>1. Кодекс Российской Федерации об административных правонарушениях от 30 декабря 2001 г. № 195-ФЗ</w:t>
      </w:r>
      <w:r>
        <w:rPr>
          <w:rFonts w:cs="Times New Roman" w:ascii="Times New Roman" w:hAnsi="Times New Roman"/>
          <w:sz w:val="28"/>
          <w:szCs w:val="28"/>
        </w:rPr>
        <w:t>.</w:t>
      </w:r>
    </w:p>
    <w:p>
      <w:pPr>
        <w:pStyle w:val="Normal"/>
        <w:tabs>
          <w:tab w:val="clear" w:pos="708"/>
          <w:tab w:val="left" w:pos="900" w:leader="none"/>
          <w:tab w:val="left" w:pos="1080" w:leader="none"/>
        </w:tabs>
        <w:spacing w:lineRule="auto" w:line="240"/>
        <w:ind w:firstLine="540"/>
        <w:rPr/>
      </w:pPr>
      <w:r>
        <w:rPr>
          <w:rFonts w:cs="Times New Roman" w:ascii="Times New Roman" w:hAnsi="Times New Roman"/>
          <w:sz w:val="28"/>
          <w:szCs w:val="28"/>
        </w:rPr>
        <w:t>2. Арбитражный процессуальный кодекс РФ от 24 июля 2002г. № 95-ФЗ // Собрание законодательства РФ. 2002. № 30. Ст. 3012.</w:t>
      </w:r>
    </w:p>
    <w:p>
      <w:pPr>
        <w:pStyle w:val="Normal"/>
        <w:tabs>
          <w:tab w:val="clear" w:pos="708"/>
          <w:tab w:val="left" w:pos="900" w:leader="none"/>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t>3. Федеральный закон от 17 января 1992 г. № 2202-1 «О прокуратуре Российской Федерации» // Собрание законодательства РФ.1995. № 47. Ст. 4472.</w:t>
      </w:r>
    </w:p>
    <w:p>
      <w:pPr>
        <w:pStyle w:val="Normal"/>
        <w:tabs>
          <w:tab w:val="clear" w:pos="708"/>
          <w:tab w:val="left" w:pos="900" w:leader="none"/>
          <w:tab w:val="left" w:pos="1080" w:leader="none"/>
        </w:tabs>
        <w:spacing w:lineRule="auto" w:line="240"/>
        <w:ind w:firstLine="540"/>
        <w:jc w:val="both"/>
        <w:rPr/>
      </w:pPr>
      <w:r>
        <w:rPr>
          <w:rFonts w:cs="Times New Roman" w:ascii="Times New Roman" w:hAnsi="Times New Roman"/>
          <w:sz w:val="28"/>
          <w:szCs w:val="28"/>
        </w:rPr>
        <w:t>4. Постановление Правительства РФ от 15 октября 2003 г. № 627 «Об утверждении Положения об условиях содержания лиц, задержанных за административное правонарушение, нормах питания и порядке медицинского обслуживания таких лиц» // Собрание законодательства РФ. 2003. № 42. Ст. 4077.</w:t>
      </w:r>
    </w:p>
    <w:p>
      <w:pPr>
        <w:pStyle w:val="Normal"/>
        <w:tabs>
          <w:tab w:val="clear" w:pos="708"/>
          <w:tab w:val="left" w:pos="900" w:leader="none"/>
          <w:tab w:val="left" w:pos="1080" w:leader="none"/>
        </w:tabs>
        <w:spacing w:lineRule="auto" w:line="240"/>
        <w:ind w:firstLine="540"/>
        <w:jc w:val="both"/>
        <w:rPr/>
      </w:pPr>
      <w:r>
        <w:rPr>
          <w:rFonts w:cs="Times New Roman" w:ascii="Times New Roman" w:hAnsi="Times New Roman"/>
          <w:sz w:val="28"/>
          <w:szCs w:val="28"/>
        </w:rPr>
        <w:t>5. Постановление Правительства РФ от 18 декабря 2003 г. № 759 «Об утверждении Правил задержания транспортного средства, помещения его на стоянку, хранения, а также запрещения эксплуатации» // Собрание законодательства РФ. 2003. № 51. Ст. 4990.</w:t>
      </w:r>
    </w:p>
    <w:p>
      <w:pPr>
        <w:pStyle w:val="Normal"/>
        <w:tabs>
          <w:tab w:val="clear" w:pos="708"/>
          <w:tab w:val="left" w:pos="900" w:leader="none"/>
          <w:tab w:val="left" w:pos="1080" w:leader="none"/>
        </w:tabs>
        <w:spacing w:lineRule="auto" w:line="240"/>
        <w:ind w:firstLine="540"/>
        <w:jc w:val="both"/>
        <w:rPr/>
      </w:pPr>
      <w:r>
        <w:rPr>
          <w:rFonts w:cs="Times New Roman" w:ascii="Times New Roman" w:hAnsi="Times New Roman"/>
          <w:sz w:val="28"/>
          <w:szCs w:val="28"/>
        </w:rPr>
        <w:t>6. Приказ МВД РФ от 19 марта 2004 г. № 187 «О реализации Постановления Правительства Российской Федерации от 18 декабря 2003 г. N 759" (вместе с "Порядком учета задержанных транспортных средств", "Порядком передачи в подразделение Военной автомобильной инспекции задержанного наземного транспортного средства Вооруженных Сил Российской Федерации для размещения его на гарнизонном сборном пункте задержанных машин до устранения причины задержания и возврата владельцу", "Порядком передачи в соответствующие подразделения Государственной инспекции безопасности дорожного движения Министерства внутренних дел Российской Федерации, Военной автомобильной инспекции Министерства обороны Российской Федерации и в государственные инспекции по надзору за техническим состоянием самоходных машин и других видов техники района (города), хранения и возврата владельцам государственных регистрационных знаков» // Бюллетень нормативных актов федеральных органов исполнительной власти". 2004. № 16.</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Письмо&gt; ГТК РФ от 31 марта 2003 г. № 27-16/13578 «О применении части 3 статьи 23.1 КоАП России» // Таможенные ведомости. 2003. № 6.</w:t>
      </w:r>
    </w:p>
    <w:p>
      <w:pPr>
        <w:pStyle w:val="Normal"/>
        <w:tabs>
          <w:tab w:val="clear" w:pos="708"/>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Постановление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 Бюллетень Верховного Суда РФ". 2005. № 6.</w:t>
      </w:r>
    </w:p>
    <w:p>
      <w:pPr>
        <w:pStyle w:val="Normal"/>
        <w:tabs>
          <w:tab w:val="clear" w:pos="708"/>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jc w:val="both"/>
        <w:rPr/>
      </w:pPr>
      <w:r>
        <w:rPr>
          <w:rFonts w:cs="Times New Roman" w:ascii="Times New Roman" w:hAnsi="Times New Roman"/>
          <w:b/>
          <w:sz w:val="28"/>
          <w:szCs w:val="28"/>
        </w:rPr>
        <w:t xml:space="preserve">Тема 9. Рассмотрение дела об административном правонарушении. </w:t>
      </w:r>
    </w:p>
    <w:p>
      <w:pPr>
        <w:pStyle w:val="Normal"/>
        <w:numPr>
          <w:ilvl w:val="0"/>
          <w:numId w:val="5"/>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к рассмотрению дела об административном правонарушении. </w:t>
      </w:r>
    </w:p>
    <w:p>
      <w:pPr>
        <w:pStyle w:val="Normal"/>
        <w:numPr>
          <w:ilvl w:val="0"/>
          <w:numId w:val="5"/>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рассмотрения дела об административном правонарушении. </w:t>
      </w:r>
    </w:p>
    <w:p>
      <w:pPr>
        <w:pStyle w:val="Normal"/>
        <w:numPr>
          <w:ilvl w:val="0"/>
          <w:numId w:val="5"/>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иды постановлений и определений по делу об административном правонарушении и их содержание. </w:t>
      </w:r>
    </w:p>
    <w:p>
      <w:pPr>
        <w:pStyle w:val="Normal"/>
        <w:tabs>
          <w:tab w:val="clear" w:pos="708"/>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w:t>
      </w:r>
    </w:p>
    <w:p>
      <w:pPr>
        <w:pStyle w:val="Normal"/>
        <w:tabs>
          <w:tab w:val="clear" w:pos="708"/>
          <w:tab w:val="left" w:pos="1080" w:leader="none"/>
        </w:tabs>
        <w:spacing w:lineRule="auto" w:line="240"/>
        <w:ind w:firstLine="53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ссмотрение дела </w:t>
      </w:r>
      <w:r>
        <w:rPr>
          <w:rFonts w:cs="Times New Roman" w:ascii="Times New Roman" w:hAnsi="Times New Roman"/>
          <w:color w:val="000000"/>
          <w:sz w:val="28"/>
          <w:szCs w:val="28"/>
        </w:rPr>
        <w:t>— наиболее важная стадия производства по делу об административном правонарушении, так как ее задачей является проверка, юридическая оценка всех обстоятельств дела и принятие по нему решения. На подготовительном этапе, прежде чем перейти к непосредственному рассмотрению дела, судья, орган, должностное лицо выясняют ряд вопросов. Какие? В ст. 29.5 КоАП РФ закреплены правила территориальной подведомственности дел об административных правонарушениях. По общему правилу дело об административном правонарушении рассматривается по месту его совершения. Вместе с тем, в этой статье предусмотрены специальные правила. Назовите их. Законодатель придает большое значение объективности и беспристрастности рассмотрения дела, поэтому при наличии оснований, указывающих на заинтересованность судьи, члена коллегиального органа, должностного лица в исходе дела, указанные лица не допускаются к процессу. Перечислите основания для самоотвода (отвода).</w:t>
      </w:r>
    </w:p>
    <w:p>
      <w:pPr>
        <w:pStyle w:val="Normal"/>
        <w:tabs>
          <w:tab w:val="clear" w:pos="708"/>
          <w:tab w:val="left" w:pos="1080" w:leader="none"/>
        </w:tabs>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Дело об административном правонарушении подлежит рассмотрению в 15-дневный срок, который в определенных законом случаях может быть продлен не более чем на месяц. Вместе с тем КоАП РФ устанавливает также специальные сроки. Назовите их. Раскройте порядок рассмотрения дела об административном правонарушении. В каких случаях рассмотрение дела может быть отложено? </w:t>
      </w:r>
      <w:r>
        <w:rPr>
          <w:rFonts w:cs="Times New Roman" w:ascii="Times New Roman" w:hAnsi="Times New Roman"/>
          <w:color w:val="000000"/>
          <w:sz w:val="28"/>
          <w:szCs w:val="28"/>
        </w:rPr>
        <w:t xml:space="preserve">При рассмотрении дела коллегиальным органом составляется </w:t>
      </w:r>
      <w:r>
        <w:rPr>
          <w:rFonts w:cs="Times New Roman" w:ascii="Times New Roman" w:hAnsi="Times New Roman"/>
          <w:iCs/>
          <w:color w:val="000000"/>
          <w:sz w:val="28"/>
          <w:szCs w:val="28"/>
        </w:rPr>
        <w:t xml:space="preserve">протокол </w:t>
      </w:r>
      <w:r>
        <w:rPr>
          <w:rFonts w:cs="Times New Roman" w:ascii="Times New Roman" w:hAnsi="Times New Roman"/>
          <w:color w:val="000000"/>
          <w:sz w:val="28"/>
          <w:szCs w:val="28"/>
        </w:rPr>
        <w:t>о рассмотрении дела об административном правонарушении. Что в нем должно быть отражено? Важно подчеркнуть, что в Кодексе не установлено правило о ведении протокола судебного заседания при рассмотрении дела судьей. Вместе с тем Пленум Верховного Суда РФ в своем постановлении от 24 марта 2005 г. № 5 дал судам разъяснение о целесообразности ведения такого протокола. В чем заключаются о</w:t>
      </w:r>
      <w:r>
        <w:rPr>
          <w:rFonts w:cs="Times New Roman" w:ascii="Times New Roman" w:hAnsi="Times New Roman"/>
          <w:sz w:val="28"/>
          <w:szCs w:val="28"/>
        </w:rPr>
        <w:t>собенности рассмотрения дел об административных правонарушениях в арбитражных судах?</w:t>
      </w:r>
    </w:p>
    <w:p>
      <w:pPr>
        <w:pStyle w:val="Normal"/>
        <w:tabs>
          <w:tab w:val="clear" w:pos="708"/>
          <w:tab w:val="left" w:pos="1080" w:leader="none"/>
        </w:tabs>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дела об административном правонарушении юрисдикционный орган выносит постановление или определение. Выделите 2 вида постановлений по делам об административных правонарушениях: о назначении административного наказания и о прекращении производства по делу. Дайте им характеристику. </w:t>
      </w:r>
      <w:r>
        <w:rPr>
          <w:rFonts w:cs="Times New Roman" w:ascii="Times New Roman" w:hAnsi="Times New Roman"/>
          <w:color w:val="000000"/>
          <w:sz w:val="28"/>
          <w:szCs w:val="28"/>
        </w:rPr>
        <w:t xml:space="preserve">Определение представляет собой разновидность решения, которым не разрешается дело по существу. Так же как и постановление, оно имеет своей целью содействовать осуществлению задач производства по конкретному делу, но не является итоговым документом. </w:t>
      </w:r>
      <w:r>
        <w:rPr>
          <w:rFonts w:cs="Times New Roman" w:ascii="Times New Roman" w:hAnsi="Times New Roman"/>
          <w:sz w:val="28"/>
          <w:szCs w:val="28"/>
        </w:rPr>
        <w:t>В каких случаях выносится определение по делу? Какие требования к содержанию данных процессуальных документов предъявляет законодатель? Также необходимо отметить в своем ответе, что п</w:t>
      </w:r>
      <w:r>
        <w:rPr>
          <w:rFonts w:cs="Times New Roman" w:ascii="Times New Roman" w:hAnsi="Times New Roman"/>
          <w:color w:val="000000"/>
          <w:sz w:val="28"/>
          <w:szCs w:val="28"/>
        </w:rPr>
        <w:t>ри установлении причин административного правонарушения и условий, способствовавших его совершению, лица рассматривающие дело, обязаны внести в соответствующие организации представление о принятии мер по устранению указанных причин и условий. Каковы его правовые последствия?</w:t>
      </w:r>
    </w:p>
    <w:p>
      <w:pPr>
        <w:pStyle w:val="Normal"/>
        <w:tabs>
          <w:tab w:val="clear" w:pos="708"/>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Footnotetext"/>
        <w:tabs>
          <w:tab w:val="clear" w:pos="708"/>
          <w:tab w:val="left" w:pos="900" w:leader="none"/>
          <w:tab w:val="left" w:pos="1080" w:leader="none"/>
        </w:tabs>
        <w:ind w:firstLine="540"/>
        <w:rPr>
          <w:i/>
          <w:i/>
          <w:sz w:val="28"/>
          <w:szCs w:val="28"/>
          <w:u w:val="single"/>
        </w:rPr>
      </w:pPr>
      <w:r>
        <w:rPr>
          <w:i/>
          <w:sz w:val="28"/>
          <w:szCs w:val="28"/>
          <w:u w:val="single"/>
        </w:rPr>
        <w:t>Вопросы для самоконтроля:</w:t>
      </w:r>
    </w:p>
    <w:p>
      <w:pPr>
        <w:pStyle w:val="Normal"/>
        <w:numPr>
          <w:ilvl w:val="0"/>
          <w:numId w:val="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обенности рассмотрения дел об административных правонарушениях в арбитражных судах.</w:t>
      </w:r>
    </w:p>
    <w:p>
      <w:pPr>
        <w:pStyle w:val="Normal"/>
        <w:numPr>
          <w:ilvl w:val="0"/>
          <w:numId w:val="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а лица, привлекаемого к административной ответственности и потерпевшего на стадии рассмотрения дела.</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ootnotetext"/>
        <w:tabs>
          <w:tab w:val="clear" w:pos="708"/>
          <w:tab w:val="left" w:pos="900" w:leader="none"/>
          <w:tab w:val="left" w:pos="1080" w:leader="none"/>
        </w:tabs>
        <w:ind w:firstLine="540"/>
        <w:rPr>
          <w:i/>
          <w:i/>
          <w:sz w:val="28"/>
          <w:szCs w:val="28"/>
          <w:u w:val="single"/>
        </w:rPr>
      </w:pPr>
      <w:r>
        <w:rPr>
          <w:i/>
          <w:sz w:val="28"/>
          <w:szCs w:val="28"/>
          <w:u w:val="single"/>
        </w:rPr>
        <w:t>Нормативные акты и судебная практика:</w:t>
      </w:r>
    </w:p>
    <w:p>
      <w:pPr>
        <w:pStyle w:val="Normal"/>
        <w:numPr>
          <w:ilvl w:val="0"/>
          <w:numId w:val="10"/>
        </w:numPr>
        <w:tabs>
          <w:tab w:val="clear" w:pos="708"/>
          <w:tab w:val="left" w:pos="900" w:leader="none"/>
          <w:tab w:val="left" w:pos="1080" w:leader="none"/>
        </w:tabs>
        <w:autoSpaceDE w:val="false"/>
        <w:spacing w:lineRule="auto" w:line="240" w:before="0" w:after="0"/>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 Российской Федерации об административных правонарушениях от 30 декабря 2001 г. № 195-ФЗ</w:t>
      </w:r>
      <w:r>
        <w:rPr>
          <w:rFonts w:cs="Times New Roman" w:ascii="Times New Roman" w:hAnsi="Times New Roman"/>
          <w:sz w:val="28"/>
          <w:szCs w:val="28"/>
        </w:rPr>
        <w:t>.</w:t>
      </w:r>
    </w:p>
    <w:p>
      <w:pPr>
        <w:pStyle w:val="Normal"/>
        <w:numPr>
          <w:ilvl w:val="0"/>
          <w:numId w:val="10"/>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битражный процессуальный кодекс РФ.</w:t>
      </w:r>
    </w:p>
    <w:p>
      <w:pPr>
        <w:pStyle w:val="ConsNormal"/>
        <w:widowControl/>
        <w:numPr>
          <w:ilvl w:val="0"/>
          <w:numId w:val="10"/>
        </w:numPr>
        <w:tabs>
          <w:tab w:val="clear" w:pos="708"/>
          <w:tab w:val="left" w:pos="900" w:leader="none"/>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 Бюллетень Верховного Суда РФ. 2005. № 6.</w:t>
      </w:r>
    </w:p>
    <w:p>
      <w:pPr>
        <w:pStyle w:val="ConsNormal"/>
        <w:widowControl/>
        <w:numPr>
          <w:ilvl w:val="0"/>
          <w:numId w:val="10"/>
        </w:numPr>
        <w:tabs>
          <w:tab w:val="clear" w:pos="708"/>
          <w:tab w:val="left" w:pos="900" w:leader="none"/>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становление Пленума ВАС РФ от 2 июня 2004 г. № 10 «О некоторых вопросах, возникших в судебной практике при рассмотрении дел об административных правонарушениях» // Вестник ВАС РФ. 2004. № 8.</w:t>
      </w:r>
    </w:p>
    <w:p>
      <w:pPr>
        <w:pStyle w:val="ConsNormal"/>
        <w:widowControl/>
        <w:numPr>
          <w:ilvl w:val="0"/>
          <w:numId w:val="10"/>
        </w:numPr>
        <w:tabs>
          <w:tab w:val="clear" w:pos="708"/>
          <w:tab w:val="left" w:pos="900" w:leader="none"/>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становление Пленума ВАС РФ от 27 января 2003 г. № 2 «О некоторых вопросах, связанных с введением в действие Кодекса Российской Федерации об административных правонарушениях» // Вестник ВАС РФ. 2003. № 3.</w:t>
      </w:r>
    </w:p>
    <w:p>
      <w:pPr>
        <w:pStyle w:val="ConsNormal"/>
        <w:widowControl/>
        <w:numPr>
          <w:ilvl w:val="0"/>
          <w:numId w:val="10"/>
        </w:numPr>
        <w:tabs>
          <w:tab w:val="clear" w:pos="708"/>
          <w:tab w:val="left" w:pos="900" w:leader="none"/>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становление Пленума ВАС РФ от 17 февраля 2011 № 11 «О некоторых вопросах применения Особенной части Кодекса Российской Федерации об административных правонарушениях» // Вестник ВАС РФ. 2011. № 5.</w:t>
      </w:r>
    </w:p>
    <w:p>
      <w:pPr>
        <w:pStyle w:val="Normal"/>
        <w:tabs>
          <w:tab w:val="clear" w:pos="708"/>
          <w:tab w:val="left" w:pos="1080" w:leader="none"/>
        </w:tabs>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ind w:firstLine="540"/>
        <w:jc w:val="both"/>
        <w:rPr/>
      </w:pPr>
      <w:r>
        <w:rPr>
          <w:rFonts w:cs="Times New Roman" w:ascii="Times New Roman" w:hAnsi="Times New Roman"/>
          <w:b/>
          <w:sz w:val="28"/>
          <w:szCs w:val="28"/>
        </w:rPr>
        <w:t xml:space="preserve">Тема 10. Пересмотр постановлений и решений по делам об административных правонарушениях. </w:t>
      </w:r>
    </w:p>
    <w:p>
      <w:pPr>
        <w:pStyle w:val="Normal"/>
        <w:tabs>
          <w:tab w:val="clear" w:pos="708"/>
          <w:tab w:val="left" w:pos="900" w:leader="none"/>
          <w:tab w:val="left" w:pos="1080" w:leader="none"/>
        </w:tabs>
        <w:spacing w:lineRule="auto" w:line="240"/>
        <w:ind w:firstLine="540"/>
        <w:jc w:val="both"/>
        <w:rPr/>
      </w:pPr>
      <w:r>
        <w:rPr>
          <w:rFonts w:cs="Times New Roman" w:ascii="Times New Roman" w:hAnsi="Times New Roman"/>
          <w:sz w:val="28"/>
          <w:szCs w:val="28"/>
        </w:rPr>
        <w:t>1. Задачи и участники стадии пересмотра постановлений, определений и решений по делам об административных правонарушениях.</w:t>
      </w:r>
    </w:p>
    <w:p>
      <w:pPr>
        <w:pStyle w:val="Normal"/>
        <w:tabs>
          <w:tab w:val="clear" w:pos="708"/>
          <w:tab w:val="left" w:pos="900" w:leader="none"/>
          <w:tab w:val="left" w:pos="1080" w:leader="none"/>
        </w:tabs>
        <w:spacing w:lineRule="auto" w:line="240"/>
        <w:ind w:firstLine="540"/>
        <w:jc w:val="both"/>
        <w:rPr/>
      </w:pPr>
      <w:r>
        <w:rPr>
          <w:rFonts w:cs="Times New Roman" w:ascii="Times New Roman" w:hAnsi="Times New Roman"/>
          <w:sz w:val="28"/>
          <w:szCs w:val="28"/>
        </w:rPr>
        <w:t>2. Порядок подачи, рассмотрения жалобы на постановление по делу об административном правонарушении и вынесение решения по жалобе.</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ересмотр постановлений, вступивших в законную силу.</w:t>
      </w:r>
    </w:p>
    <w:p>
      <w:pPr>
        <w:pStyle w:val="Normal"/>
        <w:tabs>
          <w:tab w:val="clear" w:pos="708"/>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w:t>
      </w:r>
    </w:p>
    <w:p>
      <w:pPr>
        <w:pStyle w:val="Normal"/>
        <w:shd w:fill="FFFFFF" w:val="clear"/>
        <w:autoSpaceDE w:val="false"/>
        <w:spacing w:lineRule="auto" w:line="240"/>
        <w:ind w:firstLine="539"/>
        <w:jc w:val="both"/>
        <w:rPr/>
      </w:pPr>
      <w:r>
        <w:rPr>
          <w:rFonts w:cs="Times New Roman" w:ascii="Times New Roman" w:hAnsi="Times New Roman"/>
          <w:sz w:val="28"/>
          <w:szCs w:val="28"/>
        </w:rPr>
        <w:t>Ответ на первый вопрос следует начать с того, что п</w:t>
      </w:r>
      <w:r>
        <w:rPr>
          <w:rFonts w:cs="Times New Roman" w:ascii="Times New Roman" w:hAnsi="Times New Roman"/>
          <w:iCs/>
          <w:color w:val="000000"/>
          <w:sz w:val="28"/>
          <w:szCs w:val="28"/>
        </w:rPr>
        <w:t xml:space="preserve">ересмотр постановлений — </w:t>
      </w:r>
      <w:r>
        <w:rPr>
          <w:rFonts w:cs="Times New Roman" w:ascii="Times New Roman" w:hAnsi="Times New Roman"/>
          <w:color w:val="000000"/>
          <w:sz w:val="28"/>
          <w:szCs w:val="28"/>
        </w:rPr>
        <w:t xml:space="preserve">это самостоятельная стадия, имеющая факультативный, необязательный характер. Ее использование зависит от усмотрения лиц, которым это право предоставлено. Данная стадия предусмотрена во всех юрисдикционных производствах и представляет собой новое разбирательство дела, в ходе которого проверяется законность и обоснованность принятого решения, субъектом, наделенным правом отменить, изменить или оставить в силе ранее принятый акт. Важно подчеркнуть, что возможность обжалования и опротестования постановлений, обязательность их рассмотрения компетентными органами позволяет на основе единообразного толкования и применения закона исправлять и устранять допущенные ошибки. </w:t>
      </w:r>
      <w:r>
        <w:rPr>
          <w:rFonts w:cs="Times New Roman" w:ascii="Times New Roman" w:hAnsi="Times New Roman"/>
          <w:iCs/>
          <w:color w:val="000000"/>
          <w:sz w:val="28"/>
          <w:szCs w:val="28"/>
        </w:rPr>
        <w:t xml:space="preserve">Эта </w:t>
      </w:r>
      <w:r>
        <w:rPr>
          <w:rFonts w:cs="Times New Roman" w:ascii="Times New Roman" w:hAnsi="Times New Roman"/>
          <w:color w:val="000000"/>
          <w:sz w:val="28"/>
          <w:szCs w:val="28"/>
        </w:rPr>
        <w:t>стадия производства, с одной стороны, гарантирует гражданам соблюдение их прав и свобод, а с другой стороны, дисциплинирует тех, кто призван применять административные наказания. Перечислите лиц, уполномоченных инициировать пересмотр постановления.</w:t>
      </w:r>
    </w:p>
    <w:p>
      <w:pPr>
        <w:pStyle w:val="Normal"/>
        <w:shd w:fill="FFFFFF" w:val="clear"/>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При ответе на второй вопрос необходимо обратить внимание, что жалоба (протест) подается в органы или в суд, уполномоченные ее рассматривать в соответствии с определенной в ст. 30.1 КоАП РФ территориальной подведомственностью. Раскройте ее правила. Подчеркните, что в</w:t>
      </w:r>
      <w:r>
        <w:rPr>
          <w:rFonts w:cs="Times New Roman" w:ascii="Times New Roman" w:hAnsi="Times New Roman"/>
          <w:color w:val="000000"/>
          <w:sz w:val="28"/>
          <w:szCs w:val="28"/>
        </w:rPr>
        <w:t xml:space="preserve"> жалобе должна содержаться аргументация приводимых доводов со ссылками на законы и иные нормативные правовые акты, которые, по мнению лица, ее подающего, уполномоченное должностное лицо должно было при рассмотрении дела применить, но не сделало этого либо применило неправильно. Приводимое мнение должно быть подтверждено имеющимися в деле доказательствами. При этом недостатки в ее содержании не являются поводом для ее нерассмотрения или наступления каких-либо неблагоприятных юридических последствий. Назовите сроки подачи жалобы. Каковы последствия пропуска указанных сроков? Одним из этапов рассматриваемой стадии производства является подготовка к рассмотрению жалобы на постановление по делу об административном правонарушении. Из каких действий состоит этот этап? Раскройте порядок рассмотрения жалобы (протеста). Назовите  общие и специальные сроки рассмотрения жалобы (протеста). Какие решения выносятся по результатам рассмотрения жалобы (протеста)? Следует иметь в виду, что решение по жалобе, состоящее из тех же реквизитов, что и постановление, оглашается немедленно после его вынесения. Копия вручается или высылается в трехдневный срок всем заинтересованным лицам, а также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shd w:fill="FFFFFF" w:val="clear"/>
        <w:autoSpaceDE w:val="false"/>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ынесенное решение, в свою очередь, также может быть обжаловано. Это обусловлено тем, что ошибка может быть допущена и при назначении наказания и при рассмотрении жалобы на постановление по делу об административном правонарушении. Пересмотр решения, вынесенного по жалобе на постановление по делу, характеризуется двумя особенностями. Во-первых, в данном случае пересмотр производится только в судебном порядке и, во-вторых, как явствует из ст. 30.9 КоАП, объектом пересмотра является не только решение на постановление, но и само постановление. Основание к пересмотру решения, вынесенного по жалобе на постановление по делу, является последующая жалоба. Производство по последующим жалобам обладает теми же чертами, что производство по рассмотрению жалобы на постановление.</w:t>
      </w:r>
    </w:p>
    <w:p>
      <w:pPr>
        <w:pStyle w:val="Normal"/>
        <w:shd w:fill="FFFFFF" w:val="clear"/>
        <w:autoSpaceDE w:val="false"/>
        <w:spacing w:lineRule="auto" w:line="240"/>
        <w:ind w:firstLine="539"/>
        <w:jc w:val="both"/>
        <w:rPr/>
      </w:pPr>
      <w:r>
        <w:rPr>
          <w:rFonts w:cs="Times New Roman" w:ascii="Times New Roman" w:hAnsi="Times New Roman"/>
          <w:color w:val="000000"/>
          <w:sz w:val="28"/>
          <w:szCs w:val="28"/>
        </w:rPr>
        <w:t>Ответ на третий вопрос начните с того, что пересмотр вступивших в законную силу постановлений и решений по жалобе (протесту) осуществлялся в порядке надзора в соответствии со ст. 30.11 КоАП РФ. Данная статья не содержала процессуальных правил, регулирующих пересмотр в порядке надзора. Поэтому разъяснения отдельных вопросов были даны в актах Верховного Суда РФ и Конституционного Суда РФ (например,  постановление Пленума Верховного Суда РФ от 24 марта 2005 г. № 5, определение Конституционного Суда РФ от 4 апреля 2006 г. № 113-О).</w:t>
      </w:r>
    </w:p>
    <w:p>
      <w:pPr>
        <w:pStyle w:val="Normal"/>
        <w:shd w:fill="FFFFFF" w:val="clear"/>
        <w:autoSpaceDE w:val="false"/>
        <w:spacing w:lineRule="auto" w:line="240"/>
        <w:ind w:firstLine="539"/>
        <w:jc w:val="both"/>
        <w:rPr/>
      </w:pPr>
      <w:r>
        <w:rPr>
          <w:rFonts w:cs="Times New Roman" w:ascii="Times New Roman" w:hAnsi="Times New Roman"/>
          <w:color w:val="000000"/>
          <w:sz w:val="28"/>
          <w:szCs w:val="28"/>
        </w:rPr>
        <w:t>Конституционный Суд РФ в определении от 4 апреля 2006 г.№ 113-О указал, что до законодательного урегулирования в КоАП РФ пределов и оснований проверки, полномочий судей суда надзорной инстанции, сроков для обжалования (опротестования) вступившего в законную силу судебного акта и порядка рассмотрения жалобы (протеста) в суде надзорной инстанции судам общей юрисдикции при разрешении соответствующих вопросов надлежит руководствоваться положениями гл. 36 АПК РФ.</w:t>
      </w:r>
    </w:p>
    <w:p>
      <w:pPr>
        <w:pStyle w:val="Normal"/>
        <w:shd w:fill="FFFFFF" w:val="clear"/>
        <w:autoSpaceDE w:val="false"/>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декабря 2008 г. в гл. 30 КоАП РФ были внесены изменения и дополнения, которые устранили пробел в правовом регулировании стадии пересмотра. Статья 30.11 утратила силу, а статьями 30.12-30.19 был урегулирован порядок пересмотра вступивших в законную силу постановлений и решений по делам об административных правонарушениях. На основе анализа этих статей раскройте участников производства, имеющих право приносить надзорную жалобу (протест); требования, установленные к жалобе (протесту); перечислите суды, уполномоченные рассматривать жалобу (протест); пределы и сроки рассмотрения жалобы (протеста) в порядке надзора; виды постановлений, принимаемых по результатам рассмотрения жалоб (протестов), требования, предъявляемые  к ним.</w:t>
      </w:r>
    </w:p>
    <w:p>
      <w:pPr>
        <w:pStyle w:val="Normal"/>
        <w:shd w:fill="FFFFFF" w:val="clear"/>
        <w:autoSpaceDE w:val="false"/>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text"/>
        <w:tabs>
          <w:tab w:val="clear" w:pos="708"/>
          <w:tab w:val="left" w:pos="900" w:leader="none"/>
          <w:tab w:val="left" w:pos="1080" w:leader="none"/>
        </w:tabs>
        <w:ind w:firstLine="540"/>
        <w:rPr>
          <w:i/>
          <w:i/>
          <w:sz w:val="28"/>
          <w:szCs w:val="28"/>
          <w:u w:val="single"/>
        </w:rPr>
      </w:pPr>
      <w:r>
        <w:rPr>
          <w:i/>
          <w:sz w:val="28"/>
          <w:szCs w:val="28"/>
          <w:u w:val="single"/>
        </w:rPr>
        <w:t>Вопросы для самоконтроля:</w:t>
      </w:r>
    </w:p>
    <w:p>
      <w:pPr>
        <w:pStyle w:val="Normal"/>
        <w:numPr>
          <w:ilvl w:val="0"/>
          <w:numId w:val="6"/>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ая характеристика норм КоАП РФ и АПК РФ при пересмотре постановлении и решений по делам об административных правонарушениях.</w:t>
      </w:r>
    </w:p>
    <w:p>
      <w:pPr>
        <w:pStyle w:val="Normal"/>
        <w:numPr>
          <w:ilvl w:val="0"/>
          <w:numId w:val="6"/>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выносимые по результатам рассмотрения жалобы (протеста).</w:t>
      </w:r>
    </w:p>
    <w:p>
      <w:pPr>
        <w:pStyle w:val="Normal"/>
        <w:numPr>
          <w:ilvl w:val="0"/>
          <w:numId w:val="6"/>
        </w:numPr>
        <w:tabs>
          <w:tab w:val="clear" w:pos="708"/>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смотр постановлений, вступивших в законную силу.</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ootnotetext"/>
        <w:tabs>
          <w:tab w:val="clear" w:pos="708"/>
          <w:tab w:val="left" w:pos="900" w:leader="none"/>
          <w:tab w:val="left" w:pos="1080" w:leader="none"/>
        </w:tabs>
        <w:ind w:firstLine="540"/>
        <w:rPr>
          <w:i/>
          <w:i/>
          <w:sz w:val="28"/>
          <w:szCs w:val="28"/>
          <w:u w:val="single"/>
        </w:rPr>
      </w:pPr>
      <w:r>
        <w:rPr>
          <w:i/>
          <w:sz w:val="28"/>
          <w:szCs w:val="28"/>
          <w:u w:val="single"/>
        </w:rPr>
        <w:t>Нормативные акты и судебная практика:</w:t>
      </w:r>
    </w:p>
    <w:p>
      <w:pPr>
        <w:pStyle w:val="Normal"/>
        <w:numPr>
          <w:ilvl w:val="0"/>
          <w:numId w:val="14"/>
        </w:numPr>
        <w:tabs>
          <w:tab w:val="clear" w:pos="708"/>
          <w:tab w:val="left" w:pos="900" w:leader="none"/>
          <w:tab w:val="left" w:pos="1080" w:leader="none"/>
        </w:tabs>
        <w:autoSpaceDE w:val="false"/>
        <w:spacing w:lineRule="auto" w:line="240" w:before="0" w:after="0"/>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 Российской Федерации об административных правонарушениях от 30 декабря 2001 г. № 195-ФЗ</w:t>
      </w:r>
      <w:r>
        <w:rPr>
          <w:rFonts w:cs="Times New Roman" w:ascii="Times New Roman" w:hAnsi="Times New Roman"/>
          <w:sz w:val="28"/>
          <w:szCs w:val="28"/>
        </w:rPr>
        <w:t>.</w:t>
      </w:r>
    </w:p>
    <w:p>
      <w:pPr>
        <w:pStyle w:val="Normal"/>
        <w:numPr>
          <w:ilvl w:val="0"/>
          <w:numId w:val="14"/>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битражный процессуальный кодекс РФ.</w:t>
      </w:r>
    </w:p>
    <w:p>
      <w:pPr>
        <w:pStyle w:val="Normal"/>
        <w:numPr>
          <w:ilvl w:val="0"/>
          <w:numId w:val="14"/>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Определение Конституционного Суда РФ от 4 апреля 2006 г. № 113-О «По жалобе гражданина Овчинникова Виктора Александровича на нарушение его конституционных прав частью 3 статьи 30.11 Кодекса Российской Федерации об административных правонарушениях»</w:t>
      </w:r>
    </w:p>
    <w:p>
      <w:pPr>
        <w:pStyle w:val="ConsNormal"/>
        <w:widowControl/>
        <w:numPr>
          <w:ilvl w:val="0"/>
          <w:numId w:val="14"/>
        </w:numPr>
        <w:tabs>
          <w:tab w:val="clear" w:pos="708"/>
          <w:tab w:val="left" w:pos="900" w:leader="none"/>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 Бюллетень Верховного Суда РФ. 2005. № 6.</w:t>
      </w:r>
    </w:p>
    <w:p>
      <w:pPr>
        <w:pStyle w:val="ConsNormal"/>
        <w:widowControl/>
        <w:numPr>
          <w:ilvl w:val="0"/>
          <w:numId w:val="14"/>
        </w:numPr>
        <w:tabs>
          <w:tab w:val="clear" w:pos="708"/>
          <w:tab w:val="left" w:pos="900" w:leader="none"/>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становление Пленума ВАС РФ от 2 июня 2004 г. № 10 «О некоторых вопросах, возникших в судебной практике при рассмотрении дел об административных правонарушениях» // Вестник ВАС РФ. 2004. № 8.</w:t>
      </w:r>
    </w:p>
    <w:p>
      <w:pPr>
        <w:pStyle w:val="Normal"/>
        <w:tabs>
          <w:tab w:val="clear" w:pos="708"/>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jc w:val="both"/>
        <w:rPr/>
      </w:pPr>
      <w:r>
        <w:rPr>
          <w:rFonts w:cs="Times New Roman" w:ascii="Times New Roman" w:hAnsi="Times New Roman"/>
          <w:b/>
          <w:sz w:val="28"/>
          <w:szCs w:val="28"/>
        </w:rPr>
        <w:t>Тема 11. Исполнение административных наказаний</w:t>
      </w:r>
    </w:p>
    <w:p>
      <w:pPr>
        <w:pStyle w:val="Normal"/>
        <w:numPr>
          <w:ilvl w:val="0"/>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постановления по делу об административном правонарушении к исполнению и приведение его в исполнение. </w:t>
      </w:r>
    </w:p>
    <w:p>
      <w:pPr>
        <w:pStyle w:val="Normal"/>
        <w:numPr>
          <w:ilvl w:val="0"/>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становление и прекращение исполнения административного наказания. </w:t>
      </w:r>
    </w:p>
    <w:p>
      <w:pPr>
        <w:pStyle w:val="Normal"/>
        <w:numPr>
          <w:ilvl w:val="0"/>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i/>
          <w:i/>
          <w:sz w:val="28"/>
          <w:szCs w:val="28"/>
          <w:u w:val="single"/>
        </w:rPr>
      </w:pPr>
      <w:r>
        <w:rPr>
          <w:rFonts w:cs="Times New Roman" w:ascii="Times New Roman" w:hAnsi="Times New Roman"/>
          <w:sz w:val="28"/>
          <w:szCs w:val="28"/>
        </w:rPr>
        <w:t xml:space="preserve">Окончание производства по исполнению административного наказания. </w:t>
      </w:r>
    </w:p>
    <w:p>
      <w:pPr>
        <w:pStyle w:val="Normal"/>
        <w:numPr>
          <w:ilvl w:val="0"/>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i/>
          <w:i/>
          <w:sz w:val="28"/>
          <w:szCs w:val="28"/>
          <w:u w:val="single"/>
        </w:rPr>
      </w:pPr>
      <w:r>
        <w:rPr>
          <w:rFonts w:cs="Times New Roman" w:ascii="Times New Roman" w:hAnsi="Times New Roman"/>
          <w:color w:val="000000"/>
          <w:sz w:val="28"/>
          <w:szCs w:val="28"/>
        </w:rPr>
        <w:t>Особенности исполнения отдельных видов административных наказаний.</w:t>
      </w:r>
    </w:p>
    <w:p>
      <w:pPr>
        <w:pStyle w:val="Normal"/>
        <w:tabs>
          <w:tab w:val="clear" w:pos="708"/>
          <w:tab w:val="left" w:pos="1080" w:leader="none"/>
        </w:tabs>
        <w:spacing w:lineRule="auto" w:line="240"/>
        <w:ind w:firstLine="54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tabs>
          <w:tab w:val="clear" w:pos="708"/>
          <w:tab w:val="left" w:pos="1080" w:leader="none"/>
        </w:tabs>
        <w:spacing w:lineRule="auto" w:line="24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w:t>
      </w:r>
    </w:p>
    <w:p>
      <w:pPr>
        <w:pStyle w:val="Normal"/>
        <w:shd w:fill="FFFFFF" w:val="clear"/>
        <w:autoSpaceDE w:val="false"/>
        <w:spacing w:lineRule="auto" w:line="240"/>
        <w:ind w:firstLine="539"/>
        <w:jc w:val="both"/>
        <w:rPr/>
      </w:pPr>
      <w:r>
        <w:rPr>
          <w:rFonts w:cs="Times New Roman" w:ascii="Times New Roman" w:hAnsi="Times New Roman"/>
          <w:color w:val="000000"/>
          <w:sz w:val="28"/>
          <w:szCs w:val="28"/>
        </w:rPr>
        <w:t>Ответ на первый вопрос начните с того, что и</w:t>
      </w:r>
      <w:r>
        <w:rPr>
          <w:rFonts w:cs="Times New Roman" w:ascii="Times New Roman" w:hAnsi="Times New Roman"/>
          <w:iCs/>
          <w:color w:val="000000"/>
          <w:sz w:val="28"/>
          <w:szCs w:val="28"/>
        </w:rPr>
        <w:t xml:space="preserve">сполнение постановлений </w:t>
      </w:r>
      <w:r>
        <w:rPr>
          <w:rFonts w:cs="Times New Roman" w:ascii="Times New Roman" w:hAnsi="Times New Roman"/>
          <w:color w:val="000000"/>
          <w:sz w:val="28"/>
          <w:szCs w:val="28"/>
        </w:rPr>
        <w:t xml:space="preserve">является заключительной стадией по делам об административных правонарушениях и, также как и предыдущая, имеет большое значение для обеспечения законности в нашем государстве. Исполнение вынесенных по делу постановлений, во-первых, обеспечивает защиту законных прав и интересов физических и юридических лиц, во-вторых, способствует профилактике и предупреждению административных правонарушений, воспитанию граждан в духе уважения к закону и его соблюдению, а также ответственности перед обществом. Какими нормативными правовыми актами регулируются правила исполнения постановлений по делам об административных правонарушениях? В КоАП Российской Федерации исполнительному производству отводится последний (пятый) раздел, где в ст. 31.1 закреплены те моменты, с которых начинается стадия исполнения постановления. Необходимо заметить, что в КоАП РСФСР вопрос о вступлении постановления по делу об административном правонарушении в законную силу не был урегулирован. С какого момента постановление по делу об административном правонарушении </w:t>
      </w:r>
      <w:r>
        <w:rPr>
          <w:rFonts w:cs="Times New Roman" w:ascii="Times New Roman" w:hAnsi="Times New Roman"/>
          <w:iCs/>
          <w:color w:val="000000"/>
          <w:sz w:val="28"/>
          <w:szCs w:val="28"/>
        </w:rPr>
        <w:t>вступает в законную силу? Раскройте порядок, сроки и субъектов, уполномоченных о</w:t>
      </w:r>
      <w:r>
        <w:rPr>
          <w:rFonts w:cs="Times New Roman" w:ascii="Times New Roman" w:hAnsi="Times New Roman"/>
          <w:color w:val="000000"/>
          <w:sz w:val="28"/>
          <w:szCs w:val="28"/>
        </w:rPr>
        <w:t>бращать постановления по делу об административном правонарушении к исполнению. При этом важно подчеркнуть, что при вынесении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 На стадии приведения в исполнение постановления о наложении административного наказания возможно решение процессуальных вопросов, связанных с отсрочкой и рассрочкой исполнения. Раскройте их содержание, сроки и порядок предоставления.</w:t>
      </w:r>
    </w:p>
    <w:p>
      <w:pPr>
        <w:pStyle w:val="Normal"/>
        <w:shd w:fill="FFFFFF" w:val="clear"/>
        <w:autoSpaceDE w:val="false"/>
        <w:spacing w:lineRule="auto" w:line="240"/>
        <w:ind w:firstLine="539"/>
        <w:jc w:val="both"/>
        <w:rPr>
          <w:rFonts w:ascii="Times New Roman" w:hAnsi="Times New Roman" w:cs="Times New Roman"/>
          <w:sz w:val="28"/>
          <w:szCs w:val="28"/>
        </w:rPr>
      </w:pPr>
      <w:r>
        <w:rPr>
          <w:rFonts w:cs="Times New Roman" w:ascii="Times New Roman" w:hAnsi="Times New Roman"/>
          <w:iCs/>
          <w:color w:val="000000"/>
          <w:sz w:val="28"/>
          <w:szCs w:val="28"/>
        </w:rPr>
        <w:t xml:space="preserve">Приостановление исполнения постановления </w:t>
      </w:r>
      <w:r>
        <w:rPr>
          <w:rFonts w:cs="Times New Roman" w:ascii="Times New Roman" w:hAnsi="Times New Roman"/>
          <w:color w:val="000000"/>
          <w:sz w:val="28"/>
          <w:szCs w:val="28"/>
        </w:rPr>
        <w:t>о назначении административного наказания как процессуальное действие также впервые введено в действующий КоАП. Охарактеризуйте данную процедуру. В каких случаях исполнение постановления о назначении административного наказания может быть прекращено? Необходимо отметить, что срок исполнения наказания, наложенного за административное правонарушение, установлен в два года со дня вступления постановления в законную силу. Если в этот срок наказание не было исполнено, то постановление о назначении административного наказания не подлежит исполнению. В каких случаях течение этого давностного срока прерывается?</w:t>
      </w:r>
    </w:p>
    <w:p>
      <w:pPr>
        <w:pStyle w:val="3"/>
        <w:tabs>
          <w:tab w:val="clear" w:pos="708"/>
          <w:tab w:val="left" w:pos="360" w:leader="none"/>
          <w:tab w:val="left" w:pos="900" w:leader="none"/>
        </w:tabs>
        <w:spacing w:lineRule="auto" w:line="240"/>
        <w:ind w:left="0" w:firstLine="539"/>
        <w:jc w:val="both"/>
        <w:rPr/>
      </w:pPr>
      <w:r>
        <w:rPr>
          <w:rFonts w:cs="Times New Roman" w:ascii="Times New Roman" w:hAnsi="Times New Roman"/>
          <w:sz w:val="28"/>
          <w:szCs w:val="28"/>
        </w:rPr>
        <w:t>Окончание производства по исполнению постановления о назначении административного наказания означает прекращение всех исполнительных действий по приведению его в исполнение. При этом необходимо иметь в виду, что возможно 2 варианта: исполнение произведено в полном объеме и исполнение не произведено или произведено частично. Охарактеризуйте каждый из них.</w:t>
      </w:r>
    </w:p>
    <w:p>
      <w:pPr>
        <w:pStyle w:val="3"/>
        <w:tabs>
          <w:tab w:val="clear" w:pos="708"/>
          <w:tab w:val="left" w:pos="360" w:leader="none"/>
          <w:tab w:val="left" w:pos="900" w:leader="none"/>
        </w:tabs>
        <w:spacing w:lineRule="auto" w:line="240"/>
        <w:ind w:left="0" w:firstLine="539"/>
        <w:jc w:val="both"/>
        <w:rPr>
          <w:rFonts w:ascii="Times New Roman" w:hAnsi="Times New Roman" w:cs="Times New Roman"/>
          <w:sz w:val="28"/>
          <w:szCs w:val="28"/>
        </w:rPr>
      </w:pPr>
      <w:r>
        <w:rPr>
          <w:rFonts w:cs="Times New Roman" w:ascii="Times New Roman" w:hAnsi="Times New Roman"/>
          <w:sz w:val="28"/>
          <w:szCs w:val="28"/>
        </w:rPr>
        <w:t>В третьем вопросе необходимо раскрыть особенности исполнения отдельных видов наказаний, регламентированных главой 32 КоАП РФ, Постановлением Правительства РФ от 02.10.2002 N 726 "Об утверждении Положения о порядке отбывания административного ареста", Федеральным законом от 21 июля 1997 года N 119-ФЗ "Об исполнительном производстве".</w:t>
      </w:r>
    </w:p>
    <w:p>
      <w:pPr>
        <w:pStyle w:val="Normal"/>
        <w:tabs>
          <w:tab w:val="clear" w:pos="708"/>
          <w:tab w:val="left" w:pos="900" w:leader="none"/>
          <w:tab w:val="left" w:pos="1080" w:leader="none"/>
        </w:tabs>
        <w:spacing w:lineRule="auto" w:line="240"/>
        <w:ind w:firstLine="53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900" w:leader="none"/>
          <w:tab w:val="left" w:pos="1080" w:leader="none"/>
        </w:tabs>
        <w:spacing w:lineRule="auto" w:line="240"/>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Вопросы для самоконтроля:</w:t>
      </w:r>
    </w:p>
    <w:p>
      <w:pPr>
        <w:pStyle w:val="Normal"/>
        <w:numPr>
          <w:ilvl w:val="1"/>
          <w:numId w:val="2"/>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назначении наказания в виде предупреждения, об административном штрафе.</w:t>
      </w:r>
    </w:p>
    <w:p>
      <w:pPr>
        <w:pStyle w:val="Normal"/>
        <w:numPr>
          <w:ilvl w:val="1"/>
          <w:numId w:val="2"/>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возмездном изъятии и конфискации.</w:t>
      </w:r>
    </w:p>
    <w:p>
      <w:pPr>
        <w:pStyle w:val="Normal"/>
        <w:numPr>
          <w:ilvl w:val="1"/>
          <w:numId w:val="2"/>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лишении специального права. Органы, исполняющие постановление.</w:t>
      </w:r>
    </w:p>
    <w:p>
      <w:pPr>
        <w:pStyle w:val="Normal"/>
        <w:numPr>
          <w:ilvl w:val="1"/>
          <w:numId w:val="2"/>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б административном аресте и дисквалификации.</w:t>
      </w:r>
    </w:p>
    <w:p>
      <w:pPr>
        <w:pStyle w:val="Normal"/>
        <w:numPr>
          <w:ilvl w:val="1"/>
          <w:numId w:val="2"/>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б административном выдворении.</w:t>
      </w:r>
    </w:p>
    <w:p>
      <w:pPr>
        <w:pStyle w:val="Normal"/>
        <w:numPr>
          <w:ilvl w:val="1"/>
          <w:numId w:val="2"/>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б административном приостановлении деятельности.</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ootnotetext"/>
        <w:tabs>
          <w:tab w:val="clear" w:pos="708"/>
          <w:tab w:val="left" w:pos="900" w:leader="none"/>
          <w:tab w:val="left" w:pos="1080" w:leader="none"/>
        </w:tabs>
        <w:ind w:firstLine="540"/>
        <w:rPr>
          <w:i/>
          <w:i/>
          <w:sz w:val="28"/>
          <w:szCs w:val="28"/>
          <w:u w:val="single"/>
        </w:rPr>
      </w:pPr>
      <w:r>
        <w:rPr>
          <w:i/>
          <w:sz w:val="28"/>
          <w:szCs w:val="28"/>
          <w:u w:val="single"/>
        </w:rPr>
        <w:t>Нормативные акты и судебная практика:</w:t>
      </w:r>
    </w:p>
    <w:p>
      <w:pPr>
        <w:pStyle w:val="Normal"/>
        <w:numPr>
          <w:ilvl w:val="0"/>
          <w:numId w:val="16"/>
        </w:numPr>
        <w:tabs>
          <w:tab w:val="clear" w:pos="708"/>
          <w:tab w:val="left" w:pos="900" w:leader="none"/>
          <w:tab w:val="left" w:pos="1080" w:leader="none"/>
        </w:tabs>
        <w:autoSpaceDE w:val="false"/>
        <w:spacing w:lineRule="auto" w:line="240" w:before="0" w:after="0"/>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 Российской Федерации об административных правонарушениях от 30 декабря 2001 г. № 195-ФЗ</w:t>
      </w:r>
      <w:r>
        <w:rPr>
          <w:rFonts w:cs="Times New Roman" w:ascii="Times New Roman" w:hAnsi="Times New Roman"/>
          <w:sz w:val="28"/>
          <w:szCs w:val="28"/>
        </w:rPr>
        <w:t>.</w:t>
      </w:r>
    </w:p>
    <w:p>
      <w:pPr>
        <w:pStyle w:val="Normal"/>
        <w:numPr>
          <w:ilvl w:val="0"/>
          <w:numId w:val="16"/>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1 июля 1997 года № 119-ФЗ «Об исполнительном производстве» // Собрание законодательства РФ. 2007. № 41. Ст. 4849.</w:t>
      </w:r>
    </w:p>
    <w:p>
      <w:pPr>
        <w:pStyle w:val="Normal"/>
        <w:numPr>
          <w:ilvl w:val="0"/>
          <w:numId w:val="16"/>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1 июля 1997 года № 118-ФЗ «О судебных приставах» // Собрание законодательства РФ.1997. № 30. Ст. 3590.</w:t>
      </w:r>
    </w:p>
    <w:p>
      <w:pPr>
        <w:pStyle w:val="Normal"/>
        <w:numPr>
          <w:ilvl w:val="0"/>
          <w:numId w:val="16"/>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 октября 2002 г. № 726 «Об утверждении Положения о порядке отбывания административного ареста» // Собрание законодательства РФ. 2002. № 40. Ст. 3937.</w:t>
      </w:r>
    </w:p>
    <w:p>
      <w:pPr>
        <w:pStyle w:val="ConsNormal"/>
        <w:widowControl/>
        <w:numPr>
          <w:ilvl w:val="0"/>
          <w:numId w:val="16"/>
        </w:numPr>
        <w:tabs>
          <w:tab w:val="clear" w:pos="708"/>
          <w:tab w:val="left" w:pos="900" w:leader="none"/>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 Бюллетень Верховного Суда РФ. 2005. № 6.</w:t>
      </w:r>
    </w:p>
    <w:p>
      <w:pPr>
        <w:pStyle w:val="ConsNormal"/>
        <w:widowControl/>
        <w:numPr>
          <w:ilvl w:val="0"/>
          <w:numId w:val="16"/>
        </w:numPr>
        <w:tabs>
          <w:tab w:val="clear" w:pos="708"/>
          <w:tab w:val="left" w:pos="900" w:leader="none"/>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становление Пленума ВАС РФ от 2 июня 2004 г. № 10 «О некоторых вопросах, возникших в судебной практике при рассмотрении дел об административных правонарушениях» // Вестник ВАС РФ. 2004. № 8.</w:t>
      </w:r>
    </w:p>
    <w:p>
      <w:pPr>
        <w:pStyle w:val="Normal"/>
        <w:tabs>
          <w:tab w:val="clear" w:pos="708"/>
          <w:tab w:val="left" w:pos="90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ind w:firstLine="540"/>
        <w:jc w:val="both"/>
        <w:rPr/>
      </w:pPr>
      <w:r>
        <w:rPr>
          <w:rFonts w:cs="Times New Roman" w:ascii="Times New Roman" w:hAnsi="Times New Roman"/>
          <w:b/>
          <w:sz w:val="28"/>
          <w:szCs w:val="28"/>
        </w:rPr>
        <w:t>Тема 12. Административная ответственность за отдельные виды правонарушений.</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ая ответственность за правонарушения, посягающие на права граждан.</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ая ответственность за правонарушения, посягающие на здоровье, санитарно-эпидемиологическое благополучие населения и общественную нравственность.</w:t>
      </w:r>
    </w:p>
    <w:p>
      <w:pPr>
        <w:pStyle w:val="Normal"/>
        <w:tabs>
          <w:tab w:val="clear" w:pos="708"/>
          <w:tab w:val="left" w:pos="900" w:leader="none"/>
          <w:tab w:val="left" w:pos="1080" w:leader="none"/>
        </w:tabs>
        <w:spacing w:lineRule="auto" w:line="240"/>
        <w:ind w:firstLine="540"/>
        <w:jc w:val="both"/>
        <w:rPr/>
      </w:pPr>
      <w:r>
        <w:rPr>
          <w:rFonts w:cs="Times New Roman" w:ascii="Times New Roman" w:hAnsi="Times New Roman"/>
          <w:sz w:val="28"/>
          <w:szCs w:val="28"/>
        </w:rPr>
        <w:t>3. Административная ответственность за правонарушения в области дорожного движения.</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Административная ответственность за правонарушения, посягающие на общественный порядок и общественную безопасность.</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Административная ответственность за правонарушения, посягающие на институты государственной власти.</w:t>
      </w:r>
    </w:p>
    <w:p>
      <w:pPr>
        <w:pStyle w:val="Normal"/>
        <w:tabs>
          <w:tab w:val="clear" w:pos="708"/>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w:t>
      </w:r>
    </w:p>
    <w:p>
      <w:pPr>
        <w:pStyle w:val="Footnotetext"/>
        <w:tabs>
          <w:tab w:val="clear" w:pos="708"/>
          <w:tab w:val="left" w:pos="900" w:leader="none"/>
          <w:tab w:val="left" w:pos="1080" w:leader="none"/>
        </w:tabs>
        <w:ind w:firstLine="540"/>
        <w:jc w:val="both"/>
        <w:rPr/>
      </w:pPr>
      <w:r>
        <w:rPr>
          <w:sz w:val="28"/>
          <w:szCs w:val="28"/>
        </w:rPr>
        <w:t>Ответ на первый вопрос следует начать с того, что объектами правонарушений, предусмотренных главой 5 КоАП РФ, являются общественные отношения, связанные с реализацией: 1) избирательных прав (ст. 5.1, 5.3-5.25, 5.45-5.52, 5.56, 5.58); 2) права на свободу совести и вероисповедания (ст. 5.26); 3) трудовых и связанных с ними прав человека и гражданина (ст. 5.27-5.34, 5.40); 4) брачно-семейных прав (ст. 5.35-5.37); 5) права на свободу публичных собраний (ст. 5.38); 6) информационных прав и свобод человека и гражданина (ст. 5.39); 7) прав в области социального обеспечения и социальной защиты (ст. 5.41-5.43); 8) прав граждан, выступающих заемщиками по договору займа, в отношении которых формируется кредитная история (ст. 5.53-5.55); 9) права на образование (ст. 5.57); 10) право на обращения (ст. 5.59, 5.63); 11) право на честь, достоинство (ст. 5.60-5.62). Раскройте юридический состав основных правонарушений.</w:t>
      </w:r>
    </w:p>
    <w:p>
      <w:pPr>
        <w:pStyle w:val="Footnotetext"/>
        <w:tabs>
          <w:tab w:val="clear" w:pos="708"/>
          <w:tab w:val="left" w:pos="900" w:leader="none"/>
          <w:tab w:val="left" w:pos="1080" w:leader="none"/>
        </w:tabs>
        <w:ind w:firstLine="540"/>
        <w:jc w:val="both"/>
        <w:rPr>
          <w:sz w:val="28"/>
          <w:szCs w:val="28"/>
        </w:rPr>
      </w:pPr>
      <w:r>
        <w:rPr>
          <w:sz w:val="28"/>
          <w:szCs w:val="28"/>
        </w:rPr>
        <w:t xml:space="preserve">Среди административных правонарушений, предусмотренных главой 6 КоАП РФ, можно выделить три группы, видовыми объектами посягательства которых являются: 1) здоровье граждан (ст. 6.1, 6.2, 6.8-6.10, 6.13-6.18); 2) санитарно-эпидемиологическое благополучие населения (ст. 6.3-6.7); 3) общественная нравственность (ст. 6.11, 6.12). Дайте подробную характеристику объекта, объективной стороны, субъекта и субъективной стороны указанных деяний. Разграничьте смежные составы административных правонарушений от уголовных преступлений, ответственность за которые предусмотрена ст. 228 и 228ˡ УК РФ. </w:t>
      </w:r>
    </w:p>
    <w:p>
      <w:pPr>
        <w:pStyle w:val="Footnotetext"/>
        <w:tabs>
          <w:tab w:val="clear" w:pos="708"/>
          <w:tab w:val="left" w:pos="900" w:leader="none"/>
          <w:tab w:val="left" w:pos="1080" w:leader="none"/>
        </w:tabs>
        <w:ind w:firstLine="540"/>
        <w:jc w:val="both"/>
        <w:rPr>
          <w:sz w:val="28"/>
          <w:szCs w:val="28"/>
        </w:rPr>
      </w:pPr>
      <w:r>
        <w:rPr>
          <w:sz w:val="28"/>
          <w:szCs w:val="28"/>
        </w:rPr>
        <w:t>Глава 12 КоАП РФ – одна из наиболее часто изменяемых и дополняемых глав Особенной части Кодекса. Так, неоднократно усиливалась ответственность за совершение правонарушений, предусмотренных данной главой. Это связано с тем, что большинство административных правонарушений в области дорожного движения являются общественно опасными и создают угрозу жизни и здоровью как самих водителей, так и окружающих. Ежегодно в России отмечается рост аварийности и смертности в результате ДТП. Безусловно, аварийность на дорогах обусловлена множеством факторов (низкое качество отечественных автомобилей, плохие дороги, недостаточный опыт многих водителей и т.д.), но все-таки основной причиной ДТП является нарушение водителями Правил дорожного движения. Что понимается под транспортным средством? Раскройте юридический состав основных административных правонарушений. При этом, необходимо подчеркнуть, что субъектами правонарушений являются не только водители, но и пешеходы, пассажиры, лица, управляющие мопедом, велосипедисты, должностные лица, ответственные за техническое состояние и эксплуатацию транспортных средств, должностные лица, ответственные за состояние дорог, железнодорожных переездов или других дорожных сооружений и др. Какие наказания назначаются за совершение административных правонарушений в области дорожного движения?</w:t>
      </w:r>
    </w:p>
    <w:p>
      <w:pPr>
        <w:pStyle w:val="Footnotetext"/>
        <w:tabs>
          <w:tab w:val="clear" w:pos="708"/>
          <w:tab w:val="left" w:pos="900" w:leader="none"/>
          <w:tab w:val="left" w:pos="1080" w:leader="none"/>
        </w:tabs>
        <w:ind w:firstLine="540"/>
        <w:jc w:val="both"/>
        <w:rPr>
          <w:sz w:val="28"/>
          <w:szCs w:val="28"/>
        </w:rPr>
      </w:pPr>
      <w:r>
        <w:rPr>
          <w:sz w:val="28"/>
          <w:szCs w:val="28"/>
        </w:rPr>
        <w:t>Ответ на четвертый вопрос начните с того, что в соответствии с Конституцией РФ охрана общественного порядка является важнейшей социальной функцией любого государства. Что понимается под общественным порядком? Сформулируйте определение безопасности, перечислите объекты безопасности. Охарактеризуйте юридические составы административных правонарушений, предусмотренных главой 20 КоАП РФ. При этом особое внимание уделите таким часто совершаемым категориям административных правонарушений как мелкое хулиганство, распитие алкогольной или спиртосодержащей продукции в общественных местах, появление в общественных местах в состоянии алкогольного опьянения, неуплата административного штрафа в установленный законом срок.</w:t>
      </w:r>
    </w:p>
    <w:p>
      <w:pPr>
        <w:pStyle w:val="Footnotetext"/>
        <w:tabs>
          <w:tab w:val="clear" w:pos="708"/>
          <w:tab w:val="left" w:pos="900" w:leader="none"/>
          <w:tab w:val="left" w:pos="1080" w:leader="none"/>
        </w:tabs>
        <w:ind w:firstLine="540"/>
        <w:jc w:val="both"/>
        <w:rPr/>
      </w:pPr>
      <w:r>
        <w:rPr>
          <w:sz w:val="28"/>
          <w:szCs w:val="28"/>
        </w:rPr>
        <w:t>Видовым объектом посягательства в большинстве статей главы 17 КоАП РФ является установленный порядок осуществления правосудия. Выделите следующие группы видовых объектов административных посягательств: 1) правонарушения, связанные с невыполнением законных требований должностных лиц, осуществляющих функции государственной власти (ст. 17.1, 17.7, 17.16); 2) правонарушения, связанные с посягательством на институты государственной власти (ст. 17.2, 17.2.1, 17.10-17.13); 3) правонарушения, посягающие на установленный порядок осуществления правосудия органами судебной власти (ст. ё17.3-17.6, 17.8, 17.8.1, 17.9); 4) правонарушения, посягающие на установленный порядок принудительного исполнения судебных актов (ст. 17.14, 17.15). Дайте им полную характеристику.</w:t>
      </w:r>
    </w:p>
    <w:p>
      <w:pPr>
        <w:pStyle w:val="Footnotetext"/>
        <w:tabs>
          <w:tab w:val="clear" w:pos="708"/>
          <w:tab w:val="left" w:pos="900" w:leader="none"/>
          <w:tab w:val="left" w:pos="1080" w:leader="none"/>
        </w:tabs>
        <w:ind w:firstLine="540"/>
        <w:jc w:val="both"/>
        <w:rPr>
          <w:sz w:val="28"/>
          <w:szCs w:val="28"/>
        </w:rPr>
      </w:pPr>
      <w:r>
        <w:rPr>
          <w:sz w:val="28"/>
          <w:szCs w:val="28"/>
        </w:rPr>
      </w:r>
    </w:p>
    <w:p>
      <w:pPr>
        <w:pStyle w:val="Footnotetext"/>
        <w:tabs>
          <w:tab w:val="clear" w:pos="708"/>
          <w:tab w:val="left" w:pos="900" w:leader="none"/>
          <w:tab w:val="left" w:pos="1080" w:leader="none"/>
        </w:tabs>
        <w:ind w:firstLine="540"/>
        <w:rPr>
          <w:i/>
          <w:i/>
          <w:sz w:val="28"/>
          <w:szCs w:val="28"/>
          <w:u w:val="single"/>
        </w:rPr>
      </w:pPr>
      <w:r>
        <w:rPr>
          <w:i/>
          <w:sz w:val="28"/>
          <w:szCs w:val="28"/>
          <w:u w:val="single"/>
        </w:rPr>
        <w:t>Вопросы для самоконтроля:</w:t>
      </w:r>
    </w:p>
    <w:p>
      <w:pPr>
        <w:pStyle w:val="Normal"/>
        <w:tabs>
          <w:tab w:val="clear" w:pos="708"/>
          <w:tab w:val="left" w:pos="900" w:leader="none"/>
          <w:tab w:val="left" w:pos="1080" w:leader="none"/>
        </w:tabs>
        <w:spacing w:lineRule="auto" w:line="240"/>
        <w:ind w:firstLine="540"/>
        <w:jc w:val="both"/>
        <w:rPr/>
      </w:pPr>
      <w:r>
        <w:rPr>
          <w:rFonts w:cs="Times New Roman" w:ascii="Times New Roman" w:hAnsi="Times New Roman"/>
          <w:sz w:val="28"/>
          <w:szCs w:val="28"/>
        </w:rPr>
        <w:t>1. Административная ответственность за мелкое хищение и другие правонарушения в области охраны собственности.</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ая ответственность за правонарушения в области охраны окружающей природной среды и природопользования.</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Административная ответственность за правонарушения в промышленности, строительстве и энергетике.</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Административная ответственность за правонарушения в сельском хозяйстве, ветеринарии и мелиорации земель.</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Административная ответственность за правонарушения на транспорте.</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Административная ответственность за правонарушения в области связи и информации.</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kern w:val="2"/>
          <w:sz w:val="28"/>
          <w:szCs w:val="28"/>
        </w:rPr>
      </w:pPr>
      <w:r>
        <w:rPr>
          <w:rFonts w:cs="Times New Roman" w:ascii="Times New Roman" w:hAnsi="Times New Roman"/>
          <w:sz w:val="28"/>
          <w:szCs w:val="28"/>
        </w:rPr>
        <w:t>7. Административная ответственность за нарушения в сфере предпринимательской деятельности.</w:t>
      </w:r>
    </w:p>
    <w:p>
      <w:pPr>
        <w:pStyle w:val="Normal"/>
        <w:tabs>
          <w:tab w:val="clear" w:pos="708"/>
          <w:tab w:val="left" w:pos="900" w:leader="none"/>
          <w:tab w:val="left" w:pos="1080" w:leader="none"/>
        </w:tabs>
        <w:spacing w:lineRule="auto" w:line="240"/>
        <w:ind w:firstLine="540"/>
        <w:jc w:val="both"/>
        <w:rPr/>
      </w:pPr>
      <w:r>
        <w:rPr>
          <w:rFonts w:cs="Times New Roman" w:ascii="Times New Roman" w:hAnsi="Times New Roman"/>
          <w:sz w:val="28"/>
          <w:szCs w:val="28"/>
        </w:rPr>
        <w:t>8. Административная ответственность за нарушения антимонопольного законодательства.</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Административная ответственность за правонарушения в области налогов и сборов и на рынке ценных бумаг.</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Административная ответственность за нарушения таможенных правил.</w:t>
      </w:r>
    </w:p>
    <w:p>
      <w:pPr>
        <w:pStyle w:val="Normal"/>
        <w:tabs>
          <w:tab w:val="clear" w:pos="708"/>
          <w:tab w:val="left" w:pos="900" w:leader="none"/>
          <w:tab w:val="left" w:pos="1080" w:leader="none"/>
        </w:tabs>
        <w:spacing w:lineRule="auto" w:line="240"/>
        <w:ind w:firstLine="540"/>
        <w:jc w:val="both"/>
        <w:rPr/>
      </w:pPr>
      <w:r>
        <w:rPr>
          <w:rFonts w:cs="Times New Roman" w:ascii="Times New Roman" w:hAnsi="Times New Roman"/>
          <w:sz w:val="28"/>
          <w:szCs w:val="28"/>
        </w:rPr>
        <w:t>11. Административная ответственность за правонарушения против порядка управления.</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Административная ответственность за правонарушения в области воинского учета.</w:t>
      </w:r>
    </w:p>
    <w:p>
      <w:pPr>
        <w:pStyle w:val="Normal"/>
        <w:tabs>
          <w:tab w:val="clear" w:pos="708"/>
          <w:tab w:val="left" w:pos="900" w:leader="none"/>
          <w:tab w:val="left" w:pos="1080" w:leader="none"/>
        </w:tabs>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ootnotetext"/>
        <w:tabs>
          <w:tab w:val="clear" w:pos="708"/>
          <w:tab w:val="left" w:pos="900" w:leader="none"/>
          <w:tab w:val="left" w:pos="1080" w:leader="none"/>
        </w:tabs>
        <w:ind w:firstLine="540"/>
        <w:rPr>
          <w:i/>
          <w:i/>
          <w:sz w:val="28"/>
          <w:szCs w:val="28"/>
          <w:u w:val="single"/>
        </w:rPr>
      </w:pPr>
      <w:r>
        <w:rPr>
          <w:i/>
          <w:sz w:val="28"/>
          <w:szCs w:val="28"/>
          <w:u w:val="single"/>
        </w:rPr>
        <w:t>Нормативные акты и судебная практика:</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от 26 февраля 1997 г. № 1-ФКЗ «Об Уполномоченном по правам человека в Российской Федерации» // Собрание законодательства РФ.1997. № 9. Ст. 1011.</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Федеральный конституционный закон от 28 июня 2004 г. № 5-ФКЗ «О референдуме Российской Федерации» // Собрание законодательства РФ. 2004. № 27. Ст. 2710.</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 Собрание законодательства РФ. 1995. № 48. Ст. 4553.</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емейный кодекс РФ от 29 декабря 1995 г. № 223-ФЗ // Собрание законодательства РФ.1996. № 1. Ст. 16.</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головный кодекс РФ от 13 июня 1996 г. № 63-ФЗ // Собрание законодательства РФ.1996. № 25. Ст. 2954.</w:t>
      </w:r>
    </w:p>
    <w:p>
      <w:pPr>
        <w:pStyle w:val="Normal"/>
        <w:numPr>
          <w:ilvl w:val="0"/>
          <w:numId w:val="17"/>
        </w:numPr>
        <w:tabs>
          <w:tab w:val="clear" w:pos="708"/>
          <w:tab w:val="left" w:pos="90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1997 года № 119-ФЗ «Об исполнительном производстве» // Собрание законодательства РФ. 2007. № 41. Ст. 4849.</w:t>
      </w:r>
    </w:p>
    <w:p>
      <w:pPr>
        <w:pStyle w:val="Normal"/>
        <w:numPr>
          <w:ilvl w:val="0"/>
          <w:numId w:val="17"/>
        </w:numPr>
        <w:tabs>
          <w:tab w:val="clear" w:pos="708"/>
          <w:tab w:val="left" w:pos="90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1 июля 1997 года № 118-ФЗ «О судебных приставах» // Собрание законодательства РФ.1997. № 30. Ст. 3590.</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6 сентября 1997 г. «О свободе совести и о религиозных объединениях» // Собрание законодательства РФ.1997. № 39. Ст. 4465.</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8 января 1998 г. № 3-ФЗ «О наркотических средствах и психотропных веществах» // Собрание законодательства РФ.1998. № 2. Ст. 219.</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1998 г. № 125-ФЗ «Об обязательном социальном страховании от несчастных случаев на производстве и профессиональных заболеваний» // Собрание законодательства РФ. 1998. № 31. Ст. 3803.</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pPr>
      <w:r>
        <w:rPr>
          <w:rFonts w:cs="Times New Roman" w:ascii="Times New Roman" w:hAnsi="Times New Roman"/>
          <w:sz w:val="28"/>
          <w:szCs w:val="28"/>
        </w:rPr>
        <w:t xml:space="preserve">Федеральный закон от 19 июля 2000 г. № 82-ФЗ «О минимальном размере оплаты труда» // Собрание законодательства РФ. 2000 г. № 26. Ст. 2729. </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pPr>
      <w:r>
        <w:rPr>
          <w:rFonts w:cs="Times New Roman" w:ascii="Times New Roman" w:hAnsi="Times New Roman"/>
          <w:color w:val="000000"/>
          <w:sz w:val="28"/>
          <w:szCs w:val="28"/>
        </w:rPr>
        <w:t>Кодекс Российской Федерации об административных правонарушениях от 30 декабря 2001 г. № 195-ФЗ // Собрание законодательства РФ. 2002. № 1 (ч. 1). Ст. 1</w:t>
      </w:r>
      <w:r>
        <w:rPr>
          <w:rFonts w:cs="Times New Roman" w:ascii="Times New Roman" w:hAnsi="Times New Roman"/>
          <w:sz w:val="28"/>
          <w:szCs w:val="28"/>
        </w:rPr>
        <w:t>.</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рудовой кодекс РФ от 30 декабря 2001 г. №197-ФЗ // Собрание законодательства РФ. 2002. № 1 (ч. 1). Ст. 3.</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9 июня 2004 г. № 54-ФЗ «О собраниях, митингах, демонстрациях, шествиях и пикетированиях» // Собрание законодательства РФ. 2004. № 25. Ст. 2485. </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30 декабря 2004 г. № 218-ФЗ «О кредитных историях» // Собрание законодательства РФ. 2005. № 1 (часть 1). Ст. 44.</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 № 149-ФЗ «Об информации, информационных технологиях и о защите информации» // Собрание законодательства РФ. 2006. № 31 (1 ч.). Ст. 3448.</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4 мая 2001 г. № 99-ФЗ «О лицензировании отдельных видов деятельности» // Собрание законодательства РФ. 2011. № 19. Ст. 2716.</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 ноября 2011 г. № 323-ФЗ «Об основах охраны здоровья граждан в Российской Федерации» // Собрание законодательства РФ. 2011. № 48. Ст. 6724.</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3 октября 1993 г. № 1090 «О Правилах дорожного движения» // Собрание актов Президента и Правительства РФ.1993. № 47. Ст. 4531.</w:t>
      </w:r>
    </w:p>
    <w:p>
      <w:pPr>
        <w:pStyle w:val="Normal"/>
        <w:numPr>
          <w:ilvl w:val="0"/>
          <w:numId w:val="17"/>
        </w:numPr>
        <w:tabs>
          <w:tab w:val="clear" w:pos="708"/>
          <w:tab w:val="left" w:pos="900" w:leader="none"/>
          <w:tab w:val="left" w:pos="108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0 июня 1998 г. №681 «Об утверждении Перечня наркотических средств, психотропных веществ и их прекурсоров, подлежащих контролю в Российской Федерации» // Собрание законодательства РФ. 1998. № 27. Ст. 3198.</w:t>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hd w:fill="FFFFFF" w:val="clear"/>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авомерно ли установление законом субъекта РФ административной ответственности: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необоснованный отказ в приеме на работу лица, направленного службой занятости в счет установленных квот;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пуск к работе граждан, не прошедших обязательный предварительный при поступлении на работу и периодические медицинские осмотры, гигиеническое обучение и (или) аттестацию;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исполнение решений органов опеки и попечительства;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законодательства о предоставлении субсидий на оплату жилья и коммунальных услуг;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соблюдение экологических требований, а также воспрепятствование проведению экологического контроля;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зеленых насаждений и газонов,</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правил безопасности при проведении строительных, ремонтных, земляных работ;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градостроительных норм и правил, правил содержания телефонных, тепловых, водопроводных, газовых, канализационных и пешеходных ограждений, ливнеприемников, а также отсутствие уличного, внутриквартального освещения или содержание его в неисправном состоянии;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мест размещения наружной рекламы в ненадлежащем состоянии; ненадлежащее состояние технических средств организации дорожного движения;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грязнение дорог и прилегающих к ним территорий при транспортных перевозках;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грязнение территорий населенных пунктов, связанное с эксплуатацией и ремонтом транспортных средств;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устранение дефектов фасадов зданий, сооружений, остановочных павильонов, киосков, мини-маркетов в указанный срок после предупреждения;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правил организации уборки и обеспечения чистоты и порядка в населенных пунктах;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своевременную очистку кровель и фасадов зданий, сооружений и жилых домов от наледи, снега и мусора, самовольный сброс и сжигание мусора на территории населенного пункта;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орговлю в неустановленных для этой цели местах;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ойку автотранспорта вне специально отведенных для этого мест?</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конами субъектов РФ установлена административная ответственность за нарушение общественного порядка, сопровождающееся нецензурной бранью в детских, образовательных и медицинских учреждениях, на всех видах общественного транспорта, в организациях культуры, физкультурно-оздоровительных и спортивных сооружениях в виде штрафа от 100 до 300 рублей или административным арестом до 15 суток, а также за курение табака на рабочих местах, в городском, пригородном транспорте, в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 вне специально отведенных для этого мест в виде предупреждения или наложения административного штрафа на граждан (в отношении несовершеннолетних — на родителей или их законных представителей) в размере от 300 до 500 рубле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Правомерно ли установление субъектами РФ административной ответственности за данные правонарушения? Какие нормы КоАП РФ наруш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3.Укажите, какие из нижеперечисленных правонарушений являются длящимис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неисполнение или ненадлежащее исполнение родителями обязанностей по содержанию, воспитанию, обучению, защите прав и интересов несовершеннолетних (ст. 5.35);</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транспортным средством, не зарегистрированным в установленном порядке (ст. 12.1);</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вышение водителем транспортного средства установленной скорости движения (ст. 12.9);</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неисполнение владельцем транспортного средства установленной федеральным законом обязанности по страхованию своей гражданской ответственности (ч. 2 ст. 12.37);</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осуществление предпринимательской деятельности без государственной регистрации или без специального разрешения (лицензии) (ст. 14.1);</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ман потребителей (ст. 14.7);</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установленного срока подачи заявления о постановке на учет в налоговом органе или органе государственного внебюджетного фонда (ст. 15.3);</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нарушение установленных законодательством о налогах и сборах сроков представления налоговой декларации в налоговый орган по месту учета (15.5);</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живание гражданина РФ без регистрации (ч. 1 ст. 19.5).</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 (ст. 19.8);</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ведите из КоАП Пензенской области примеры длящихся и одномоментных административных правонарушений.</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Укажите, какие из нижеперечисленных составов административных правонарушений являются материальными, а какие формальными:</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зд на запрещающий сигнал светофора;</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транспортным средством водителем, находящимся в состоянии опьянения, повлекшее за собой ДТП;</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ДД, повлекшее причинение легкого вреда здоровью потерпевшего;</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лкое хищение имущества;</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олучателем бюджетных средств срока возврата бюджетных средств, полученных на возвратной основе.</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5. Разберите составы административных правонарушений, предусмотренных ч. 2 ст. 5.27, ч. 1 ст. 12.8, ч. 1 ст. 14.1, ст. 17.7, ч. 1 ст. 19,4, ч. 1 ст. 20.1 КоАП РФ.</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6. Директор предприятия не выплатил компенсацию работникам, которые не использовали положенные им отпуска, по их заявлениям, что было подтверждено проверкой трудовой инспекции. Директор был привлечен к административной ответственности по ч. 1 ст. 5.27 КоАП РФ.</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Через полгода при проведении внеочередной проверки, на данном предприятии по заявлениям работников было установлено, что работникам более двух месяцев не выплачивается заработная плата. Инспектором был составлен протокол по ч. 2 ст. 5.27 КоАП РФ.</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При рассмотрении дела адвокат директора заявил, что его подзащитный не может быть привлечен к ответственности по ч. 2 указанной статьи, поскольку его действия не образуют состава аналогичного правонарушения, за которое он уже привлекался. Мировой судья вынес постановление о дисквалификации, мотивировав это тем, что аналогичное правонарушение заключается в том, что директор предприятия совершил именно нарушение трудового законодательства, а не другие противоправные действи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Законно ли постановление мирового судьи? Что такое аналогичное правонаруш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7. Найдите в КоАП РФ составы административных правонарушений, субъектами которых являются должностные лица государственных органов, несовершеннолетние, иностранные граждане. Могут ли быть субъектами административной ответственности органы государственной власти или органы местного самоуправлени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8. Заместителем руководителя инспекции Управления Федеральной службы по надзору в сфере защиты прав потребителей и благополучия населения продавец продуктового магазина Антонова была привлечен к административной ответственности за обман потребителей. Данные действия подпадают под состав правонарушения, предусмотренного ст. 14.7 КоАП РФ. На Антонову с учетом смягчающих обстоятельств (наличие малолетнего ребенка) был наложен административный штраф в размере 2 тыс. руб. как на должностное лицо.</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Антонова обжаловала постановление руководителю инспекции Управления Федеральной службы по надзору в сфере защиты прав потребителей и благополучия населения Николаеву, ссылаясь на то, что она не является должностным лицом.</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Николаев постановление оставил без изменений, а жалобу — без удовлетворения, мотивировав это тем, что в протоколе Антонова была записана как должностное лицо, а в графе «должность» указано «продавец». Поскольку Антонова протокол подписала, значит, она с ним согласилась. На этом основании постановление было признано законным и обоснованным.</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Антонова обратилась с жалобой в суд.</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Какое решение должен вынести судья?</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9. При проверке в магазине было установлено, что индивидуальный предприниматель Носов и работающий у нее продавец Лакова осуществляли реализацию алкогольной продукции, не соответствующей санитарным и гигиеническим нормативам. Мировой судья привлек их к административной ответственности по ст. 6.14 КоАП РФ и назначил административные наказания в виде штрафа в размере 4000 руб. Носову и 1000 руб. Лаковой.</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но ли привлечение к административной ответственности по данной статье индивидуального предпринимателя и его продавца? Кто является субъектом данного правонарушения? •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10. Иностранный гражданин Магомедов заключил трудовой договор с представителем юридического лица и осуществлял трудовую деятельность на основании устного заверения работодателя о том, что на него получено разрешение на работу.</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ьей районного суда Магомедов был привлечен к административной ответственности в соответствии с ч. 2 ст. 18.10 КоАП РФ и наложен административный штраф в размере 1000 руб. с административным выдворением за пределы РФ. </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Правомерны ли действия судьи?</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11.Постановлением судьи районного суда от 1 сентября 2006 г. гражданин Армении Саркисян был признан виновным в совершении административного правонарушения, предусмотренного ст. 18.8 КоАП РФ, выразившегося в несоблюдении установленного порядка регистрации на территории РФ. На него был наложен административный штраф в размере 1500 руб. с административным выдворением за пределы Российской Федераци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Адвокат гражданина Саркисяна подал в областной суд жалобу на постановление, ссылаясь на то, что его доверитель с 1999 г. состоит в браке с гражданкой РФ, от брака имеет двоих несовершеннолетних детей, и применение дополнительного наказания в виде административного выдворения за пределы Российской Федерации повлечет нарушение семейных отношени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Как должен поступить судья областного суда?</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12. При проведении проверки деятельности ООО «Ренессанс» налоговыми органами был выявлен факт нарушения законодательства о государственном регулировании производства и оборота этилового спирта, алкогольной и спиртосодержащей продукции, выразившегося в том, что на алкогольную продукцию не заполнены графы «количество продукции», «маркировка специальными марками», «дата отгрузки», «№ товаросопроводительной накладной», поставлена подпись отправителя и не указана его должность, что образует состав правонарушения, предусмотренный ч. 2 ст. 14.16 КоАП РФ.</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В судебном заседании представитель ООО «Ренессанс» указанные факты признал, однако пояснил, что виновным в совершении административного правонарушения, по его мнению, является заведующий складом Ломов, а причиной совершения административного правонарушения послужило ненадлежащее исполнение им своих должностных обязанностей, что в силу ст. 2.1 КоАП РФ освобождает саму организацию от административной ответственност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Какое решение должен вынести суд?</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13. Должностным лицом налогового органа был составлен протокол об административном правонарушении по ст. 15.5 КоАП РФ в отношении директора ООО за непредставление декларации по налогу на прибыль в установленный срок. При рассмотрении дела мировым судьей директор пояснил, что обязанность представлять налоговую декларацию лежит на главном бухгалтере. Участвующий в качестве свидетеля главный бухгалтер объяснил, что за представление декларации от имени налогоплательщика, которым в соответствии с НК РФ является юридическое лицо, ответственность несет руководитель организаци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Разрешите ситуацию. Кто из указанных участников подле</w:t>
        <w:softHyphen/>
        <w:t>жит ответственности по ст. 15.5 КоАП РФ?</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14. ООО «Крома» было привлечено к административной ответственности по ст. 14.40 КоАП РФ. На него был наложен административный штраф в размере 1 млн руб. Но на день предъявления постановления к исполнению ООО было реорганизовано в ОАО. Генеральный директор посчитал, что взыскание денежных средств за счет нового юридического лица незаконно, поскольку оно не совершало правонарушени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Оцените ситуацию. Кто в данном случае прав?</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15.</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астковый уполномоченный лейтенант полиции Сидоров задержал двух подростков, которые из окна лестничной площадки третьего этажа дома бросали в прохожих гнилые помидоры и пакеты с водой. Один пакет попал на крышу автомашины «</w:t>
      </w:r>
      <w:r>
        <w:rPr>
          <w:rFonts w:cs="Times New Roman" w:ascii="Times New Roman" w:hAnsi="Times New Roman"/>
          <w:color w:val="000000"/>
          <w:sz w:val="28"/>
          <w:szCs w:val="28"/>
          <w:lang w:val="en-US"/>
        </w:rPr>
        <w:t>Ford</w:t>
      </w:r>
      <w:r>
        <w:rPr>
          <w:rFonts w:cs="Times New Roman" w:ascii="Times New Roman" w:hAnsi="Times New Roman"/>
          <w:color w:val="000000"/>
          <w:sz w:val="28"/>
          <w:szCs w:val="28"/>
        </w:rPr>
        <w:t>», образовав небольшую вмятину. Хулиганы были доставлены в комнату участкового уполномоченного, где была установлена их личность — 15-летний Оленев и 16-летний Анисимов.</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иглашения отца Оленева на него был составлен протокол по ст. 5.35 КоАП РФ за неисполнение обязанностей по воспитанию несовершеннолетнего сына, после чего тот увел сына домой. Так как родителей Анисимова не было дома, Сидоров опросил его, составил протокол об административном правонарушении по ст. 20.1 КоАП РФ, ознакомил с материалами и по просьбе несовершеннолетнего вручил ему копию протокола. </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Правильно ли поступил участковый уполномоченный Сидоров, разбираясь с мелкими хулиганами?</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16.  В связи с участившимися в городе пожарами государственным инспектором по пожарному надзору был проведен рейд по дошкольным детским учреждениям (детским садам) в целях проверки соблюдения руководителями данных учреждений требований пожарной безопасност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В 10 из проверяемых учреждений инспектор выявил факты совершения административного правонарушения, предусмотренного ч. 1 ст. 20.4 КоАП РФ, о чем в отношении каждого факта был составлен протокол.</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Данные протоколы были направлены государственным инспектором по пожарному надзору в суд, который вынес в отношении шести дошкольных учреждений постановление о назначении штрафа в размере 10 тыс. руб., а в отношении четырех — об административном приостановлении деятельности сроком на 30 суток.</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Руководители дошкольных образовательных учреждений, в отношении которых были вынесены постановления о наложении штрафа, обжаловали их, мотивируя это тем, что образовательные учреждения имеют статус муниципальных, финансируются из средств местного бюджета и самостоятельных доходов не имеют, в связи с чем уплата административного штрафа является невозможной, а устранение нарушений силами и средствами самих учреждений невозможно. Ссылаясь на свой статус, они утверждали, что нарушения возникли вследствие отсутствия финансирования со стороны органов местного самоуправления и вины самих учреждений в случившемся нет.</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Обоснованны ли доводы жалобы руководителей дошкольных учреждений? Может ли налагаться административный штраф на муниципальные учреждения? Как должен быть исполнен административный штраф, в случае если у юридического лица отсутствует возможность его оплатить?</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Правомерно ли вынесение постановления об административном приостановлении деятельности в отношении муниципальных дошкольных учреждени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ли быть назначено административное приостановление деятельности, если в действиях юридического лица отсутствует вина (например, оно не имело финансовой возможности соблюдать установленные законом правила и нормы), но дальнейшая его деятельность создает угрозу жизни и здоровью граждан?</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7. Сотрудниками полиции в подвале жилого дома были обнаружены 15-летний Комаров и 17-летний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омяков, которые курили самодельные папиросы с характерным запахом марихуаны. Указанные лица были доставлены в дежурную часть РОВД.</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При личном досмотре подростков у Комарова было обнаружено небольшое количество вещества растительного происхождения, похожего на марихуану. В свою очередь он заявил о добровольной сдаче наркотических средств, которые приобретались им исключительно для личных нужд.</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осле оформления в установленном порядке изъятия наркотических средств и освидетельствования Комарова и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омякова было принято решение об их привлечении к административной ответственности за потребление наркотических средств без назначения врача (ст. 6.9 КоАП РФ).</w:t>
      </w:r>
    </w:p>
    <w:p>
      <w:pPr>
        <w:pStyle w:val="Normal"/>
        <w:shd w:fill="FFFFFF" w:val="clear"/>
        <w:autoSpaceDE w:val="false"/>
        <w:ind w:firstLine="540"/>
        <w:jc w:val="both"/>
        <w:rPr/>
      </w:pPr>
      <w:r>
        <w:rPr>
          <w:rFonts w:cs="Times New Roman" w:ascii="Times New Roman" w:hAnsi="Times New Roman"/>
          <w:color w:val="000000"/>
          <w:sz w:val="28"/>
          <w:szCs w:val="28"/>
        </w:rPr>
        <w:t xml:space="preserve">В дальнейшем Комаров и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омяков были переданы родителям, а материалы направлены в суточный срок мировому судье </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Правомерно ли принятое решение?</w:t>
      </w:r>
    </w:p>
    <w:p>
      <w:pPr>
        <w:pStyle w:val="Normal"/>
        <w:shd w:fill="FFFFFF" w:val="clear"/>
        <w:autoSpaceDE w:val="false"/>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18. Сержант срочной службы Максимов был отпущен в увольнение на выходные. Придя домой, он переоделся в гражданскую форму и попросил своего старшего брата дать ему ключи от машины, чтобы съездить в город. Уже в дороге Максимов обнаружил, что забыл дома права, однако возвращаться не стал. В городе, встретившись с друзьями, Макимов немного выпил, после чего поехал домой, но</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был остановлен инспектором ДПС, который, представившись, попросил Максимова показать документы, а также пройти освидетельствование на состояние алкогольного опьянения. Максимов отказался это сделать.</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Сотрудниками ДПС Максимов был доставлен в дежурную часть, где в отношении него было составлено четыре протокола по ч. 1 ст. 12.3, ч. 1 ст. 12.8, ч. 1 ст. 12.26 и ч. 1 ст. 19.3 КоАП РФ, после чего М. был задержан до вытрезвления, а затем препровожден к мировому судье.</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Мировой судья, рассмотрев материалы дела, вынес постановления: по ч. 1 ст. 12.8 КоАП РФ — о назначении М. административного наказания в виде лишения права управления транспортным средством сроком на полтора года; по ч. 1 ст. 12.26 КоАП РФ — о назначении административного наказания в виде лишения права управления транспортным средством также сроком на полтора года; по ч. 1 ст. 19.3 КоАП РФ —-о назначении административного наказания в виде административного ареста на срок трое суток.</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Начальник районного отдела полиции, рассмотрев материалы дела в отношении Максимова по ч. 1 ст. 12.3 КоАП РФ, вынес постановление о назначении административного наказания в виде штрафа в размере 100 руб.</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изируйте ситуацию с точки зрения норм КоАП РФ.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19. Сотрудник полиции Комаров, военнослужащий Петухов, начальник налоговой службы района Оленев, судья Рыськин и депутат Законодательного Собрания Андатров находились в лесу, где развели костер. На 15 мин. все они отошли от костра к реке. В это время загорелась разбросанная ими возле костра бумага, затем пламя стремительно перенеслось на кустарники и деревья. Вернувшийся первым Комаров затушил пожар. Увидевший произошедшее директор лесного хозяйства составил протокол по делу о нарушении противопожарных правил и наложил на каждого из находившихся у костра административный штраф в размере 300 руб. На следующий день он сообщил о случившемся прокурору района и вышестоящим должностным лицам каждого из субъектов правонарушения. Прокурор и названные должностные лица в свою очередь наложили на указанных субъектов правонарушения дисциплинарные взыскани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Все ли действия и решения директора хозяйства, прокурора и должностных лиц являются законными?</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20. Прокурором Пензенской области было заявлено требование о привлечении ООО «Вояж» к административной ответственности по ст. 6.14 КоАП РФ за производство либо оборот этилового спирта, алкогольной и спиртосодержащей продукции, не соответствующих требованиям государственных стандартов, санитарным правилам и гигиеническим нормативам. Решением суда в удовлетворении заявления было отказано в связи с пропуском заявителем двухмесячного срока давности привлечения к административной ответственности по ч. 1 ст. 4.5 КоАП РФ. Обществу была возвращена алкогольная продукция, изъятая сотрудниками правоохранительных органов.</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Правомерен ли возврат ООО «Вояж» алкогольной продукции?</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21. Гражданка Егорова обратилась к участковому уполномоченному инспектору с жалобой на своего соседа Липова, который проживает над ней и целыми днями на повышенной громкости слушает музыку, а на замечания соседей не реагирует. Липов пояснил участковому, что до 23 часов он имеет право включать на полную громкость музыку, будучи у себя квартире, принадлежащей ему на праве собственности. Участковый уполномоченный составил протокол по ч. 1 ст. 20.1 КоАП РФ.</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Может ли быть Липов привлечен к административной ответственности?</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2. Инспекторами ГИБДД был остановлен автомобиль </w:t>
      </w:r>
      <w:r>
        <w:rPr>
          <w:rFonts w:cs="Times New Roman" w:ascii="Times New Roman" w:hAnsi="Times New Roman"/>
          <w:color w:val="000000"/>
          <w:sz w:val="28"/>
          <w:szCs w:val="28"/>
          <w:lang w:val="en-US"/>
        </w:rPr>
        <w:t>La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alina</w:t>
      </w:r>
      <w:r>
        <w:rPr>
          <w:rFonts w:cs="Times New Roman" w:ascii="Times New Roman" w:hAnsi="Times New Roman"/>
          <w:color w:val="000000"/>
          <w:sz w:val="28"/>
          <w:szCs w:val="28"/>
        </w:rPr>
        <w:t xml:space="preserve"> под управлением гражданина Дмитриева, в отношении которого имелись основания полагать, что он находится в состоянии алкогольного опьянения. Инспектор ГИБДД Павлов предложил Дмитриеву пройти медицинское освидетельствование на состояние опьянения. Дмитриев отказался проходить медицинское освидетельствование, утверждая, что он трезвый. Как выяснилось позже, владельцем автомобиля был находившийся в машине пассажир Петров, который разрешил своему другу на ней покататься. В связи с этим в отношении Дмитриева был составлен протокол об административном правонарушений по ст. 12.26, а в отношении Петрова — по ч. 2 ст. 12.8 КоАП РФ. Материалы дел были переданы мировому судье, который привлек Дмитриева и Петрова к ответственности и назначил им наказание в виде лишения права управления транспортным средством сроком на два года.</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е' ситуацию с точки зрения действующего законодатель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23. Постановлением начальника отдела ГИБДД гражданин Тихонов был привлечен к административной ответственности за управление транспортным средством в состоянии алкогольного опьянения и невыполнение требования о прохождении медицинского освидетельствования на состояние опьянения. В качестве меры наказания ему были назначены штраф в размере 1 тыс. руб. и лишение права управления транспортным средством на один год.</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Тихонов обратился с жалобой на постановление в суд, указав в ней, что считает решение незаконным, так как во время составления протокола о возбуждении дела об административном правонарушении он был трезв, что было зафиксировано техническим средством индикации, имеющимся у инспектора Иванова. Однако Иванов, несмотря на отсутствие показаний алкогольного опьянения прибором, усматривая во внешности и поведении Тихонова неадекватность, потребовал от него прохождения медицинского освидетельствования, от которого Тихонов отказалс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того, невозможность применения к нему такой меры наказания, как лишение специального права. Тихонов обосновал тем, что он является инвалидом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и транспортное средство для него единственно возможное средство передвижения.</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ите юридический анализ ситуаци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4. В отношении гражданина Викторова инспектором ДПС был составлен протокол об административном правонарушении, предусмотренном </w:t>
      </w:r>
      <w:r>
        <w:rPr>
          <w:rFonts w:cs="Times New Roman" w:ascii="Times New Roman" w:hAnsi="Times New Roman"/>
          <w:i/>
          <w:iCs/>
          <w:color w:val="000000"/>
          <w:sz w:val="28"/>
          <w:szCs w:val="28"/>
        </w:rPr>
        <w:t xml:space="preserve">ч. </w:t>
      </w:r>
      <w:r>
        <w:rPr>
          <w:rFonts w:cs="Times New Roman" w:ascii="Times New Roman" w:hAnsi="Times New Roman"/>
          <w:color w:val="000000"/>
          <w:sz w:val="28"/>
          <w:szCs w:val="28"/>
        </w:rPr>
        <w:t>4 ст. 12.19 КоАП РФ, за стоянку автомобиля на проезжей части, что создавало препятствия движению других транспортных средств. Автомобиль БМВ 5-й серии, принадлежавший Викторову, был эвакуирован на специализированную стоянку в порядке ст. 27.13 КоАП РФ.</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Викторов обратился с жалобой в суд о признании постановления незаконным, поскольку было допущено существенное нарушение. Инспектор задержал его транспортное средство, хотя Викторов мог устранить причину задержания на месте, отогнав машину, тем самым инспектор нарушил ч. 1 ст. 27.13 КоАП РФ.</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Правильно ли была применена мера обеспечения производства по делу? Были ли допущены какие-либо нарушения при ее применен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25. Сотрудниками РУВД была проведена проверка деятельности винно-водочного завода «Спиртпром», в результате которой было обнаружено, что алкогольная продукция производилась с нарушением санитарных норм. В отношении завода было возбуждено дело об административном правонарушении, предусмотренном ст. 6.14 КоАП РФ, и назначено административное расследование. Материалы дела согласно п. 2 ч. 3 ст. 23.1 КоАП РФ были переданы в районный суд, который вынес постановление об административном штрафе в размере 200 тыс. руб. с конфискацией алкогольной и спиртосодержащей продукции, используемой для производства водк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Прокурор данное постановление опротестовал.</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Какие доводы мог привести прокурор в своем протесте для признания постановления незаконным? Что такое судебная подведомственность дел об административных правонаруш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color w:val="000000"/>
          <w:sz w:val="28"/>
          <w:szCs w:val="28"/>
        </w:rPr>
        <w:t>. При проведении административного расследования инспектором ГИБДД было установлено, что при возбуждении дела и назначении административного расследования была неправильно произведена квалификация административного правонарушени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Может ли должностное лицо, проводящее административное расследование, произвести переквалификацию административного правонарушения при проведении административного расследовани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color w:val="000000"/>
          <w:sz w:val="28"/>
          <w:szCs w:val="28"/>
        </w:rPr>
        <w:t>19 мая 2007 г. в 7.00 часов на р. Сура в районе Барковка Ильин 17 лет и Федоров 28 лет производили незаконный лов рыбы. По данному факту 21 мая 2007 г. старшим инспектором Управления Федеральной службы по ветеринарному и фитосанитарному надзору по Пензенской области на Ильина и Федорова был составлен протокол об административном правонарушении, предусмотренном ч. 2 ст. 8.37 КоАП РФ, который был направлен в комиссию по делам несовершеннолетних Железнодорожного района г. Пензы 28 мая 2007г.</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27 июня 2007 г. комиссия вынесла постановление о возвращении протокола об административном правонарушении и других материалов дела, ссылаясь на то, что один протокол об административном правонарушении не может быть составлен в отношении двух лиц, совершивших правонарушение.</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мерны ли действия комисси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Составьте протоколы об административном правонарушении в отношении Ильина и Федорова. </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color w:val="000000"/>
          <w:sz w:val="28"/>
          <w:szCs w:val="28"/>
        </w:rPr>
        <w:t>Участковый инспектор Леонтьев, зайдя в квартиру Петровых для получения информации об их соседях, заметил, что жилое помещение существенно перепланировано. Причем одна из комнат отведена для разведения попугаев, в связи с чем оборудована дополнительными отопительными секциями и наружной водопроводной системой. Участковый составил протокол об административном правонарушении на основании ст. 7.21 КоАП РФ и вынес предупреждение Петровым, обязав их в кратчайшие сроки устранить самовольно установленные отопительные секции и водопровод.</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Об устранении нарушения Леонтьев решил узнать у Петровых через месяц, однако дверь ему никто не открыл ни в этот раз, ни в последующие.</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Дайте юридический анализ дела. В чем состояли нарушения законности со стороны участкового инспектора и со стороны лиц, привлеченных к административной ответственности? Как нужно разрешить данную ситуацию на основе норм прав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color w:val="000000"/>
          <w:sz w:val="28"/>
          <w:szCs w:val="28"/>
        </w:rPr>
        <w:t>В судебном заседании лицо, в отношении которого было возбуждено дело об административном правонарушении на основании ст. 11.6 КоАП РФ, заявило ходатайство об отложении судебного разбирательства по причине того, что уполномоченными должностными лицами не было проведено административное расследование и, следовательно, материалы дела представлены не полно и не объективно.</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лжен ли судья удовлетворить такое ходатайство? Почему? В каких случаях и в каком порядке назначается административное расследование?</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color w:val="000000"/>
          <w:sz w:val="28"/>
          <w:szCs w:val="28"/>
        </w:rPr>
        <w:t xml:space="preserve"> Инспектор ГИБДД остановил автомобиль ВАЗ-21093, которым управлял гражданин Алов. При проверке документов выяснилось, что водитель не имеет их при себе. Инспектором был составлен протокол об административном правонарушении, которое он квалифицировал по ч. 1 ст. 12.7 КоАП РФ.</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При рассмотрении дела начальником ГИБДД было установлено, что Алов два месяца был назад лишен права управления транспортным средством на полтора года. Таким образом, Алов совершил правонарушение, предусмотренное ч. 2 ст. 12.7 КоАП РФ.</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Как должен поступить начальник ГИБДД? Возможна ли переквалификация административного правонарушения на стадии рассмотрения дела, при подготовке дела к рассмотрению, на стадии пересмотра дела?</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pPr>
      <w:r>
        <w:rPr>
          <w:rFonts w:cs="Times New Roman" w:ascii="Times New Roman" w:hAnsi="Times New Roman"/>
          <w:color w:val="000000"/>
          <w:sz w:val="28"/>
          <w:szCs w:val="28"/>
        </w:rPr>
        <w:t>31. 21 сентября 2011 г. сотрудником ГИБДД г. Пензы в отношении Жигунова был составлен протокол об административном правонарушении по ч. 1 ст. 12.1 КоАП РФ. В свою очередь Жигунов написал заявление с просьбой рассмотреть дело по месту его жительства в г. Кузнецке.</w:t>
      </w:r>
      <w:r>
        <w:rPr>
          <w:rFonts w:cs="Times New Roman" w:ascii="Times New Roman" w:hAnsi="Times New Roman"/>
          <w:sz w:val="28"/>
          <w:szCs w:val="28"/>
        </w:rPr>
        <w:t xml:space="preserve"> </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Вернувшись домой Жигунов ждал повестку или иной документ, уведомляющий его о том, где и когда будет рассматриваться его дело, но, так и не получив, решил, что сотрудники ГИБДД освободили его от ответственности. 26 декабря 2011 г. Жигунов обнаружил в своем почтовом ящике конверт, в котором было постановление о привлечении его к административной ответственности и наложении административного штрафа в размере 1 тыс. руб., вынесенное начальником ГИБДД г. Пензы 18 сентября 2011 г.</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Жигунов обратился с жалобой в суд, в которой указал, что ему было необоснованно отказано в удовлетворении ходатайства о рассмотрении дела по месту его жительства и дело было рассмотрено по месту совершения административного правонарушения; о времени и месте рассмотрения дела он извещен не был и, соответственно, не мог защитить себя. В связи с этим Жигунов требовал отмены постановления и прекращения производства по делу.</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Предусматривает ли КоАП РФ право правонарушителя заявлять ходатайства? Соблюдены ли в данной ситуации требования, предъявляемые к ходатайствам в производстве по делам об административных правонарушениях? В каких случаях и в какой форме лицо, ведущее производство по делу имеет право отклонить ходатайство? Как исчисляется срок давности привлечения к административной ответственности в случае удовлетворения ходатайства о рассмотрении дела по месту жительства правонарушителя? Имеются ли нарушения действующего законодательства?</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32. Гражданин Иванов был привлечен к административной ответственности по ст. 12.12 КоАП РФ за проезд на запрещающий сигнал светофора. На него был наложен административный штраф в размере 700 руб. Однако в установленный срок он уплачен не был. В связи с этим на Иванова в соответствии с ч. 1 ст. 20.25 КоАП РФ был наложен штраф в двукратном размере от суммы неуплаченного штрафа. Иванов обратился в суд с жалобой, в которой пояснил, что штраф уплатил, но с опозданием, так как находился в длительной командировке, а копия квитанции у него имеется.</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но ли был привлечен к административной ответственности гражданин Иванов? </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33. На основании ч. 3 ст. 14.25 КоАП РФ органом, осуществляющим государственную регистрацию юридических лиц и индивидуальных предпринимателей, было вынесено постановление об административном правонарушении в отношении индивидуального предпринимателя без образования юридического лица Ивченко. В 30-дневный срок, установленный ч. 1 ст. 32.2 КоАП РФ, административный штраф лицом, привлеченным к административной ответственности, уплачен не был.</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Какие действия должен произвести регистрирующий орган в дальнейшем? Вправе ли должностное лицо регистрирующего органа за неуплату административного штрафа привлечь к ответственности указанное выше лицо? Кто составляет в рассматриваемом случае протокол? Какой орган выносит постановление?</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34. Постановлением главы поселковой администрации по представленным участковым инспектором РОВД протоколам об административных правонарушениях оштрафованы: В. — за мелкое хулиганство, Б. — за уклонение от явки в суд, К. — за самоуправство, У. — за появление на улице в состоянии опьянения, В. — за нарушение земельного законодательства, А. — за нарушение правил регистрации охотничьего ружь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Законны ли постановления главы поселковой администрации? Имеются ли основания для принесения протеста прокурора на указанные постановления?</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35. 15 марта 2011 г. мировой судья привлек к административной ответственности гражданина Рамина за совершение административного правонарушения, предусмотренного ст. 5.12 КоАП РФ. В резолютивной части постановления разъяснялось, что согласно ст. 30.3 КоАП РФ правонарушитель может обжаловать постановление в течение 10 дней с момента получения или вручения копии постановления по делу в районный суд. В этот же день Рамину была вручена копия постновления под расписку.</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Рамин обратился с жалобой в районный суд на это постановление 25 марта 2011 г. Районный судья отказал в принятии жалобы, поскольку для жалоб по делам о нарушениях в сфере избирательных прав граждан предусмотрен пятидневный срок. То обстоятельство, что Рамин не знал об этом, не имеет значения, так как в КоАП РФ, с которым он мог ознакомиться, четко установлен срок. Кроме того, согласно ч. 2 ст. 30.3 КоАП РФ пропущенный пятидневный срок не подлежит восстановлению.</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Укажите, какие нарушения были допущены. Как в данном случае должен поступить Рамин?</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36. Гражданин Комаров. обратился в районный суд с жалобой на постановление о привлечении к административной ответственности по ч. 2 ст. 14.4 КоАП РФ, назначении ему административного штрафа в размере 3 тыс. руб. и конфискации 25 фотоаппаратов, явившихся предметом административного правонарушения. Свою жалобу он обосновывал тем, что на него был наложен административный штраф как на предпринимателя, хотя он являлся лишь продавцом.</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Судья районного суда установил, что в рассмотрении дела ни Комаров, ни его адвокат не участвовали и в деле не было доказательств их надлежащего извещения. Судья также установил, что Комаров действительно осуществлял продажу фотоаппаратов, не имевших соответствующей маркировки и сертификатов соответствия, являясь работником частного предпринимателя гражданина Антонова.</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Исходя из этого, судья принял решение об изменении постановления в части размера наказания и назначении административного штрафа в размере 2 тыс. руб. с конфискацией фотоаппаратов.</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Правильное ли решение принял судья? Имеются ли нарушения норм КоАП РФ?</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color w:val="000000"/>
          <w:sz w:val="28"/>
          <w:szCs w:val="28"/>
        </w:rPr>
        <w:t>. 8 марта 2012 г. в 13.30 гражданин Попов устроил дома скандал. Он нецензурно выражался в адрес своей жены и гостей.</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Мировой судья квалифицировал действия Попова как нарушение общественного порядка, выражающее явное неуважение к обществу, что предусмотрено ч. 1 ст. 20.1 КоАП РФ. По данному правонарушению было вынесено постановление об административном аресте Попова на 10 суток.</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Законно ли постановление мирового судьи?</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38. При проведении проверки парикмахерского салона «Василиса Прекрасная» было установлено, что парикмахерские услуги оказываются при отсутствии сертификата соответствия. Директор парикмахерской был привлечен к административной ответственности по ч. 2 ст. 14.4 КоАП РФ. Директор посчитал незаконным привлечение его к административной ответственности, поскольку для парикмахерских услуг сертификат не требуетс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Кто прав в этой ситуации? Имеется ли в данном случае состав административного правонарушения, предусмотренного указанной статьей?</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39. 20 августа 2010 г. в прокуратуру поступила жалоба от гражданина Петрова, который обнаружил, что на входе в аптечный пункт имеется ступенька высотой более 3 см, что делает аптечный пункт недоступным для инвалидов. После проведения проверки по жалобе и назначении соответствующей экспертизы, подтвердившей состоятельность доводов гражданина Петрова 20 сентября 2010 г. индивидуальному предпринимателю Остоумову прокурором было дано предписание об устранении данного нарушения и выполнении работ по обустройству входа в аптеку до 21 октября 2010 г. Однако в ходе очередной проверки по жалобам граждан в отношении данного аптечного пункта 24 декабря 2010 г., было обнаружено, что нарушения не устранены. По данному факту в отношении Остроумова было возбуждено .дело об административном правонарушении по ст. 9.13 КоАП РФ за уклонение от исполнения требований доступности для инвалидов социальной инфраструктуры и по ч. 1 ст. 19.5 КоАП РФ.</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Судья районного суда вынес постановление о привлечении Остроумова к административной ответственности по ст. 9.13 и ч. 1 ст. 19.5 КоАП РФ, поскольку последний так и не выполнил требования по обустройству входа в аптечный пункт.</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ли нарушения действующего законодательства?</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40. Инспектором ДПС был остановлен автомобиль БМВ 3-й серии, на котором спереди отсутствовал государственный регистрационный знак. Инспектор составил протокол об административном правонарушении, предусмотренном ч. 2 ст. 12.2 КоАП РФ, поскольку водителем были нарушены требования ГОСТ Р 50577—93 «Знаки государственные регистрационные транспортных средств. Типы и основные размеры. Технические требования», согласно которому на транспортном средстве должны быть установлены два государственных регистрационных знака в предусмотренных для этого местах. Материалы дела были переданы мировому судье.</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Как в этой ситуации должен поступить мировой судья? Имеет ли место в данном случае совершение правонарушения? Что изменится, если на транспортном средстве один регистрационный знак отсутствовал, а второй находился на задней панели за стеклом?</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41. При проведении проверки документов в общежитии вуза у трех студентов из г. Ульяновска, участковым уполномоченным полиции было установлено, что один из них, гражданин Манов, проживает по паспорту, срок действия которого истек по достижении им 20 лет. В настоящее время возраст Манов составляет 21 год и паспорт по настоящее время им не был заменен. Студент Ивлиев живет без регистрации, а у студентки Мининой паспорт в залог взял комендант общежития.</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Имеются ли в данном случае составы административных правонарушений?</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42. Налоговыми органами совместно с участковым инспектором ОВД была проведена проверка соблюдения законодательства в сфере производства и оборота этилового спирта и спиртосодержащей продукции в магазине, принадлежащем индивидуальному предпринимателю Лисову. При проверке продавец магазина не предъявил товарно-транспортные накладные, справки к ним и сертификаты соответствия на ряд наименований алкогольной продукции, находящейся в продаже. Продавец пояснил, что все необходимые документы на алкогольную продукцию имеются в бухгалтерии, но поскольку рабочий день уже закончен, их представить невозможно. По данному факту был составлен протокол об административном правонарушении, предусмотренном ч. 2 ст. 14.16 КоАП.</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Инспекция обратилась в арбитражный суд с заявлением о привлечении Лисова к административной ответственности. В судебном заседании предприниматель представил суду все необходимые документы, подтверждающие легальность продажи данной алкогольной продукции.</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Какое решение должен вынести суд?</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43. Постановлениями территориального УФАС рекламодатель и рекламоизготовитель были привлечены к административной ответственности по ст. 14.3 КоАП РФ за использование образов детей в возрасте от одного года до трех лет в рекламе товаров, не относящихся к товарам, предназначенных для несовершеннолетних. ООО, которое было рекламодателем, обратилось в арбитражный суд с заявлением об оспаривании постановления, в котором говорилось, что реклама носила общий характер, а название «Отделочные материалы» указывало на наличие там товаров соответствующего ассортимента. Образ детей использовался в рекламе для того, чтобы донести до потребителей информацию о наличии в магазине отделочных материалов в соответствии с потребностями детей (детские обои, специальные мягкие покрытия для пола, детские умывальники и унитазы и т. п.). Представитель УФАС пояснил, что реклама была направлена на информирование о товарах, которые предназначены не только для дете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решение, по вашему мнению, следует принять судье?</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44. Гражданин Мамонов 20 декабря 2006 г. обратился в паспортный стол с просьбой о выдаче ему нового паспорта взамен потерянного в мае 2006 г. В заявлении он указал, что не имеет регистрации, поскольку переехал на постоянное место жительства в этот город в феврале 2006 г., а жилье планирует приобрести в следующем, 2007 г.</w:t>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Имеются ли основания для привлечения Мамонова к административной ответственности? Если да, то какие? Кто может возбудить производство? Кто и в каком порядке должен рассматривать дело?</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 w:val="left" w:pos="900" w:leader="none"/>
          <w:tab w:val="left" w:pos="1080" w:leader="none"/>
        </w:tabs>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рные темы рефератов  </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ление и применение административной ответственности. </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витие законодательства об административной ответственности.</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иды составов административных правонарушений. </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нятие, цели и система административных наказаний.</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Cs/>
          <w:sz w:val="28"/>
          <w:szCs w:val="28"/>
        </w:rPr>
        <w:t>Правила назначения административных наказаний.</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Cs/>
          <w:sz w:val="28"/>
          <w:szCs w:val="28"/>
        </w:rPr>
        <w:t>Освобождение от административной ответственности.</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нятие, особенности и виды производства по делам об административных правонарушениях.</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казывание по делу.</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дведомственность дел в производстве, ее виды. </w:t>
      </w:r>
    </w:p>
    <w:p>
      <w:pPr>
        <w:pStyle w:val="Normal"/>
        <w:numPr>
          <w:ilvl w:val="1"/>
          <w:numId w:val="9"/>
        </w:numPr>
        <w:tabs>
          <w:tab w:val="clear" w:pos="708"/>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ры обеспечения производства по делам об административных правонарушениях и порядок применения.</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ый запрет деятельности как мера процессуального обеспечения.</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буждение дела об административном правонарушении, поводы к возбуждению дела.</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е расследование: порядок, сроки проведения.</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б административном правонарушении.</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лица, в отношении которого возбуждено дело, и потерпевшего на стадии возбуждения и рассмотрения дела.</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сроки обжалования постановлений и решений по делам об административных правонарушениях.</w:t>
      </w:r>
    </w:p>
    <w:p>
      <w:pPr>
        <w:pStyle w:val="Normal"/>
        <w:numPr>
          <w:ilvl w:val="1"/>
          <w:numId w:val="9"/>
        </w:numPr>
        <w:tabs>
          <w:tab w:val="clear" w:pos="708"/>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ересмотра постановлений, вступивших в законную силу.</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дия исполнения постановления о назначении административного наказания.</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ивлечения к административной ответственности несовершеннолетних.</w:t>
      </w:r>
      <w:r>
        <w:rPr>
          <w:rFonts w:cs="Times New Roman" w:ascii="Times New Roman" w:hAnsi="Times New Roman"/>
          <w:b/>
          <w:bCs/>
          <w:sz w:val="28"/>
          <w:szCs w:val="28"/>
        </w:rPr>
        <w:t xml:space="preserve"> </w:t>
      </w:r>
    </w:p>
    <w:p>
      <w:pPr>
        <w:pStyle w:val="Normal"/>
        <w:numPr>
          <w:ilvl w:val="1"/>
          <w:numId w:val="9"/>
        </w:numPr>
        <w:tabs>
          <w:tab w:val="clear" w:pos="708"/>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и условия административной ответственности должностных лиц.</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привлечения юридических лиц к административной ответственности.</w:t>
      </w:r>
    </w:p>
    <w:p>
      <w:pPr>
        <w:pStyle w:val="Normal"/>
        <w:numPr>
          <w:ilvl w:val="1"/>
          <w:numId w:val="9"/>
        </w:numPr>
        <w:tabs>
          <w:tab w:val="clear" w:pos="708"/>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административной ответственности индивидуальных предпринимателей.</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административной ответственности военнослужащих.</w:t>
      </w:r>
    </w:p>
    <w:p>
      <w:pPr>
        <w:pStyle w:val="Normal"/>
        <w:numPr>
          <w:ilvl w:val="1"/>
          <w:numId w:val="9"/>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ответственность иностранных граждан.</w:t>
      </w:r>
    </w:p>
    <w:p>
      <w:pPr>
        <w:pStyle w:val="Normal"/>
        <w:tabs>
          <w:tab w:val="clear" w:pos="708"/>
          <w:tab w:val="left" w:pos="900" w:leader="none"/>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00" w:leader="none"/>
          <w:tab w:val="left" w:pos="1080" w:leader="none"/>
        </w:tabs>
        <w:spacing w:lineRule="auto" w:line="240"/>
        <w:ind w:left="0"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TextBodyIndent"/>
        <w:tabs>
          <w:tab w:val="clear" w:pos="708"/>
          <w:tab w:val="left" w:pos="900" w:leader="none"/>
          <w:tab w:val="left" w:pos="1080" w:leader="none"/>
        </w:tabs>
        <w:spacing w:lineRule="auto" w:line="240"/>
        <w:ind w:left="0" w:firstLine="54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TextBodyIndent"/>
        <w:tabs>
          <w:tab w:val="clear" w:pos="708"/>
          <w:tab w:val="left" w:pos="900" w:leader="none"/>
          <w:tab w:val="left" w:pos="1080" w:leader="none"/>
        </w:tabs>
        <w:spacing w:lineRule="auto" w:line="240"/>
        <w:ind w:lef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08"/>
          <w:tab w:val="left" w:pos="900" w:leader="none"/>
          <w:tab w:val="left" w:pos="1080" w:leader="none"/>
        </w:tabs>
        <w:spacing w:lineRule="auto" w:line="240"/>
        <w:ind w:lef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08"/>
          <w:tab w:val="left" w:pos="900" w:leader="none"/>
          <w:tab w:val="left" w:pos="1080" w:leader="none"/>
        </w:tabs>
        <w:spacing w:lineRule="auto" w:line="240"/>
        <w:ind w:left="0" w:firstLine="540"/>
        <w:jc w:val="center"/>
        <w:rPr/>
      </w:pPr>
      <w:r>
        <w:rPr>
          <w:rFonts w:cs="Times New Roman" w:ascii="Times New Roman" w:hAnsi="Times New Roman"/>
          <w:b/>
          <w:color w:val="000000"/>
          <w:sz w:val="28"/>
          <w:szCs w:val="28"/>
        </w:rPr>
        <w:t>Вопросы к экзамену</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нятие, признаки и принципы административной ответственности. </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 об административной ответственности.</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нятие и признаки административного правонарушения, состав административного правонарушения. </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нятие, цели и система административных наказаний.</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упреждение и административный штраф.</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змездное изъятие и конфискация орудия совершения или предмета административного правонарушения.</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sz w:val="28"/>
          <w:szCs w:val="28"/>
        </w:rPr>
        <w:t>Лишение специального права, предоставленного физическому лицу, административный арест и административное выдворение за пределы Российской Федерации иностранного гражданина и лица без гражданства.</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sz w:val="28"/>
          <w:szCs w:val="28"/>
        </w:rPr>
        <w:t>Дисквалификация и административное приостановление деятельности.</w:t>
      </w:r>
    </w:p>
    <w:p>
      <w:pPr>
        <w:pStyle w:val="Normal"/>
        <w:numPr>
          <w:ilvl w:val="1"/>
          <w:numId w:val="13"/>
        </w:numPr>
        <w:tabs>
          <w:tab w:val="clear" w:pos="708"/>
          <w:tab w:val="left" w:pos="900" w:leader="none"/>
          <w:tab w:val="left" w:pos="1080" w:leader="none"/>
        </w:tabs>
        <w:spacing w:lineRule="auto" w:line="240" w:before="0" w:after="0"/>
        <w:ind w:left="0" w:firstLine="540"/>
        <w:jc w:val="both"/>
        <w:rPr/>
      </w:pPr>
      <w:r>
        <w:rPr>
          <w:rFonts w:cs="Times New Roman" w:ascii="Times New Roman" w:hAnsi="Times New Roman"/>
          <w:bCs/>
          <w:sz w:val="28"/>
          <w:szCs w:val="28"/>
        </w:rPr>
        <w:t>Принципы назначения административных наказаний.</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нятие, признаки и виды субъектов административной ответственности.</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нятие, особенности, принципы и виды производства по делам об административных правонарушениях.</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Должностные лица, применяющие меры обеспечения производства по делам об административных правонарушениях и составляющие протоколы об административных правонарушениях. </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Судьи, органы, должностные лица, рассматривающие дела об административных правонарушениях. </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производства по делам об административных правонарушениях (лицо, в отношении которого ведется производство, потерпевший, законные представители, защитник и представитель). </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sz w:val="28"/>
          <w:szCs w:val="28"/>
        </w:rPr>
        <w:t xml:space="preserve">Участники производства по делам об административных правонарушениях (свидетель, понятой, специалист, эксперт, переводчик, прокурор). </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Доказательства: понятие и основания классификации.</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доказательств и их процессуальное оформление.</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омственность дел в производстве, ее виды. Судебная подведомственность и подсудность.</w:t>
      </w:r>
    </w:p>
    <w:p>
      <w:pPr>
        <w:pStyle w:val="Normal"/>
        <w:numPr>
          <w:ilvl w:val="1"/>
          <w:numId w:val="13"/>
        </w:numPr>
        <w:tabs>
          <w:tab w:val="clear" w:pos="708"/>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ры обеспечения производства по делам об административных правонарушениях (доставление, административное задержание, привод), порядок применения.</w:t>
      </w:r>
    </w:p>
    <w:p>
      <w:pPr>
        <w:pStyle w:val="Normal"/>
        <w:numPr>
          <w:ilvl w:val="1"/>
          <w:numId w:val="13"/>
        </w:numPr>
        <w:tabs>
          <w:tab w:val="clear" w:pos="708"/>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ры обеспечения производства по делам об административных правонарушениях (</w:t>
      </w:r>
      <w:r>
        <w:rPr>
          <w:rFonts w:cs="Times New Roman" w:ascii="Times New Roman" w:hAnsi="Times New Roman"/>
          <w:color w:val="000000"/>
          <w:sz w:val="28"/>
          <w:szCs w:val="28"/>
        </w:rPr>
        <w:t>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 изъятие вещей и документов, временный запрет деятельности</w:t>
      </w:r>
      <w:r>
        <w:rPr>
          <w:rFonts w:cs="Times New Roman" w:ascii="Times New Roman" w:hAnsi="Times New Roman"/>
          <w:sz w:val="28"/>
          <w:szCs w:val="28"/>
        </w:rPr>
        <w:t>), порядок применения.</w:t>
      </w:r>
    </w:p>
    <w:p>
      <w:pPr>
        <w:pStyle w:val="Normal"/>
        <w:numPr>
          <w:ilvl w:val="1"/>
          <w:numId w:val="13"/>
        </w:numPr>
        <w:tabs>
          <w:tab w:val="clear" w:pos="708"/>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ры обеспечения производства по делам об административных правонарушениях (</w:t>
      </w:r>
      <w:r>
        <w:rPr>
          <w:rFonts w:cs="Times New Roman" w:ascii="Times New Roman" w:hAnsi="Times New Roman"/>
          <w:color w:val="000000"/>
          <w:sz w:val="28"/>
          <w:szCs w:val="28"/>
        </w:rPr>
        <w:t>отстранение от управления транспортным средством соответствующего вида, медицинское освидетельствование на состояние опьянения, задержание транспортного средства, запрещение его эксплуатации, арест товаров, транспортных средств и иных вещей</w:t>
      </w:r>
      <w:r>
        <w:rPr>
          <w:rFonts w:cs="Times New Roman" w:ascii="Times New Roman" w:hAnsi="Times New Roman"/>
          <w:sz w:val="28"/>
          <w:szCs w:val="28"/>
        </w:rPr>
        <w:t>), порядок применения.</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и виды стадий в производстве по делам об административных правонарушениях.</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буждение дела об административном правонарушении, поводы к возбуждению дела.</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е расследование: порядок, сроки проведения.</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б административном правонарушении.</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рассмотрению дела, определения и постановления, выносимые при подготовке к рассмотрению дела.</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сроки рассмотрения дела.</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и определения, выносимые по результатам рассмотрения дела.</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сроки обжалования постановлений и решений по делам об административных правонарушениях.</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сроки пересмотра не вступивших в силу постановлений и решений по делам об административных правонарушениях.</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выносимые по результатам рассмотрения жалобы (протеста).</w:t>
      </w:r>
    </w:p>
    <w:p>
      <w:pPr>
        <w:pStyle w:val="Normal"/>
        <w:numPr>
          <w:ilvl w:val="1"/>
          <w:numId w:val="13"/>
        </w:numPr>
        <w:tabs>
          <w:tab w:val="clear" w:pos="708"/>
          <w:tab w:val="left" w:pos="900" w:leader="none"/>
          <w:tab w:val="left" w:pos="1080" w:leader="none"/>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смотр постановлений, вступивших в законную силу.</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дия исполнения постановления о назначении административного наказания.</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рочка и рассрочка исполнения административного наказания. Приостановление и прекращение исполнения административного наказания. </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постановления о назначении наказания в виде предупреждения, об административном штрафе.</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постановления о возмездном изъятии и конфискации.</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постановления о лишении специального права. Органы, исполняющие постановление.</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постановления об административном аресте и дисквалификации.</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постановления об административном выдворении.</w:t>
      </w:r>
    </w:p>
    <w:p>
      <w:pPr>
        <w:pStyle w:val="Normal"/>
        <w:numPr>
          <w:ilvl w:val="1"/>
          <w:numId w:val="13"/>
        </w:numPr>
        <w:tabs>
          <w:tab w:val="clear" w:pos="708"/>
          <w:tab w:val="left" w:pos="90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постановления об административном приостановлении деятельности.</w:t>
      </w:r>
    </w:p>
    <w:p>
      <w:pPr>
        <w:pStyle w:val="Normal"/>
        <w:tabs>
          <w:tab w:val="left" w:pos="540" w:leader="none"/>
          <w:tab w:val="left" w:pos="708" w:leader="none"/>
          <w:tab w:val="left" w:pos="900" w:leader="none"/>
          <w:tab w:val="left" w:pos="1080" w:leader="none"/>
        </w:tabs>
        <w:spacing w:lineRule="auto" w:line="240" w:before="6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540" w:leader="none"/>
          <w:tab w:val="left" w:pos="708" w:leader="none"/>
          <w:tab w:val="left" w:pos="900" w:leader="none"/>
          <w:tab w:val="left" w:pos="1080" w:leader="none"/>
        </w:tabs>
        <w:spacing w:lineRule="auto" w:line="240" w:before="60" w:after="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 w:val="left" w:pos="900" w:leader="none"/>
          <w:tab w:val="left" w:pos="1080" w:leader="none"/>
        </w:tabs>
        <w:spacing w:lineRule="auto" w:line="240" w:before="60" w:after="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40" w:leader="none"/>
          <w:tab w:val="left" w:pos="708" w:leader="none"/>
          <w:tab w:val="left" w:pos="900" w:leader="none"/>
          <w:tab w:val="left" w:pos="1080" w:leader="none"/>
        </w:tabs>
        <w:spacing w:lineRule="auto" w:line="240" w:before="60" w:after="20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0" w:leader="none"/>
          <w:tab w:val="left" w:pos="540" w:leader="none"/>
          <w:tab w:val="left" w:pos="720" w:leader="none"/>
          <w:tab w:val="left" w:pos="1080" w:leader="none"/>
        </w:tabs>
        <w:spacing w:lineRule="auto" w:line="240"/>
        <w:ind w:firstLine="54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екомендуемая литература</w:t>
      </w:r>
    </w:p>
    <w:p>
      <w:pPr>
        <w:pStyle w:val="Normal"/>
        <w:tabs>
          <w:tab w:val="clear" w:pos="708"/>
          <w:tab w:val="left" w:pos="360" w:leader="none"/>
          <w:tab w:val="left" w:pos="540" w:leader="none"/>
          <w:tab w:val="left" w:pos="720" w:leader="none"/>
          <w:tab w:val="left" w:pos="1080" w:leader="none"/>
        </w:tabs>
        <w:spacing w:lineRule="auto" w:line="240"/>
        <w:ind w:firstLine="5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Основная литература:</w:t>
      </w:r>
    </w:p>
    <w:p>
      <w:pPr>
        <w:pStyle w:val="Normal"/>
        <w:numPr>
          <w:ilvl w:val="0"/>
          <w:numId w:val="24"/>
        </w:numPr>
        <w:tabs>
          <w:tab w:val="clear" w:pos="708"/>
          <w:tab w:val="left" w:pos="360" w:leader="none"/>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гапов А. Б. Административное право: учебник. – 7-е изд. Перераб. и доп. М.: Юрайт, 2010. – 820 с.</w:t>
      </w:r>
    </w:p>
    <w:p>
      <w:pPr>
        <w:pStyle w:val="Normal"/>
        <w:numPr>
          <w:ilvl w:val="0"/>
          <w:numId w:val="7"/>
        </w:numPr>
        <w:tabs>
          <w:tab w:val="clear" w:pos="708"/>
          <w:tab w:val="left" w:pos="360" w:leader="none"/>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гапов А. Б. Административная ответственность : учебник. 3-е изд., перераб. и доп. – М.: Эксмо, 2007. – 400 с.</w:t>
      </w:r>
    </w:p>
    <w:p>
      <w:pPr>
        <w:pStyle w:val="Normal"/>
        <w:numPr>
          <w:ilvl w:val="0"/>
          <w:numId w:val="7"/>
        </w:numPr>
        <w:tabs>
          <w:tab w:val="clear" w:pos="708"/>
          <w:tab w:val="left" w:pos="36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ответственность / под ред. И. Ш. Колясханова, А. И. Стахова. – 4-е изд., перераб. и доп.: учебное пособие. – М.: ЮНИТИ, 2009. – 175 с.</w:t>
      </w:r>
    </w:p>
    <w:p>
      <w:pPr>
        <w:pStyle w:val="Normal"/>
        <w:numPr>
          <w:ilvl w:val="0"/>
          <w:numId w:val="7"/>
        </w:numPr>
        <w:tabs>
          <w:tab w:val="clear" w:pos="708"/>
          <w:tab w:val="left" w:pos="36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ответственность / под ред. Н. М. Конина. – М.: Норма, 2009. – 304 с.</w:t>
      </w:r>
    </w:p>
    <w:p>
      <w:pPr>
        <w:pStyle w:val="Normal"/>
        <w:numPr>
          <w:ilvl w:val="0"/>
          <w:numId w:val="7"/>
        </w:numPr>
        <w:tabs>
          <w:tab w:val="clear" w:pos="708"/>
          <w:tab w:val="left" w:pos="360" w:leader="none"/>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право: практикум / Под ред. Ю. Н. Старилова. – м.: Норма: Инфра-М, 2010. – 224 с.</w:t>
      </w:r>
    </w:p>
    <w:p>
      <w:pPr>
        <w:pStyle w:val="Normal"/>
        <w:numPr>
          <w:ilvl w:val="0"/>
          <w:numId w:val="7"/>
        </w:numPr>
        <w:tabs>
          <w:tab w:val="clear" w:pos="708"/>
          <w:tab w:val="left" w:pos="360" w:leader="none"/>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право России : учебник / под ред. В. Я. Кикотя, П. И. Кононова, И. Ш. Кисляханова. – 4-е изд., перераб. и доп. – М.: ЮНИТИ, 2009. – 687 с.</w:t>
      </w:r>
    </w:p>
    <w:p>
      <w:pPr>
        <w:pStyle w:val="Normal"/>
        <w:numPr>
          <w:ilvl w:val="0"/>
          <w:numId w:val="7"/>
        </w:numPr>
        <w:tabs>
          <w:tab w:val="clear" w:pos="708"/>
          <w:tab w:val="left" w:pos="360" w:leader="none"/>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е право : учебник / под ред. Л. Л. Попова, М. С. Студеникиной. – М.: Норма, 2009. – 1008 с.</w:t>
      </w:r>
    </w:p>
    <w:p>
      <w:pPr>
        <w:pStyle w:val="Normal"/>
        <w:numPr>
          <w:ilvl w:val="0"/>
          <w:numId w:val="7"/>
        </w:numPr>
        <w:tabs>
          <w:tab w:val="clear" w:pos="708"/>
          <w:tab w:val="left" w:pos="360" w:leader="none"/>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лехин А. П., Кармолицкий А. А. Административное право России : учебник. 2-е изд., перераб. и доп. – М.: Зерцало-М, 2009. – Т. 1.  – 2009. – 501 с. – Т. 2. – 2009. – 303 с.</w:t>
      </w:r>
    </w:p>
    <w:p>
      <w:pPr>
        <w:pStyle w:val="Normal"/>
        <w:numPr>
          <w:ilvl w:val="0"/>
          <w:numId w:val="7"/>
        </w:numPr>
        <w:tabs>
          <w:tab w:val="clear" w:pos="708"/>
          <w:tab w:val="left" w:pos="36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храх Д. Н. Административная ответственность по российскому законодательству : краткий учебный курс.  – М.: Норма, 2004. – 304 с.</w:t>
      </w:r>
    </w:p>
    <w:p>
      <w:pPr>
        <w:pStyle w:val="Normal"/>
        <w:numPr>
          <w:ilvl w:val="0"/>
          <w:numId w:val="7"/>
        </w:numPr>
        <w:tabs>
          <w:tab w:val="clear" w:pos="708"/>
          <w:tab w:val="left" w:pos="360" w:leader="none"/>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храх Д. Н., Россинский Б. В., Старилов Ю. Н. Административное право : учебник. – 3-е изд., пересмотр. и доп. – М.: Норма, 2008. – 816 с.</w:t>
      </w:r>
    </w:p>
    <w:p>
      <w:pPr>
        <w:pStyle w:val="Normal"/>
        <w:numPr>
          <w:ilvl w:val="0"/>
          <w:numId w:val="7"/>
        </w:numPr>
        <w:tabs>
          <w:tab w:val="clear" w:pos="708"/>
          <w:tab w:val="left" w:pos="360" w:leader="none"/>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арейко Н. В. Административное право: конспект лекций. – 6-е изд, перераб. и доп. – М.: Юрайт, 2010. – 192 с.</w:t>
      </w:r>
    </w:p>
    <w:p>
      <w:pPr>
        <w:pStyle w:val="Normal"/>
        <w:numPr>
          <w:ilvl w:val="0"/>
          <w:numId w:val="7"/>
        </w:numPr>
        <w:tabs>
          <w:tab w:val="clear" w:pos="708"/>
          <w:tab w:val="left" w:pos="360" w:leader="none"/>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Максимов И.В. Административные наказания: понятие, правовое содержание и система. Саратов, 2003.</w:t>
      </w:r>
    </w:p>
    <w:p>
      <w:pPr>
        <w:pStyle w:val="Normal"/>
        <w:numPr>
          <w:ilvl w:val="0"/>
          <w:numId w:val="7"/>
        </w:numPr>
        <w:tabs>
          <w:tab w:val="clear" w:pos="708"/>
          <w:tab w:val="left" w:pos="360" w:leader="none"/>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Максимов И.В. Система административных наказаний по законодательству Российской Федерации. Саратов, 2004.</w:t>
      </w:r>
    </w:p>
    <w:p>
      <w:pPr>
        <w:pStyle w:val="Normal"/>
        <w:numPr>
          <w:ilvl w:val="0"/>
          <w:numId w:val="7"/>
        </w:numPr>
        <w:tabs>
          <w:tab w:val="clear" w:pos="708"/>
          <w:tab w:val="left" w:pos="36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лешин С. Е. Административная ответственность за нарушение законодательства о банках и банковской деятельности / под ред. И. Ш. Кисляханова. – М.: ЮНИТИ, 2009. – 128 с.</w:t>
      </w:r>
    </w:p>
    <w:p>
      <w:pPr>
        <w:pStyle w:val="Normal"/>
        <w:numPr>
          <w:ilvl w:val="0"/>
          <w:numId w:val="7"/>
        </w:numPr>
        <w:tabs>
          <w:tab w:val="clear" w:pos="708"/>
          <w:tab w:val="left" w:pos="36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Мельников В.А. Право лица, привлекаемого к административной ответственности на защиту. Волгоград, 2002.</w:t>
      </w:r>
    </w:p>
    <w:p>
      <w:pPr>
        <w:pStyle w:val="Normal"/>
        <w:numPr>
          <w:ilvl w:val="0"/>
          <w:numId w:val="7"/>
        </w:numPr>
        <w:tabs>
          <w:tab w:val="clear" w:pos="708"/>
          <w:tab w:val="left" w:pos="36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практическое пособие по применению КоАП РФ / под ред. П. П. Серкова. – М.: Норма, 2006. – 896 с.</w:t>
      </w:r>
    </w:p>
    <w:p>
      <w:pPr>
        <w:pStyle w:val="Normal"/>
        <w:numPr>
          <w:ilvl w:val="0"/>
          <w:numId w:val="7"/>
        </w:numPr>
        <w:tabs>
          <w:tab w:val="clear" w:pos="708"/>
          <w:tab w:val="left" w:pos="360" w:leader="none"/>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нова И. В. Административно-процессуальное право России. – 2-е изд., пересмотр. и доп. – М.: Норма, 2007. – 336 с.</w:t>
      </w:r>
    </w:p>
    <w:p>
      <w:pPr>
        <w:pStyle w:val="Normal"/>
        <w:numPr>
          <w:ilvl w:val="0"/>
          <w:numId w:val="7"/>
        </w:numPr>
        <w:tabs>
          <w:tab w:val="clear" w:pos="708"/>
          <w:tab w:val="left" w:pos="36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нский Б. В. Административная ответственность : курс лекций. – 2-е изд., перераб. и доп.  – М.: Норма, 2009. – 448 с.</w:t>
      </w:r>
    </w:p>
    <w:p>
      <w:pPr>
        <w:pStyle w:val="Normal"/>
        <w:numPr>
          <w:ilvl w:val="0"/>
          <w:numId w:val="7"/>
        </w:numPr>
        <w:tabs>
          <w:tab w:val="clear" w:pos="708"/>
          <w:tab w:val="left" w:pos="360" w:leader="none"/>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нский Б. В., Старилов Ю Н. Административное право: учебник. – 4-е изд., перераб. и доп. – М.: Норма: Инфра-М, 2010. – 928 с.</w:t>
      </w:r>
    </w:p>
    <w:p>
      <w:pPr>
        <w:pStyle w:val="Normal"/>
        <w:numPr>
          <w:ilvl w:val="0"/>
          <w:numId w:val="7"/>
        </w:numPr>
        <w:tabs>
          <w:tab w:val="clear" w:pos="708"/>
          <w:tab w:val="left" w:pos="360" w:leader="none"/>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моленский М. Б. Административное право. – Ростов-на-Дону: Феникс, 2010. – 254 с.</w:t>
      </w:r>
    </w:p>
    <w:p>
      <w:pPr>
        <w:pStyle w:val="Normal"/>
        <w:numPr>
          <w:ilvl w:val="0"/>
          <w:numId w:val="7"/>
        </w:numPr>
        <w:tabs>
          <w:tab w:val="clear" w:pos="708"/>
          <w:tab w:val="left" w:pos="360" w:leader="none"/>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Солдатов А.П. Проблемы административной ответственности юридических лиц. Краснодар. 1999.</w:t>
      </w:r>
    </w:p>
    <w:p>
      <w:pPr>
        <w:pStyle w:val="Normal"/>
        <w:numPr>
          <w:ilvl w:val="0"/>
          <w:numId w:val="7"/>
        </w:numPr>
        <w:tabs>
          <w:tab w:val="clear" w:pos="708"/>
          <w:tab w:val="left" w:pos="36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дебная практика по делам об административных правонарушениях /  под ред. П. П. Серкова. – М.: Норма, 2008. – 368 с.</w:t>
      </w:r>
    </w:p>
    <w:p>
      <w:pPr>
        <w:pStyle w:val="Normal"/>
        <w:numPr>
          <w:ilvl w:val="0"/>
          <w:numId w:val="7"/>
        </w:numPr>
        <w:tabs>
          <w:tab w:val="clear" w:pos="708"/>
          <w:tab w:val="left" w:pos="36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аманева Н. Ю. Административная ответственность : вопросы теории и практики. – М.: ИГП РАН, 2005. – 286 с.</w:t>
      </w:r>
    </w:p>
    <w:p>
      <w:pPr>
        <w:pStyle w:val="Normal"/>
        <w:numPr>
          <w:ilvl w:val="0"/>
          <w:numId w:val="7"/>
        </w:numPr>
        <w:tabs>
          <w:tab w:val="clear" w:pos="708"/>
          <w:tab w:val="left" w:pos="360" w:leader="none"/>
          <w:tab w:val="left" w:pos="54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иков В.С. Административное право Российской Федерации: учебное пособие. – 6-е изд., перераб. и доп. М.: Юнити-Дана: Закон и право, 2010 – 416 с.</w:t>
      </w:r>
    </w:p>
    <w:p>
      <w:pPr>
        <w:pStyle w:val="Normal"/>
        <w:numPr>
          <w:ilvl w:val="0"/>
          <w:numId w:val="7"/>
        </w:numPr>
        <w:tabs>
          <w:tab w:val="clear" w:pos="708"/>
          <w:tab w:val="left" w:pos="360" w:leader="none"/>
          <w:tab w:val="left" w:pos="900" w:leader="none"/>
          <w:tab w:val="left" w:pos="108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Якимов А.Ю. Статус субъекта административной юрисдикции и проблемы его реализации. М., 1999.</w:t>
      </w:r>
    </w:p>
    <w:p>
      <w:pPr>
        <w:pStyle w:val="Normal"/>
        <w:tabs>
          <w:tab w:val="clear" w:pos="708"/>
          <w:tab w:val="left" w:pos="360" w:leader="none"/>
          <w:tab w:val="left" w:pos="540" w:leader="none"/>
          <w:tab w:val="left" w:pos="900" w:leader="none"/>
          <w:tab w:val="left" w:pos="1080" w:leader="none"/>
        </w:tabs>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 w:val="left" w:pos="540" w:leader="none"/>
          <w:tab w:val="left" w:pos="900" w:leader="none"/>
          <w:tab w:val="left" w:pos="1080" w:leader="none"/>
        </w:tabs>
        <w:spacing w:lineRule="auto" w:line="240"/>
        <w:ind w:firstLine="5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Дополнительная литература:</w:t>
      </w:r>
    </w:p>
    <w:p>
      <w:pPr>
        <w:pStyle w:val="Normal"/>
        <w:numPr>
          <w:ilvl w:val="0"/>
          <w:numId w:val="1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гапов А.Б. Административные правонарушения в сфере бизнеса. Учебное пособие. М., 2006.</w:t>
      </w:r>
    </w:p>
    <w:p>
      <w:pPr>
        <w:pStyle w:val="Normal"/>
        <w:numPr>
          <w:ilvl w:val="0"/>
          <w:numId w:val="1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очаров С.Н., Зубач А.В. и др. Административная юрисдикция. Учебное пособие. М., 2004.</w:t>
      </w:r>
    </w:p>
    <w:p>
      <w:pPr>
        <w:pStyle w:val="Normal"/>
        <w:numPr>
          <w:ilvl w:val="0"/>
          <w:numId w:val="1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инокуров А. Ю. Прокурорский надзор за исполнением законов при производстве по делам об административных правонарушениях :Пособие; Институт повышения квалификации руководящих кадров Генеральной прокуратуры РФ. -М.,2004. </w:t>
      </w:r>
    </w:p>
    <w:p>
      <w:pPr>
        <w:pStyle w:val="Normal"/>
        <w:numPr>
          <w:ilvl w:val="0"/>
          <w:numId w:val="15"/>
        </w:numPr>
        <w:tabs>
          <w:tab w:val="clear" w:pos="708"/>
          <w:tab w:val="left" w:pos="1080" w:leader="none"/>
        </w:tabs>
        <w:spacing w:lineRule="auto" w:line="240" w:before="0" w:after="0"/>
        <w:ind w:left="0" w:firstLine="540"/>
        <w:jc w:val="both"/>
        <w:rPr/>
      </w:pPr>
      <w:r>
        <w:rPr>
          <w:rFonts w:cs="Times New Roman" w:ascii="Times New Roman" w:hAnsi="Times New Roman"/>
          <w:sz w:val="28"/>
          <w:szCs w:val="28"/>
        </w:rPr>
        <w:t>Дугенец А.С. Наложение административных наказаний органами внутренних дел. Учебное пособие. М., 2003.</w:t>
      </w:r>
    </w:p>
    <w:p>
      <w:pPr>
        <w:pStyle w:val="Normal"/>
        <w:numPr>
          <w:ilvl w:val="0"/>
          <w:numId w:val="1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Зеленцов А. Б., Радченко В. И. Административная юстиция в России: история и современность : учебное пособие для судей. – М., 2001. –  119 с.</w:t>
      </w:r>
    </w:p>
    <w:p>
      <w:pPr>
        <w:pStyle w:val="Normal"/>
        <w:numPr>
          <w:ilvl w:val="0"/>
          <w:numId w:val="1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зякин Ю. П. Специальные знания в производстве по делам об административных правонарушениях. – М.: ЮНИТИ, 2006. – 183 с.</w:t>
      </w:r>
    </w:p>
    <w:p>
      <w:pPr>
        <w:pStyle w:val="Normal"/>
        <w:numPr>
          <w:ilvl w:val="0"/>
          <w:numId w:val="1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Ламонов Е. В. Производство по делам об административных правонарушениях и деятельность в нем судьи (мирового, районного (городского) суда) : Учебное пособие. -Мичуринск,2003. -214 с. </w:t>
      </w:r>
    </w:p>
    <w:p>
      <w:pPr>
        <w:pStyle w:val="Normal"/>
        <w:numPr>
          <w:ilvl w:val="0"/>
          <w:numId w:val="1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арыгин Н.П., Головко В.В. Исполнение административных наказаний. М., 2006.</w:t>
      </w:r>
    </w:p>
    <w:p>
      <w:pPr>
        <w:pStyle w:val="Normal"/>
        <w:numPr>
          <w:ilvl w:val="0"/>
          <w:numId w:val="1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Предупреждение преступлений и административных правонарушений органами внутренних дел / под ред. В. Я. Кикотя, С. Я. Лебедева : учебник. – М.: ЮНИТИ, 2009. – 511 с.</w:t>
      </w:r>
    </w:p>
    <w:p>
      <w:pPr>
        <w:pStyle w:val="Normal"/>
        <w:numPr>
          <w:ilvl w:val="0"/>
          <w:numId w:val="1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гачева О. С. Административно-правовой статус адвоката в производстве по делам о нарушениях законодательства о налогах и сборах. Воронеж. 2003.</w:t>
      </w:r>
    </w:p>
    <w:p>
      <w:pPr>
        <w:pStyle w:val="Normal"/>
        <w:numPr>
          <w:ilvl w:val="0"/>
          <w:numId w:val="1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огачева О.С. Административная ответственность. Учебное пособие. Изд-во Воронежского ун-та, 2005.</w:t>
      </w:r>
    </w:p>
    <w:p>
      <w:pPr>
        <w:pStyle w:val="Normal"/>
        <w:numPr>
          <w:ilvl w:val="0"/>
          <w:numId w:val="15"/>
        </w:numPr>
        <w:tabs>
          <w:tab w:val="clear" w:pos="708"/>
          <w:tab w:val="left" w:pos="1080" w:leader="none"/>
        </w:tabs>
        <w:spacing w:lineRule="auto" w:line="240" w:before="0" w:after="0"/>
        <w:ind w:left="0" w:firstLine="540"/>
        <w:jc w:val="both"/>
        <w:rPr/>
      </w:pPr>
      <w:r>
        <w:rPr>
          <w:rFonts w:cs="Times New Roman" w:ascii="Times New Roman" w:hAnsi="Times New Roman"/>
          <w:sz w:val="28"/>
          <w:szCs w:val="28"/>
        </w:rPr>
        <w:t>Розенфельд В.Г., Рукин И.Н., Сиринько В.А. Административная ответственность. Учебное пособие. Воронеж, 2003.</w:t>
      </w:r>
    </w:p>
    <w:p>
      <w:pPr>
        <w:pStyle w:val="Normal"/>
        <w:numPr>
          <w:ilvl w:val="0"/>
          <w:numId w:val="1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оссинский Б. В. Административная ответственность за нарушения в области дорожного движения : постатейный комментарий. – М.: Норма-Инфра-М, 2002. – 352 с. </w:t>
      </w:r>
    </w:p>
    <w:p>
      <w:pPr>
        <w:pStyle w:val="Normal"/>
        <w:numPr>
          <w:ilvl w:val="0"/>
          <w:numId w:val="1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Старилов Ю. В. Административные суды в России: новые аргументы «за» и «против» / под ред. и с пред. В. И. Радченко. – М.: Норма, 2004. – 128 с.</w:t>
      </w:r>
    </w:p>
    <w:p>
      <w:pPr>
        <w:pStyle w:val="Normal"/>
        <w:numPr>
          <w:ilvl w:val="0"/>
          <w:numId w:val="15"/>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Старилов Ю. Н. Административная юстиция : теория, история, перспективы. – М. : НОРМА - ИНФРА-М, 2001. – 304 с.</w:t>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бразцы процессуальных документов</w:t>
      </w:r>
    </w:p>
    <w:p>
      <w:pPr>
        <w:pStyle w:val="Normal"/>
        <w:shd w:fill="FFFFFF" w:val="clear"/>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му судье участка № 2 </w:t>
      </w:r>
    </w:p>
    <w:p>
      <w:pPr>
        <w:pStyle w:val="Normal"/>
        <w:shd w:fill="FFFFFF" w:val="clear"/>
        <w:autoSpaceDE w:val="false"/>
        <w:spacing w:lineRule="auto" w:line="240"/>
        <w:ind w:firstLine="540"/>
        <w:jc w:val="right"/>
        <w:rPr/>
      </w:pPr>
      <w:r>
        <w:rPr>
          <w:rFonts w:cs="Times New Roman" w:ascii="Times New Roman" w:hAnsi="Times New Roman"/>
          <w:color w:val="000000"/>
          <w:sz w:val="28"/>
          <w:szCs w:val="28"/>
        </w:rPr>
        <w:t xml:space="preserve">Железнодорожного района г. N </w:t>
      </w:r>
    </w:p>
    <w:p>
      <w:pPr>
        <w:pStyle w:val="Normal"/>
        <w:shd w:fill="FFFFFF" w:val="clear"/>
        <w:autoSpaceDE w:val="false"/>
        <w:spacing w:lineRule="auto" w:line="240"/>
        <w:ind w:firstLine="540"/>
        <w:jc w:val="right"/>
        <w:rPr/>
      </w:pPr>
      <w:r>
        <w:rPr>
          <w:rFonts w:cs="Times New Roman" w:ascii="Times New Roman" w:hAnsi="Times New Roman"/>
          <w:color w:val="000000"/>
          <w:sz w:val="28"/>
          <w:szCs w:val="28"/>
        </w:rPr>
        <w:t xml:space="preserve">Фоминой Е. А. </w:t>
      </w:r>
    </w:p>
    <w:p>
      <w:pPr>
        <w:pStyle w:val="Normal"/>
        <w:shd w:fill="FFFFFF" w:val="clear"/>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привлекаемое </w:t>
      </w:r>
    </w:p>
    <w:p>
      <w:pPr>
        <w:pStyle w:val="Normal"/>
        <w:shd w:fill="FFFFFF" w:val="clear"/>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й ответственности: </w:t>
      </w:r>
    </w:p>
    <w:p>
      <w:pPr>
        <w:pStyle w:val="Normal"/>
        <w:shd w:fill="FFFFFF" w:val="clear"/>
        <w:autoSpaceDE w:val="false"/>
        <w:spacing w:lineRule="auto" w:line="240"/>
        <w:ind w:firstLine="540"/>
        <w:jc w:val="right"/>
        <w:rPr/>
      </w:pPr>
      <w:r>
        <w:rPr>
          <w:rFonts w:cs="Times New Roman" w:ascii="Times New Roman" w:hAnsi="Times New Roman"/>
          <w:color w:val="000000"/>
          <w:sz w:val="28"/>
          <w:szCs w:val="28"/>
        </w:rPr>
        <w:t>Максимов Иван Дмитриевич,</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color w:val="000000"/>
          <w:sz w:val="28"/>
          <w:szCs w:val="28"/>
        </w:rPr>
        <w:t>проживающий по адресу:</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color w:val="000000"/>
          <w:sz w:val="28"/>
          <w:szCs w:val="28"/>
        </w:rPr>
        <w:t xml:space="preserve">г.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ул. Кирова, д. 6, кв. 12</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ХОДАТАЙСТВО</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 закрытом рассмотрении дела</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 отношении меня, Максимова Ивана Дмитриевича, 10 июля 2011 г. было возбуждено дело об административном правонарушении по ст. 5.35 КоАП РФ.</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 процессе рассмотрения дела об административном правонарушении присутствующим в зале судебного заседания лицам может стать известна информация, которая является семейной тайной. Данная информация не может подлежать оглашению среди неопределенного круга людей и прямо затрагивает мою частную жизнь. Разглашение указанных сведений приведет к тому, что будет нарушена тайна моей частной жизн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изложенного и в соответствии с ч. 1 ст. 23 Конституции РФ, ч. 1 ст. 24.3 КоАП РФ</w:t>
      </w:r>
    </w:p>
    <w:p>
      <w:pPr>
        <w:pStyle w:val="Normal"/>
        <w:shd w:fill="FFFFFF" w:val="clear"/>
        <w:autoSpaceDE w:val="false"/>
        <w:spacing w:lineRule="auto" w:line="24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шу суд:</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рассмотреть дело об административном правонарушении в закрытом заседании.</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г.                  _________________</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одпись)</w:t>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му судье участка № 2 </w:t>
      </w:r>
    </w:p>
    <w:p>
      <w:pPr>
        <w:pStyle w:val="Normal"/>
        <w:shd w:fill="FFFFFF" w:val="clear"/>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Ленинского района г. N </w:t>
      </w:r>
    </w:p>
    <w:p>
      <w:pPr>
        <w:pStyle w:val="Normal"/>
        <w:shd w:fill="FFFFFF" w:val="clear"/>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моновой Е. А. </w:t>
      </w:r>
    </w:p>
    <w:p>
      <w:pPr>
        <w:pStyle w:val="Normal"/>
        <w:shd w:fill="FFFFFF" w:val="clear"/>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привлекаемое </w:t>
      </w:r>
    </w:p>
    <w:p>
      <w:pPr>
        <w:pStyle w:val="Normal"/>
        <w:shd w:fill="FFFFFF" w:val="clear"/>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й ответственности: </w:t>
      </w:r>
    </w:p>
    <w:p>
      <w:pPr>
        <w:pStyle w:val="Normal"/>
        <w:shd w:fill="FFFFFF" w:val="clear"/>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ов Иван Дмитриевич, </w:t>
      </w:r>
    </w:p>
    <w:p>
      <w:pPr>
        <w:pStyle w:val="Normal"/>
        <w:shd w:fill="FFFFFF" w:val="clear"/>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ющий по адресу: </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color w:val="000000"/>
          <w:sz w:val="28"/>
          <w:szCs w:val="28"/>
        </w:rPr>
        <w:t xml:space="preserve">г.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ул. Кирова, д. 6, кв. 12</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ХОДАТАЙСТВО</w:t>
      </w:r>
    </w:p>
    <w:p>
      <w:pPr>
        <w:pStyle w:val="Normal"/>
        <w:shd w:fill="FFFFFF" w:val="clear"/>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тложении рассмотрения дела об административном </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правонарушени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 связи с тем, что в судебное заседание, назначенное на 10 час. 00 мин. 10 июля 2011 г., не может явиться мой защитник, Иванов Владимир Филиппович, действующий на основании доверенности от 10 июля 2011 г. № 2365, поскольку он находится в служебной командировке в г. Ульяновске, а также в соответствии со ст. 25.1, 24.4, п. 3 ч. 1 ст. 29.4 КоАП РФ</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прошу:</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  Отложить рассмотрение дела об административном правонарушении, назначенное на 10 час. 00 мин. 10 июля 2011 г., на более позднюю дату.</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2.  Не рассматривать указанное дело в отсутствие защитника, поскольку это может серьезно нарушить интересы лица, привлекаемого к административной ответственности по данному делу.</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Приложение</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Копии документов, подтверждающих причины неявки защитника лица, привлекаемого к административной ответственности.</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rPr>
        <w:t xml:space="preserve">Подпись лица, привлекаемого </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й ответственности, </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или его защитника</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г.                  _________________</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одпись)</w:t>
      </w:r>
    </w:p>
    <w:p>
      <w:pPr>
        <w:pStyle w:val="Normal"/>
        <w:shd w:fill="FFFFFF" w:val="clear"/>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В _________________районный суд</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color w:val="000000"/>
          <w:sz w:val="28"/>
          <w:szCs w:val="28"/>
        </w:rPr>
        <w:t>_______________________________</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i/>
          <w:iCs/>
          <w:color w:val="000000"/>
          <w:sz w:val="28"/>
          <w:szCs w:val="28"/>
        </w:rPr>
        <w:t>области (края, республики)</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color w:val="000000"/>
          <w:sz w:val="28"/>
          <w:szCs w:val="28"/>
        </w:rPr>
        <w:t>от_____________________________</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i/>
          <w:iCs/>
          <w:color w:val="000000"/>
          <w:sz w:val="28"/>
          <w:szCs w:val="28"/>
        </w:rPr>
        <w:t>(Ф. И. О. лица, подающего ходатайство)</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ХОДАТАЙСТВО</w:t>
      </w:r>
    </w:p>
    <w:p>
      <w:pPr>
        <w:pStyle w:val="Normal"/>
        <w:shd w:fill="FFFFFF" w:val="clear"/>
        <w:autoSpaceDE w:val="false"/>
        <w:spacing w:lineRule="auto" w:line="240"/>
        <w:ind w:firstLine="540"/>
        <w:jc w:val="center"/>
        <w:rPr/>
      </w:pPr>
      <w:r>
        <w:rPr>
          <w:rFonts w:cs="Times New Roman" w:ascii="Times New Roman" w:hAnsi="Times New Roman"/>
          <w:b/>
          <w:bCs/>
          <w:color w:val="000000"/>
          <w:sz w:val="28"/>
          <w:szCs w:val="28"/>
        </w:rPr>
        <w:t xml:space="preserve">о восстановлении срока на обжалование постановления по </w:t>
      </w:r>
      <w:r>
        <w:rPr>
          <w:rFonts w:cs="Times New Roman" w:ascii="Times New Roman" w:hAnsi="Times New Roman"/>
          <w:color w:val="000000"/>
          <w:sz w:val="28"/>
          <w:szCs w:val="28"/>
        </w:rPr>
        <w:t xml:space="preserve">делу </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Постановлением старшего участкового уполномоченного полиции Октябрьского РОВД г. Пензы ст. лейтенанта Медведева от 18 мая 2011 г. № 10056 я был привлечен к административной ответственности по ч. 1 ст. 19.15 КоАП РФ.</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С данным постановлением я не согласен и намерен обжаловать его в порядке, установленном КоАП РФ.</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Однако в установленный законом срок я не мог подать жалобу, так как находился на стационар</w:t>
      </w:r>
      <w:r>
        <w:rPr>
          <w:rFonts w:cs="Times New Roman" w:ascii="Times New Roman" w:hAnsi="Times New Roman"/>
          <w:sz w:val="28"/>
          <w:szCs w:val="28"/>
        </w:rPr>
        <w:t>ном лечении в НУЗ «Отделенческая клиническая больница на ст. Пенза ОАО «РЖД»; копия постановления, пришедшая по почте, была получена моими соседя</w:t>
      </w:r>
      <w:r>
        <w:rPr>
          <w:rFonts w:cs="Times New Roman" w:ascii="Times New Roman" w:hAnsi="Times New Roman"/>
          <w:color w:val="000000"/>
          <w:sz w:val="28"/>
          <w:szCs w:val="28"/>
        </w:rPr>
        <w:t>ми и только два дня назад передана мне.</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30.3 КоАП РФ</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прошу:</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восстановить мне срок на обжалование постановления по делу 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г.                  _________________</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одпись)</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ЖАЛОБА</w:t>
      </w:r>
    </w:p>
    <w:p>
      <w:pPr>
        <w:pStyle w:val="Normal"/>
        <w:shd w:fill="FFFFFF" w:val="clear"/>
        <w:autoSpaceDE w:val="false"/>
        <w:spacing w:lineRule="auto" w:line="240"/>
        <w:ind w:firstLine="540"/>
        <w:jc w:val="center"/>
        <w:rPr/>
      </w:pPr>
      <w:r>
        <w:rPr>
          <w:rFonts w:cs="Times New Roman" w:ascii="Times New Roman" w:hAnsi="Times New Roman"/>
          <w:b/>
          <w:bCs/>
          <w:color w:val="000000"/>
          <w:sz w:val="28"/>
          <w:szCs w:val="28"/>
        </w:rPr>
        <w:t xml:space="preserve">на действия сотрудника(ов) полиции (ГИБДД) </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при задержании автомашины</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___»___________ _______г. я на автомашине марки 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государственный номер______________________ перевозил принадлежащий мне груз, который надлежало передать гражданину (фирме, предприятию) ______________________________________________________________________________________________________согласно контракту, заключенному</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_______________(указать дату, место) </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Автомашина была остановлена сотрудником(ами) полиции __________________________________________________________________</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rPr>
        <w:t xml:space="preserve">(Ф. </w:t>
      </w:r>
      <w:r>
        <w:rPr>
          <w:rFonts w:cs="Times New Roman" w:ascii="Times New Roman" w:hAnsi="Times New Roman"/>
          <w:i/>
          <w:iCs/>
          <w:color w:val="000000"/>
          <w:sz w:val="28"/>
          <w:szCs w:val="28"/>
        </w:rPr>
        <w:t xml:space="preserve">И. О.) </w:t>
      </w:r>
    </w:p>
    <w:p>
      <w:pPr>
        <w:pStyle w:val="Normal"/>
        <w:shd w:fill="FFFFFF" w:val="clear"/>
        <w:autoSpaceDE w:val="false"/>
        <w:spacing w:lineRule="auto" w:line="240"/>
        <w:jc w:val="both"/>
        <w:rPr/>
      </w:pPr>
      <w:r>
        <w:rPr>
          <w:rFonts w:cs="Times New Roman" w:ascii="Times New Roman" w:hAnsi="Times New Roman"/>
          <w:i/>
          <w:iCs/>
          <w:color w:val="000000"/>
          <w:sz w:val="28"/>
          <w:szCs w:val="28"/>
        </w:rPr>
        <w:t>___________________________</w:t>
      </w:r>
      <w:r>
        <w:rPr>
          <w:rFonts w:cs="Times New Roman" w:ascii="Times New Roman" w:hAnsi="Times New Roman"/>
          <w:color w:val="000000"/>
          <w:sz w:val="28"/>
          <w:szCs w:val="28"/>
        </w:rPr>
        <w:t>отдела (управления) внутренних дел _____________________, который(ые) проверил(ли) водительские документы, документы на перевозимый груз, а затем без объявления причин изъял(ли) их.</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Документы были возвращены спустя ___________________дней (часов),</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ать врем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и мне сообщили, что произошла ошибка.</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 результате противоправных действий сотрудника(ов) полиции автомашина простояла на дороге, а перевозимый груз пришел в негодность (не был своевременно доставлен получателю) и не реализован, убытки составили сумму ___________ руб. __________ коп. из расчета 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ричинен ущерб простоем автомашины в сумме _____________________ руб. ________ коп.  из расчета 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Мне причинен и моральный вред, который я оцениваю в сумме ___________________________________________. </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 151, п. 1 ст. 1064 ГК РФ, ст. 254 ГПК РФ</w:t>
      </w:r>
    </w:p>
    <w:p>
      <w:pPr>
        <w:pStyle w:val="Normal"/>
        <w:shd w:fill="FFFFFF" w:val="clear"/>
        <w:autoSpaceDE w:val="false"/>
        <w:spacing w:lineRule="auto" w:line="24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шу:</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  Признать действия сотрудника(ов) полиции (ГИБДД) неправомерным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2.  Взыскать в мою пользу ущерб в сумме______________________</w:t>
      </w:r>
      <w:r>
        <w:rPr>
          <w:rFonts w:cs="Times New Roman" w:ascii="Times New Roman" w:hAnsi="Times New Roman"/>
          <w:sz w:val="28"/>
          <w:szCs w:val="28"/>
        </w:rPr>
        <w:t xml:space="preserve"> </w:t>
      </w:r>
      <w:r>
        <w:rPr>
          <w:rFonts w:cs="Times New Roman" w:ascii="Times New Roman" w:hAnsi="Times New Roman"/>
          <w:color w:val="000000"/>
          <w:sz w:val="28"/>
          <w:szCs w:val="28"/>
        </w:rPr>
        <w:t>и в счет возмещения морального вреда ________________ руб.</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Приложения</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  Имеющиеся документы в подтверждение жалобы (накладные на груз, копия контракта, акты и т. п.).</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2.  Две копии жалобы.</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г.                  _________________</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одпись)</w:t>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i/>
          <w:iCs/>
          <w:color w:val="000000"/>
          <w:sz w:val="28"/>
          <w:szCs w:val="28"/>
        </w:rPr>
        <w:t xml:space="preserve">В </w:t>
      </w:r>
      <w:r>
        <w:rPr>
          <w:rFonts w:cs="Times New Roman" w:ascii="Times New Roman" w:hAnsi="Times New Roman"/>
          <w:color w:val="000000"/>
          <w:sz w:val="28"/>
          <w:szCs w:val="28"/>
        </w:rPr>
        <w:t>Ленинский районный суд г. N</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color w:val="000000"/>
          <w:sz w:val="28"/>
          <w:szCs w:val="28"/>
        </w:rPr>
        <w:t>от Васильева Михаила Владимировича,</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color w:val="000000"/>
          <w:sz w:val="28"/>
          <w:szCs w:val="28"/>
        </w:rPr>
        <w:t>проживающего по адресу:</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color w:val="000000"/>
          <w:sz w:val="28"/>
          <w:szCs w:val="28"/>
        </w:rPr>
        <w:t xml:space="preserve">410009, г.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color w:val="000000"/>
          <w:sz w:val="28"/>
          <w:szCs w:val="28"/>
        </w:rPr>
        <w:t>ул. Циолковского, д. 5, кв. 25</w:t>
      </w:r>
    </w:p>
    <w:p>
      <w:pPr>
        <w:pStyle w:val="Normal"/>
        <w:shd w:fill="FFFFFF" w:val="clear"/>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ЖАЛОБА</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на постановление по </w:t>
      </w:r>
      <w:r>
        <w:rPr>
          <w:rFonts w:cs="Times New Roman" w:ascii="Times New Roman" w:hAnsi="Times New Roman"/>
          <w:color w:val="000000"/>
          <w:sz w:val="28"/>
          <w:szCs w:val="28"/>
        </w:rPr>
        <w:t xml:space="preserve">делу </w:t>
      </w:r>
      <w:r>
        <w:rPr>
          <w:rFonts w:cs="Times New Roman" w:ascii="Times New Roman" w:hAnsi="Times New Roman"/>
          <w:b/>
          <w:bCs/>
          <w:color w:val="000000"/>
          <w:sz w:val="28"/>
          <w:szCs w:val="28"/>
        </w:rPr>
        <w:t>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2 марта 2008 г. мировым судьей 2-го участка Ленинского района г. N Зайцевой Е. В. было вынесено постановление № 2387 о назначении мне, Васильеву Михаилу Владимировичу, административного наказания в виде лишения специального права (права управления транспортным средством) сроком на полтора года по ч. 1 ст. 12.8 КоАП РФ.</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Согласно протоколу об административном правонарушении от 10 февраля 2008 г. № 20098 административное правонарушение, совершенное мной, выразилось в управлении транспортным средством в нетрезвом состояни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Полагаю, что указанное постановление вынесено без достаточных оснований и подлежит отмене по следующим причинам.</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  Медицинское освидетельствование проводилось в учреждении здравоохранения, которое не имеет лицензии на осуществление данной деятельност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2.  Согласно ч. 3 ст. 26.2 КоАП РФ не допускается использование доказательств, полученных с нарушением закона, соответственно акт медицинского освидетельствования, полученный с нарушением п. 4 постановления Правительства РФ от 26 декабря 2002 г. №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является недопустимым доказательством и не может использоваться.</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3.  Других доказательств моей вины в материалах дела нет, сам я свою вину не признаю, так как в момент проведения медицинского освидетельствования на состояние опьянения был абсолютно трезв.</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и в соответствии со ст. 24.5, 25.1, 30.7 КоАП РФ</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прошу:</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о назначении административного наказания от 12 марта 2008 г. № 2387 отменить, производство в отношении меня прекратить в связи с недоказанностью обстоятельств, на основании которых было вынесено постановление.</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Приложения</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  Копия постановления.</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2.  Копия акта медицинского освидетельствования.</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3.  Информация, подтверждающая отсутствие у учреждения здравоохранения лицензии на осуществление деятельности по проведению медицинского освидетельствования.</w:t>
      </w:r>
    </w:p>
    <w:p>
      <w:pPr>
        <w:pStyle w:val="Normal"/>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г.                  _________________</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одпись)</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жбу собственной безопасности </w:t>
      </w:r>
    </w:p>
    <w:p>
      <w:pPr>
        <w:pStyle w:val="Normal"/>
        <w:shd w:fill="FFFFFF" w:val="clear"/>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Управления внутренних дел</w:t>
      </w:r>
    </w:p>
    <w:p>
      <w:pPr>
        <w:pStyle w:val="Normal"/>
        <w:shd w:fill="FFFFFF" w:val="clear"/>
        <w:autoSpaceDE w:val="false"/>
        <w:spacing w:lineRule="auto" w:line="240"/>
        <w:ind w:firstLine="540"/>
        <w:jc w:val="right"/>
        <w:rPr/>
      </w:pPr>
      <w:r>
        <w:rPr>
          <w:rFonts w:cs="Times New Roman" w:ascii="Times New Roman" w:hAnsi="Times New Roman"/>
          <w:color w:val="000000"/>
          <w:sz w:val="28"/>
          <w:szCs w:val="28"/>
        </w:rPr>
        <w:t>_______________________________________</w:t>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аименование субъекта РФ) </w:t>
      </w:r>
    </w:p>
    <w:p>
      <w:pPr>
        <w:pStyle w:val="Normal"/>
        <w:shd w:fill="FFFFFF" w:val="clear"/>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Егорова Максима Викторовича, </w:t>
      </w:r>
    </w:p>
    <w:p>
      <w:pPr>
        <w:pStyle w:val="Normal"/>
        <w:shd w:fill="FFFFFF" w:val="clear"/>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ющего по адресу: </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color w:val="000000"/>
          <w:sz w:val="28"/>
          <w:szCs w:val="28"/>
        </w:rPr>
        <w:t xml:space="preserve">230006, г.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ул. Антонова, д. 7, кв. 5</w:t>
      </w:r>
    </w:p>
    <w:p>
      <w:pPr>
        <w:pStyle w:val="Normal"/>
        <w:shd w:fill="FFFFFF" w:val="clear"/>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АЛОБА </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на незаконные действия сотрудников полици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9 июня 2011 г. в 19 час. 15 мин. на улице Московская ко мне подошли двое сотрудников полиции (старший сержант и лейтенант) и, не представившись, потребовали пройти с ними в участковый пункт полиции. Я потребовал от них объяснить мне причины их поведения и обосновать законность действий, на что лейтенант сообщил мне, что я похож на человека, совершившего час назад мелкое хищение в торговом павильоне.</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Меня доставили в участковый пункт полиции № 4 Железнодорожного района г.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где я предъявил им свои документы (паспорт, водительское удостоверение), сообщил место своей работы и иные сведения о себе, после чего лейтенант Заварзин С. П., участковый уполномоченный Железнодорожного РОВД г. N (к тому моменту он представился), заявил мне, что я задержан до выяснения обстоятельств дела, и поместил меня в помещение для временно задержанных.</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 данном помещении я провел 12 час., с 19 час. 50 мин. 9 июня 2011 г. до 8 час. 5 мин. 10 июня 2011 г., после чего мне дали подписать протокол об административном задержании и отпустили, но из изъятых вещей и документов вернули только водительское удостоверение и ключи от автомобиля.</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Когда я потребовал вернуть мне паспорт и остальные вещи (кожаную барсетку, в которой находились визитница и портмоне с деньгами в сумме 4000 (четыре тысячи) руб.), мне сказали, что в описи изъятых вещей и документов их нет.</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Считаю, что действия сотрудников полиции были незаконным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  В соответствии с ч. 1 ст. 27.5 КоАП РФ меня не имели права задерживать на срок более трех часов.</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2.  Сотрудники полиции не имели права изымать у меня паспорт, так как это противоречит п. 22 Положения «О паспорте гражданина Российской Федераци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3. В соответствии со ст. 27.10 КоАП РФ изъятию подлежат вещи, которые являются орудиями совершения или предметами административного правонарушения, а ни моя кожаная барсетка, ни находящиеся в ней визитница и кошелек с денежными средствами таковыми не являлись.</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4.  В соответствии со ст. 27.10 КоАП РФ изъятию подлежат документы, имеющие значение доказательств по делу об административном правонарушении, однако ни мое водительское удостоверение, ни паспорт таковыми не являются, тем более что я не отказывался предоставить данные документы для копирования и приложения к материалам дела.</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5.  В соответствии со ст. 27.10 КоАП РФ изъятие вещей, которые являются орудиями совершения или предметами административного правонарушения, и документов, имеющих значение доказательств по делу, должно осуществляться в присутствии двух понятых, об изъятии данных вещей и документов составляется протокол либо делается запись в протоколе о доставлении или протоколе об административном задержании, чего сделано не было.</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6.  При осуществлении административного задержания мне должны были быть разъяснены мои права и обязанности в соответствии с ч. 5 ст. 27.5 КоАП РФ, о чем также должна быть сделана запись в протоколе об административном задержании. Права и обязанности мне разъяснены не были, моя подпись об ознакомлении с ними в протоколе отсутствует.</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вышеизложенного</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прошу:</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  Содействовать мне в получении незаконно изъятых вещей и документов.</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2. Разобраться в сложившейся ситуации и применить к виновным предусмотренные законом меры.</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г.                  _________________</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одпись)</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pPr>
      <w:r>
        <w:rPr>
          <w:rFonts w:cs="Times New Roman" w:ascii="Times New Roman" w:hAnsi="Times New Roman"/>
          <w:i/>
          <w:iCs/>
          <w:color w:val="000000"/>
          <w:sz w:val="28"/>
          <w:szCs w:val="28"/>
        </w:rPr>
        <w:t>__________________________________________</w:t>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именование органа, Ф. И. О. судьи,</w:t>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олжностного лица, вынесшего постановление)</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w:t>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 И. О. заявителя) </w:t>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i/>
          <w:iCs/>
          <w:color w:val="000000"/>
          <w:sz w:val="28"/>
          <w:szCs w:val="28"/>
        </w:rPr>
        <w:t>(адрес проживания заявителя)</w:t>
      </w:r>
    </w:p>
    <w:p>
      <w:pPr>
        <w:pStyle w:val="Normal"/>
        <w:shd w:fill="FFFFFF" w:val="clear"/>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ДАТАЙСТВО</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 рассрочке уплаты административного штрафа</w:t>
      </w:r>
    </w:p>
    <w:p>
      <w:pPr>
        <w:pStyle w:val="Normal"/>
        <w:spacing w:lineRule="auto" w:line="240"/>
        <w:ind w:firstLine="540"/>
        <w:jc w:val="both"/>
        <w:rPr/>
      </w:pPr>
      <w:r>
        <w:rPr>
          <w:rFonts w:cs="Times New Roman" w:ascii="Times New Roman" w:hAnsi="Times New Roman"/>
          <w:color w:val="000000"/>
          <w:sz w:val="28"/>
          <w:szCs w:val="28"/>
        </w:rPr>
        <w:t>10 июля 2011 г. в отношении меня было вынесено постановление о привлечении к административной ответственности № 34987 в размере 2500 (две тысячи пятьсот) руб. за совершение правонарушения, предусмотренного ч. 1 ст. 19.15 КоАП РФ.</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Прошу рассрочить уплату административного штрафа по данному постановлению в связи с тяжелым материальным положением, которое вызвано моей временной нетрудоспособностью вследствие перенесенной операции и наличием на содержании двух иждивенцев.</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Приложения</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  Копия постановления о назначении административного наказания.</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2.  Справка о составе семь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3.  Выписка из медицинской карты о состоянии здоровья.</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4.  Копия больничного листа.</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г.                  _________________</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одпись)</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i/>
          <w:iCs/>
          <w:color w:val="000000"/>
          <w:sz w:val="28"/>
          <w:szCs w:val="28"/>
        </w:rPr>
        <w:t>(наименование органа, Ф. И. О. судьи,</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i/>
          <w:iCs/>
          <w:color w:val="000000"/>
          <w:sz w:val="28"/>
          <w:szCs w:val="28"/>
        </w:rPr>
        <w:t>должностного лица, рассматривающего дело</w:t>
      </w:r>
    </w:p>
    <w:p>
      <w:pPr>
        <w:pStyle w:val="Normal"/>
        <w:shd w:fill="FFFFFF" w:val="clear"/>
        <w:autoSpaceDE w:val="false"/>
        <w:spacing w:lineRule="auto" w:line="240"/>
        <w:ind w:firstLine="540"/>
        <w:jc w:val="right"/>
        <w:rPr/>
      </w:pPr>
      <w:r>
        <w:rPr>
          <w:rFonts w:cs="Times New Roman" w:ascii="Times New Roman" w:hAnsi="Times New Roman"/>
          <w:i/>
          <w:iCs/>
          <w:color w:val="000000"/>
          <w:sz w:val="28"/>
          <w:szCs w:val="28"/>
        </w:rPr>
        <w:t>об административном правонарушении)</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w:t>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Ф. И. О. заявителя) </w:t>
      </w:r>
    </w:p>
    <w:p>
      <w:pPr>
        <w:pStyle w:val="Normal"/>
        <w:shd w:fill="FFFFFF" w:val="clear"/>
        <w:autoSpaceDE w:val="false"/>
        <w:spacing w:lineRule="auto" w:line="240"/>
        <w:ind w:firstLine="54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i/>
          <w:iCs/>
          <w:color w:val="000000"/>
          <w:sz w:val="28"/>
          <w:szCs w:val="28"/>
        </w:rPr>
        <w:t>(адрес проживания заявителя)</w:t>
      </w:r>
    </w:p>
    <w:p>
      <w:pPr>
        <w:pStyle w:val="Normal"/>
        <w:shd w:fill="FFFFFF" w:val="clear"/>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ОДАТАЙСТВО </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 вызове свидетелей</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21 марта 2011 г. в отношении меня был составлен протокол об административном правонарушении, предусмотренном ч. 1 ст. 12.24 КоАП РФ, а также были проведены следующие процессуальные действия:</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 я был отстранен от управления транспортным средством;</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2) был произведен досмотр моего автомобиля;</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3) я был направлен на освидетельствование на состояние алкогольного опьянения.</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Досмотр транспортного средства производился в присутствии двух понятых, которые не только присутствовали при проведении процессуальных действий, но и были свидетелями события административного правонарушения.</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Считаю, что данные лица могут прояснить обстоятельства дела.</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вышеизложенного и в соответствии со ст. 24.1 и ч. 5 ст. 25.7 КоАП РФ</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прошу:</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ызвать в качестве свидетеля ______________________________</w:t>
      </w:r>
    </w:p>
    <w:p>
      <w:pPr>
        <w:pStyle w:val="Normal"/>
        <w:shd w:fill="FFFFFF" w:val="clear"/>
        <w:autoSpaceDE w:val="false"/>
        <w:spacing w:lineRule="auto" w:line="240"/>
        <w:ind w:firstLine="540"/>
        <w:jc w:val="both"/>
        <w:rPr>
          <w:rFonts w:ascii="Times New Roman" w:hAnsi="Times New Roman" w:cs="Times New Roman"/>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 И. О. первого понятого)</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2. Вызвать в качестве свидетеля ______________________________</w:t>
      </w:r>
    </w:p>
    <w:p>
      <w:pPr>
        <w:pStyle w:val="Normal"/>
        <w:shd w:fill="FFFFFF" w:val="clear"/>
        <w:autoSpaceDE w:val="false"/>
        <w:spacing w:lineRule="auto" w:line="240"/>
        <w:ind w:firstLine="540"/>
        <w:jc w:val="both"/>
        <w:rPr>
          <w:rFonts w:ascii="Times New Roman" w:hAnsi="Times New Roman" w:cs="Times New Roman"/>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 И. О. второго понятого)</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г.                  _________________</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одпись)</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ПРЕДЕЛЕНИЕ</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 назначении времени и места рассмотрения дела 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 ________ г.                              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селенный пункт)</w:t>
      </w:r>
    </w:p>
    <w:p>
      <w:pPr>
        <w:pStyle w:val="Normal"/>
        <w:shd w:fill="FFFFFF" w:val="clear"/>
        <w:autoSpaceDE w:val="false"/>
        <w:spacing w:lineRule="auto" w:line="240"/>
        <w:ind w:firstLine="540"/>
        <w:jc w:val="both"/>
        <w:rPr/>
      </w:pPr>
      <w:r>
        <w:rPr>
          <w:rFonts w:cs="Times New Roman" w:ascii="Times New Roman" w:hAnsi="Times New Roman"/>
          <w:i/>
          <w:iCs/>
          <w:color w:val="000000"/>
          <w:sz w:val="28"/>
          <w:szCs w:val="28"/>
        </w:rPr>
        <w:t>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должность, Ф. И. О. лица, рассматривающего дело</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изучив материалы дела об административном правонарушении, предусмотренном ст._____КоАП РФ, протокол от «__»__________200_ г.</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на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 И. О., дата рождени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сто жительства, занятость лица, в отношении которого</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возбуждено дело об административном правонарушен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о совершении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та, время, место и существо административного</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онарушения согласно протоколу)</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Установил:</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выводы о необходимости решения</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опросов по подготовке к рассмотрению дела</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изложенного и руководствуясь п. 1 ч.  1 ст. 29.4 КоАП РФ,</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Определил:</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Рассмотрение дела об административном правонарушении, предусмотренном ст._____КоАП РФ, протокол от «____»___________г.</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на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Ф. </w:t>
      </w:r>
      <w:r>
        <w:rPr>
          <w:rFonts w:cs="Times New Roman" w:ascii="Times New Roman" w:hAnsi="Times New Roman"/>
          <w:i/>
          <w:iCs/>
          <w:color w:val="000000"/>
          <w:sz w:val="28"/>
          <w:szCs w:val="28"/>
        </w:rPr>
        <w:t xml:space="preserve">И. О. лица, в отношении которого возбуждено дело </w:t>
      </w:r>
    </w:p>
    <w:p>
      <w:pPr>
        <w:pStyle w:val="Normal"/>
        <w:shd w:fill="FFFFFF" w:val="clear"/>
        <w:autoSpaceDE w:val="false"/>
        <w:spacing w:lineRule="auto" w:line="240"/>
        <w:ind w:firstLine="540"/>
        <w:jc w:val="both"/>
        <w:rPr/>
      </w:pPr>
      <w:r>
        <w:rPr>
          <w:rFonts w:cs="Times New Roman" w:ascii="Times New Roman" w:hAnsi="Times New Roman"/>
          <w:i/>
          <w:iCs/>
          <w:color w:val="000000"/>
          <w:sz w:val="28"/>
          <w:szCs w:val="28"/>
        </w:rPr>
        <w:t>об административном правонарушении)</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время и место рассмотрения дела)</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             _________________             _____________</w:t>
      </w:r>
    </w:p>
    <w:p>
      <w:pPr>
        <w:pStyle w:val="Normal"/>
        <w:shd w:fill="FFFFFF" w:val="clear"/>
        <w:autoSpaceDE w:val="false"/>
        <w:spacing w:lineRule="auto" w:line="240"/>
        <w:jc w:val="both"/>
        <w:rPr/>
      </w:pPr>
      <w:r>
        <w:rPr>
          <w:rFonts w:cs="Times New Roman" w:ascii="Times New Roman" w:hAnsi="Times New Roman"/>
          <w:i/>
          <w:iCs/>
          <w:color w:val="000000"/>
          <w:sz w:val="28"/>
          <w:szCs w:val="28"/>
        </w:rPr>
        <w:t>(должность лица,                                 (Ф.И.О.)                                 подпись</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ссматривающего дело </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 административном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правонарушении)</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ПРЕДЕЛЕНИЕ</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 вызове лиц для участия в рассмотрении дела 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 ________ г.                              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селенный пункт)</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должность, Ф. И. О. лица, рассматривающего дело</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изучив материалы дела об административном правонарушении, предусмотренном ст._____КоАП РФ, протокол от «__»__________200_ г.</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на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 И. О., дата рождени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сто жительства, занятость лица, в отношении которого</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возбуждено дело об административном правонарушен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о совершении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та, время, место и существо административного</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онарушения согласно протоколу)</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Установил:</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выводы о необходимости решения</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опросов по подготовке к рассмотрению дела</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изложенного и руководствуясь п. 1 ч.  1 ст. 29.4 КоАП РФ,</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Определил:</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 целях всестороннего, полного и объективного рассмотрения дела об административном правонарушении, предусмотренном ст._______ КоАП РФ, протокол от «___»__________________г. №_____________________  на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Ф. И. О. лица, в отношении которого возбуждено дело об административном правонарушении)</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ссмотрения дела, которое состоится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ется время и место рассмотрения дела) </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ызвать  ________________________________________________</w:t>
      </w:r>
    </w:p>
    <w:p>
      <w:pPr>
        <w:pStyle w:val="Normal"/>
        <w:shd w:fill="FFFFFF" w:val="clear"/>
        <w:autoSpaceDE w:val="false"/>
        <w:spacing w:lineRule="auto" w:line="240"/>
        <w:jc w:val="both"/>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указываются лица, которых необходимо вызвать)</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             _________________             _____________</w:t>
      </w:r>
    </w:p>
    <w:p>
      <w:pPr>
        <w:pStyle w:val="Normal"/>
        <w:shd w:fill="FFFFFF" w:val="clear"/>
        <w:autoSpaceDE w:val="false"/>
        <w:spacing w:lineRule="auto" w:line="240"/>
        <w:jc w:val="both"/>
        <w:rPr/>
      </w:pPr>
      <w:r>
        <w:rPr>
          <w:rFonts w:cs="Times New Roman" w:ascii="Times New Roman" w:hAnsi="Times New Roman"/>
          <w:i/>
          <w:iCs/>
          <w:color w:val="000000"/>
          <w:sz w:val="28"/>
          <w:szCs w:val="28"/>
        </w:rPr>
        <w:t>(должность лица,                                 (Ф.И.О.)                                 подпись</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ссматривающего дело </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 административном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правонарушени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ПРЕДЕЛЕНИЕ</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 возвращении протокола и других материалов дела 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 ________ г.                              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селенный пункт)</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должность, Ф. И. О. лица, рассматривающего дело</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изучив материалы дела об административном правонарушении, предусмотренном ст._____КоАП РФ, протокол от «__»__________200_ г.</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на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 И. О., дата рождени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сто жительства, занятость лица, в отношении которого</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возбуждено дело об административном правонарушен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о совершении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та, время, место и существо административного</w:t>
      </w:r>
    </w:p>
    <w:p>
      <w:pPr>
        <w:pStyle w:val="Normal"/>
        <w:shd w:fill="FFFFFF" w:val="clear"/>
        <w:autoSpaceDE w:val="false"/>
        <w:spacing w:lineRule="auto" w:line="240"/>
        <w:jc w:val="both"/>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онарушения согласно протоколу)</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Установил:</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выводы о необходимости решения</w:t>
      </w:r>
    </w:p>
    <w:p>
      <w:pPr>
        <w:pStyle w:val="Normal"/>
        <w:shd w:fill="FFFFFF" w:val="clear"/>
        <w:autoSpaceDE w:val="false"/>
        <w:spacing w:lineRule="auto" w:line="240"/>
        <w:jc w:val="both"/>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опросов по подготовке к рассмотрению дела</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изложенного и руководствуясь п. 1 ч.  1 ст. 29.4 КоАП РФ,</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Определил:</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 целях всестороннего, полного и объективного рассмотрения дела об административном правонарушении, предусмотренном ст._______ КоАП РФ, протокол от «___»__________________г. №_____________________  на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Ф. И. О. лица, в отношении которого возбуждено дело об административном правонарушен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и другие материалы дела возвратить__________________________________</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указывается орган, в который протокол об административном правонарушении подлежит возврату)</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             _________________             _____________</w:t>
      </w:r>
    </w:p>
    <w:p>
      <w:pPr>
        <w:pStyle w:val="Normal"/>
        <w:shd w:fill="FFFFFF" w:val="clear"/>
        <w:autoSpaceDE w:val="false"/>
        <w:spacing w:lineRule="auto" w:line="240"/>
        <w:jc w:val="both"/>
        <w:rPr/>
      </w:pPr>
      <w:r>
        <w:rPr>
          <w:rFonts w:cs="Times New Roman" w:ascii="Times New Roman" w:hAnsi="Times New Roman"/>
          <w:i/>
          <w:iCs/>
          <w:color w:val="000000"/>
          <w:sz w:val="28"/>
          <w:szCs w:val="28"/>
        </w:rPr>
        <w:t>(должность лица,                                 (Ф.И.О.)                                 подпись</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ссматривающего дело </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 административном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правонарушении)</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ПРЕДЕЛЕНИЕ</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 рассмотрении заявления (ходатайства) об отводе (самоотводе) члена комиссии по делам несовершеннолетних и защите их прав</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 ________ г.                              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селенный пункт)</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Председатель комиссии по делам несовершеннолетних и защите их</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прав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Ф. И. О.)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совместно с ответственным секретарем комиссии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 </w:t>
      </w:r>
      <w:r>
        <w:rPr>
          <w:rFonts w:cs="Times New Roman" w:ascii="Times New Roman" w:hAnsi="Times New Roman"/>
          <w:i/>
          <w:iCs/>
          <w:color w:val="000000"/>
          <w:sz w:val="28"/>
          <w:szCs w:val="28"/>
        </w:rPr>
        <w:t>И. О.)</w:t>
      </w:r>
    </w:p>
    <w:p>
      <w:pPr>
        <w:pStyle w:val="Normal"/>
        <w:shd w:fill="FFFFFF" w:val="clear"/>
        <w:autoSpaceDE w:val="false"/>
        <w:spacing w:lineRule="auto" w:line="240"/>
        <w:jc w:val="both"/>
        <w:rPr/>
      </w:pPr>
      <w:r>
        <w:rPr>
          <w:rFonts w:cs="Times New Roman" w:ascii="Times New Roman" w:hAnsi="Times New Roman"/>
          <w:color w:val="000000"/>
          <w:sz w:val="28"/>
          <w:szCs w:val="28"/>
        </w:rPr>
        <w:t>рассмотрев заявление (ходатайство) об отводе от «__» __________ _______ г.</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а комиссии 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 </w:t>
      </w:r>
      <w:r>
        <w:rPr>
          <w:rFonts w:cs="Times New Roman" w:ascii="Times New Roman" w:hAnsi="Times New Roman"/>
          <w:i/>
          <w:iCs/>
          <w:color w:val="000000"/>
          <w:sz w:val="28"/>
          <w:szCs w:val="28"/>
        </w:rPr>
        <w:t>И. О.)</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по делу об административном правонарушении, предусмотренном ст. __________ КоАП РФ, протокол от «____»__________________  _________г.</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на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 </w:t>
      </w:r>
      <w:r>
        <w:rPr>
          <w:rFonts w:cs="Times New Roman" w:ascii="Times New Roman" w:hAnsi="Times New Roman"/>
          <w:i/>
          <w:iCs/>
          <w:color w:val="000000"/>
          <w:sz w:val="28"/>
          <w:szCs w:val="28"/>
        </w:rPr>
        <w:t>И. О., дата рождени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сто жительства, занятость лица, в отношении которого</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возбуждено дело об административном правонарушении)</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Установил:</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обстоятельства, установленные</w:t>
      </w:r>
    </w:p>
    <w:p>
      <w:pPr>
        <w:pStyle w:val="Normal"/>
        <w:shd w:fill="FFFFFF" w:val="clear"/>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i/>
          <w:iCs/>
          <w:color w:val="000000"/>
          <w:sz w:val="28"/>
          <w:szCs w:val="28"/>
        </w:rPr>
        <w:t>при рассмотрении заявления (ходатайства))</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ч. 4 ст. 29.3 КоАП РФ</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Определил:</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вязи с наличием (отсутствием) обстоятельств, предусмотрен</w:t>
        <w:softHyphen/>
        <w:t>ных ст. 29.2 и 29.3 КоАП РФ, заявление (ходатайство) от «____» _______________________г.   об отводе  (самоотводе)  члена  комиссии 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 И. О.)</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 принятом решении уведомить заинтересованных лиц 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лица, которых необходимо проинформировать о принятом решении)</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             _________________             _____________</w:t>
      </w:r>
    </w:p>
    <w:p>
      <w:pPr>
        <w:pStyle w:val="Normal"/>
        <w:shd w:fill="FFFFFF" w:val="clear"/>
        <w:autoSpaceDE w:val="false"/>
        <w:spacing w:lineRule="auto" w:line="240"/>
        <w:jc w:val="both"/>
        <w:rPr/>
      </w:pPr>
      <w:r>
        <w:rPr>
          <w:rFonts w:cs="Times New Roman" w:ascii="Times New Roman" w:hAnsi="Times New Roman"/>
          <w:i/>
          <w:iCs/>
          <w:color w:val="000000"/>
          <w:sz w:val="28"/>
          <w:szCs w:val="28"/>
        </w:rPr>
        <w:t>(должность лица,                                 (Ф.И.О.)                                 подпись</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ссматривающего дело </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 административном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правонарушении)</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РЕДЕЛЕНИЕ </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 закрытом рассмотрении дела 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 ________ г.                              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селенный пункт)</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наименование органа, должность, Ф. И. О. лица, рассматривающего дело</w:t>
      </w:r>
    </w:p>
    <w:p>
      <w:pPr>
        <w:pStyle w:val="Normal"/>
        <w:shd w:fill="FFFFFF" w:val="clear"/>
        <w:autoSpaceDE w:val="false"/>
        <w:spacing w:lineRule="auto" w:line="240"/>
        <w:jc w:val="both"/>
        <w:rPr/>
      </w:pPr>
      <w:r>
        <w:rPr>
          <w:rFonts w:cs="Times New Roman" w:ascii="Times New Roman" w:hAnsi="Times New Roman"/>
          <w:i/>
          <w:iCs/>
          <w:color w:val="000000"/>
          <w:sz w:val="28"/>
          <w:szCs w:val="28"/>
        </w:rPr>
        <w:t>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об административном правонарушен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изучив материалы дела об административном правонарушении, предусмотренном ст._____КоАП РФ, протокол от «__»__________200_ г.</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на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 И. О., дата рождени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сто жительства, занятость лица, в отношении которого</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возбуждено дело об административном правонарушен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о совершении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та, время, место и существо административного</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онарушения согласно протоколу)</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Установил:</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причины, требующие проведения закрытого заседани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pPr>
      <w:r>
        <w:rPr>
          <w:rFonts w:cs="Times New Roman" w:ascii="Times New Roman" w:hAnsi="Times New Roman"/>
          <w:i/>
          <w:iCs/>
          <w:color w:val="000000"/>
          <w:sz w:val="28"/>
          <w:szCs w:val="28"/>
        </w:rPr>
        <w:t xml:space="preserve">необходимость сохранения тайны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государственной, военной,</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коммерческой или иной охраняемой государством; </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еобходимость обеспечения безопасности лиц, участвующих </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в производстве, членов их семей, защиты их чести и достоинства)</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изложенного и руководствуясь ч. 2 ст. 24.3 КоАП РФ</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Определил:</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 интересах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ричин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дело об административном правонарушении, предусмотренном ст.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b/>
          <w:bCs/>
          <w:color w:val="000000"/>
          <w:sz w:val="28"/>
          <w:szCs w:val="28"/>
        </w:rPr>
        <w:t>КоАП РФ, протокол от «____»________________г. №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на 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Ф. </w:t>
      </w:r>
      <w:r>
        <w:rPr>
          <w:rFonts w:cs="Times New Roman" w:ascii="Times New Roman" w:hAnsi="Times New Roman"/>
          <w:i/>
          <w:iCs/>
          <w:color w:val="000000"/>
          <w:sz w:val="28"/>
          <w:szCs w:val="28"/>
        </w:rPr>
        <w:t xml:space="preserve">И. О., дата рождения)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рассмотреть в закрытом заседании.</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             _________________             _____________</w:t>
      </w:r>
    </w:p>
    <w:p>
      <w:pPr>
        <w:pStyle w:val="Normal"/>
        <w:shd w:fill="FFFFFF" w:val="clear"/>
        <w:autoSpaceDE w:val="false"/>
        <w:spacing w:lineRule="auto" w:line="240"/>
        <w:jc w:val="both"/>
        <w:rPr/>
      </w:pPr>
      <w:r>
        <w:rPr>
          <w:rFonts w:cs="Times New Roman" w:ascii="Times New Roman" w:hAnsi="Times New Roman"/>
          <w:i/>
          <w:iCs/>
          <w:color w:val="000000"/>
          <w:sz w:val="28"/>
          <w:szCs w:val="28"/>
        </w:rPr>
        <w:t>(должность лица,                                 (Ф.И.О.)                                 подпись</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ссматривающего дело </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 административном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правонарушении)</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ПРЕДЕЛЕНИЕ</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 продлении срока рассмотрения дела 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 ________ г.                              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селенный пункт)</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наименование органа, должность, Ф. И. О. лица, рассматривающего дело</w:t>
      </w:r>
    </w:p>
    <w:p>
      <w:pPr>
        <w:pStyle w:val="Normal"/>
        <w:shd w:fill="FFFFFF" w:val="clear"/>
        <w:autoSpaceDE w:val="false"/>
        <w:spacing w:lineRule="auto" w:line="240"/>
        <w:jc w:val="both"/>
        <w:rPr/>
      </w:pPr>
      <w:r>
        <w:rPr>
          <w:rFonts w:cs="Times New Roman" w:ascii="Times New Roman" w:hAnsi="Times New Roman"/>
          <w:i/>
          <w:iCs/>
          <w:color w:val="000000"/>
          <w:sz w:val="28"/>
          <w:szCs w:val="28"/>
        </w:rPr>
        <w:t>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об административном правонарушен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изучив материалы дела об административном правонарушении, предусмотренном ст._____КоАП РФ, протокол от «__»__________200_ г.</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на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 И. О., дата рождени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сто жительства, занятость лица, в отношении которого</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возбуждено дело об административном правонарушен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о совершении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та, время, место и существо административного</w:t>
      </w:r>
    </w:p>
    <w:p>
      <w:pPr>
        <w:pStyle w:val="Normal"/>
        <w:shd w:fill="FFFFFF" w:val="clear"/>
        <w:autoSpaceDE w:val="false"/>
        <w:spacing w:lineRule="auto" w:line="240"/>
        <w:jc w:val="both"/>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онарушения согласно протоколу)</w:t>
      </w:r>
    </w:p>
    <w:p>
      <w:pPr>
        <w:pStyle w:val="Normal"/>
        <w:shd w:fill="FFFFFF" w:val="clear"/>
        <w:autoSpaceDE w:val="false"/>
        <w:spacing w:lineRule="auto" w:line="240"/>
        <w:ind w:firstLine="54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Установил:</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ела об административном правонарушении в установленный срок невозможно, поскольку от участников производства по делу об административном правонарушении поступили ходатайства 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Ф. </w:t>
      </w:r>
      <w:r>
        <w:rPr>
          <w:rFonts w:cs="Times New Roman" w:ascii="Times New Roman" w:hAnsi="Times New Roman"/>
          <w:i/>
          <w:iCs/>
          <w:color w:val="000000"/>
          <w:sz w:val="28"/>
          <w:szCs w:val="28"/>
        </w:rPr>
        <w:t>И. О. участника производства по делу об административном правонарушении, содержание ходатайств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необходимо дополнительное выяснение обстоятельств дела</w:t>
      </w:r>
    </w:p>
    <w:p>
      <w:pPr>
        <w:pStyle w:val="Normal"/>
        <w:shd w:fill="FFFFFF" w:val="clear"/>
        <w:autoSpaceDE w:val="false"/>
        <w:spacing w:lineRule="auto" w:line="240"/>
        <w:jc w:val="both"/>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назначение экспертизы, истребование дополнительных материалов, вызов участников производства и др.)</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изложенного и руководствуясь ч. 2 ст. 29.6 КоАП РФ</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Определил:</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 Срок рассмотрения дела об административном правонарушении, предусмотренном ст.____КоАП РФ, протокол от «___»___________ ______ г.</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 продлить до «____»________________ _______ г.</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всестороннего, полного и объективного рассмотрения дела об административном правонарушении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стребовать дополнительные материалы по делу,</w:t>
      </w:r>
    </w:p>
    <w:p>
      <w:pPr>
        <w:pStyle w:val="Normal"/>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азначить экспертизу, провести иные процессуальные действия) </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 принятом решении уведомить заинтересованных лиц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указываются лица, которых необходимо проинформировать о принятом решении)</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both"/>
        <w:rPr/>
      </w:pPr>
      <w:r>
        <w:rPr>
          <w:rFonts w:cs="Times New Roman" w:ascii="Times New Roman" w:hAnsi="Times New Roman"/>
          <w:i/>
          <w:iCs/>
          <w:color w:val="000000"/>
          <w:sz w:val="28"/>
          <w:szCs w:val="28"/>
        </w:rPr>
        <w:t>_______________________             _________________             _____________</w:t>
      </w:r>
    </w:p>
    <w:p>
      <w:pPr>
        <w:pStyle w:val="Normal"/>
        <w:shd w:fill="FFFFFF" w:val="clear"/>
        <w:autoSpaceDE w:val="false"/>
        <w:spacing w:lineRule="auto" w:line="240"/>
        <w:jc w:val="both"/>
        <w:rPr/>
      </w:pPr>
      <w:r>
        <w:rPr>
          <w:rFonts w:cs="Times New Roman" w:ascii="Times New Roman" w:hAnsi="Times New Roman"/>
          <w:i/>
          <w:iCs/>
          <w:color w:val="000000"/>
          <w:sz w:val="28"/>
          <w:szCs w:val="28"/>
        </w:rPr>
        <w:t>(должность лица,                                 (Ф.И.О.)                                 подпись</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ссматривающего дело </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 административном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правонарушении)</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ПРЕДЕЛЕНИЕ</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б истребовании сведений, необходимых для разрешения дела 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 ________ г.                              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селенный пункт)</w:t>
      </w:r>
    </w:p>
    <w:p>
      <w:pPr>
        <w:pStyle w:val="Normal"/>
        <w:shd w:fill="FFFFFF" w:val="clear"/>
        <w:autoSpaceDE w:val="false"/>
        <w:spacing w:lineRule="auto" w:line="240"/>
        <w:jc w:val="both"/>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наименование органа, должность, Ф. И. О. лица, рассматривающего дело</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об административном правонарушен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изучив материалы дела об административном правонарушении, предусмотренном ст._____КоАП РФ, протокол от «__»__________200_ г.</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на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 И. О., дата рождени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сто жительства, занятость лица, в отношении которого</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возбуждено дело об административном правонарушен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о совершении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та, время, место и существо административного</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онарушения согласно протоколу)</w:t>
      </w:r>
    </w:p>
    <w:p>
      <w:pPr>
        <w:pStyle w:val="Normal"/>
        <w:shd w:fill="FFFFFF" w:val="clear"/>
        <w:autoSpaceDE w:val="false"/>
        <w:spacing w:lineRule="auto" w:line="240"/>
        <w:ind w:firstLine="54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Установил:</w:t>
      </w:r>
    </w:p>
    <w:p>
      <w:pPr>
        <w:pStyle w:val="Normal"/>
        <w:shd w:fill="FFFFFF" w:val="clear"/>
        <w:autoSpaceDE w:val="false"/>
        <w:spacing w:lineRule="auto" w:line="240"/>
        <w:jc w:val="both"/>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установленные обстоятельства</w:t>
      </w:r>
    </w:p>
    <w:p>
      <w:pPr>
        <w:pStyle w:val="Normal"/>
        <w:shd w:fill="FFFFFF" w:val="clear"/>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i/>
          <w:iCs/>
          <w:color w:val="000000"/>
          <w:sz w:val="28"/>
          <w:szCs w:val="28"/>
        </w:rPr>
        <w:t>и необходимость истребования</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ополнительных сведений, необходимых для разрешения дела) </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изложенного и руководствуясь ст. 26.10 КоАП РФ</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Определил:</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 В целях всестороннего, полного и объективного рассмотрения дела об административном правонарушении, предусмотренном ст. ______ КоАП РФ, протокол от «____»_____________г. № __________ на 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Ф. </w:t>
      </w:r>
      <w:r>
        <w:rPr>
          <w:rFonts w:cs="Times New Roman" w:ascii="Times New Roman" w:hAnsi="Times New Roman"/>
          <w:i/>
          <w:iCs/>
          <w:color w:val="000000"/>
          <w:sz w:val="28"/>
          <w:szCs w:val="28"/>
        </w:rPr>
        <w:t>И. О. лица, в отношении которого возбуждено дело 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ть сведения, необходимые для разрешения дела 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указывается, какие сведения истребовать)</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2. </w:t>
      </w:r>
      <w:r>
        <w:rPr>
          <w:rFonts w:cs="Times New Roman" w:ascii="Times New Roman" w:hAnsi="Times New Roman"/>
          <w:color w:val="000000"/>
          <w:sz w:val="28"/>
          <w:szCs w:val="28"/>
        </w:rPr>
        <w:t>Определение подлежит исполнению в трехдневный срок со дня получения.</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both"/>
        <w:rPr/>
      </w:pPr>
      <w:r>
        <w:rPr>
          <w:rFonts w:cs="Times New Roman" w:ascii="Times New Roman" w:hAnsi="Times New Roman"/>
          <w:i/>
          <w:iCs/>
          <w:color w:val="000000"/>
          <w:sz w:val="28"/>
          <w:szCs w:val="28"/>
        </w:rPr>
        <w:t>_______________________             _________________             _____________</w:t>
      </w:r>
    </w:p>
    <w:p>
      <w:pPr>
        <w:pStyle w:val="Normal"/>
        <w:shd w:fill="FFFFFF" w:val="clear"/>
        <w:autoSpaceDE w:val="false"/>
        <w:spacing w:lineRule="auto" w:line="240"/>
        <w:jc w:val="both"/>
        <w:rPr/>
      </w:pPr>
      <w:r>
        <w:rPr>
          <w:rFonts w:cs="Times New Roman" w:ascii="Times New Roman" w:hAnsi="Times New Roman"/>
          <w:i/>
          <w:iCs/>
          <w:color w:val="000000"/>
          <w:sz w:val="28"/>
          <w:szCs w:val="28"/>
        </w:rPr>
        <w:t>(должность лица,                                 (Ф.И.О.)                                 подпись</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ссматривающего дело </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 административном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правонарушении)</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УЧЕНИЕ </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по делу 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 ________ г.                              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селенный пункт)</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 производстве 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именование органа, должность, Ф. И. О. лица</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 производстве которого находится дело об административном правонарушении)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находится дело об административном правонарушении, предусмотренном ст. _______ КоАП РФ, протокол от «___»_________________г. № 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на 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Ф. И. О., дата рождения,</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сто жительства, занятость лица, в отношении которого</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озбуждено дело об административном правонарушении) </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 целях получения доказательств по делу об административном правонарушении, всестороннего, полного и объективного рассмотрения дела, руководствуясь ч. 2 ст. 26.9 КоАП РФ</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Поручаю:</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содержание действий и должностное лицо, </w:t>
      </w:r>
    </w:p>
    <w:p>
      <w:pPr>
        <w:pStyle w:val="Normal"/>
        <w:shd w:fill="FFFFFF" w:val="clear"/>
        <w:autoSpaceDE w:val="false"/>
        <w:spacing w:lineRule="auto" w:line="240"/>
        <w:jc w:val="both"/>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которому поручается их совершение)</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Об исполнении поручения в соответствии с ч. 2 ст. 26.9 КоАП РФ необходимо проинформировать в течение пяти дней со дня получения поручения_________________________________________________________</w:t>
      </w:r>
    </w:p>
    <w:p>
      <w:pPr>
        <w:pStyle w:val="Normal"/>
        <w:spacing w:lineRule="auto" w:line="240"/>
        <w:ind w:firstLine="54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ются должностное лицо, орган, давшие поручение)</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по адресу: 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             _________________             _____________</w:t>
      </w:r>
    </w:p>
    <w:p>
      <w:pPr>
        <w:pStyle w:val="Normal"/>
        <w:shd w:fill="FFFFFF" w:val="clear"/>
        <w:autoSpaceDE w:val="false"/>
        <w:spacing w:lineRule="auto" w:line="240"/>
        <w:jc w:val="both"/>
        <w:rPr/>
      </w:pPr>
      <w:r>
        <w:rPr>
          <w:rFonts w:cs="Times New Roman" w:ascii="Times New Roman" w:hAnsi="Times New Roman"/>
          <w:i/>
          <w:iCs/>
          <w:color w:val="000000"/>
          <w:sz w:val="28"/>
          <w:szCs w:val="28"/>
        </w:rPr>
        <w:t>(должность лица,                                 (Ф.И.О.)                                 подпись</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ссматривающего дело </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 административном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правонарушении)</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ПРЕДЕЛЕНИЕ</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 назначении экспертизы по делу</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 ________ г.                              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селенный пункт)</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наименование органа, должность, Ф. И. О. лица, рассматривающего дело</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об административном правонарушен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изучив материалы дела об административном правонарушении, предусмотренном ст. _____КоАП РФ, протокол от «__»__________200_ г.</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на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 И. О., дата рождени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сто жительства, занятость лица, в отношении которого</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возбуждено дело об административном правонарушении)</w:t>
      </w:r>
    </w:p>
    <w:p>
      <w:pPr>
        <w:pStyle w:val="Normal"/>
        <w:shd w:fill="FFFFFF" w:val="clear"/>
        <w:autoSpaceDE w:val="false"/>
        <w:spacing w:lineRule="auto" w:line="240"/>
        <w:ind w:firstLine="54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Установил:</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установленные обстоятельства</w:t>
      </w:r>
    </w:p>
    <w:p>
      <w:pPr>
        <w:pStyle w:val="Normal"/>
        <w:shd w:fill="FFFFFF" w:val="clear"/>
        <w:autoSpaceDE w:val="false"/>
        <w:spacing w:lineRule="auto" w:line="240"/>
        <w:jc w:val="center"/>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указывающие на необходимость проведения экспертизы) </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п. 7 ч. 1 ст. 29.7 КоАП РФ</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Определил:</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  Провести экспертизу__________________________________________</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экспертизы поручить 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Ф. </w:t>
      </w:r>
      <w:r>
        <w:rPr>
          <w:rFonts w:cs="Times New Roman" w:ascii="Times New Roman" w:hAnsi="Times New Roman"/>
          <w:i/>
          <w:iCs/>
          <w:color w:val="000000"/>
          <w:sz w:val="28"/>
          <w:szCs w:val="28"/>
        </w:rPr>
        <w:t>И. О. эксперта или наименование учреждения, в котором должна быть проведена экспертиза)</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3. Для проведения экспертизы представлены следующие материалы:</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Эксперту _____________________ разъяснены его права и обязанности</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___________________ </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дпись)</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Эксперт _______________________________ предупрежден об админи-</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Ф. И. О.)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стративной ответственности за дачу заведомо ложного заключения</w:t>
      </w:r>
    </w:p>
    <w:p>
      <w:pPr>
        <w:pStyle w:val="Normal"/>
        <w:shd w:fill="FFFFFF" w:val="clear"/>
        <w:autoSpaceDE w:val="false"/>
        <w:spacing w:lineRule="auto" w:line="240"/>
        <w:ind w:firstLine="54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дпись)</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а разъяснены, в том числе право заявлять отвод эксперту, просить о привлечении к проведению экспертизы других лиц, ставить вопросы для дачи ответов в заключении. </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Ознакомлен                                                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дпись лица, в отношени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торого ведется производство</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 делу об административном</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авонарушении)</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Ознакомлен                                               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дпись потерпевшего)</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             _________________             _____________</w:t>
      </w:r>
    </w:p>
    <w:p>
      <w:pPr>
        <w:pStyle w:val="Normal"/>
        <w:shd w:fill="FFFFFF" w:val="clear"/>
        <w:autoSpaceDE w:val="false"/>
        <w:spacing w:lineRule="auto" w:line="240"/>
        <w:jc w:val="both"/>
        <w:rPr/>
      </w:pPr>
      <w:r>
        <w:rPr>
          <w:rFonts w:cs="Times New Roman" w:ascii="Times New Roman" w:hAnsi="Times New Roman"/>
          <w:i/>
          <w:iCs/>
          <w:color w:val="000000"/>
          <w:sz w:val="28"/>
          <w:szCs w:val="28"/>
        </w:rPr>
        <w:t>(должность лица,                                 (Ф.И.О.)                                 подпись</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ссматривающего дело </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 административном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правонарушении)</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РЕДЕЛЕНИЕ </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 возвращении протокола 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 ________ г.                              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селенный пункт)</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наименование органа, должность, Ф. И. О. лица, рассматривающего дело</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об административном правонарушен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изучив материалы дела об административном правонарушении, предусмотренном ст. _____КоАП РФ, протокол от «__»__________200_ г.</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на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 И. О., дата рождени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сто жительства, занятость лица, в отношении которого</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возбуждено дело об административном правонарушении)</w:t>
      </w:r>
    </w:p>
    <w:p>
      <w:pPr>
        <w:pStyle w:val="Normal"/>
        <w:shd w:fill="FFFFFF" w:val="clear"/>
        <w:autoSpaceDE w:val="false"/>
        <w:spacing w:lineRule="auto" w:line="240"/>
        <w:ind w:firstLine="540"/>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Установил:</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rPr>
        <w:t>Протокол   об   административном   правонарушении   от   «___» 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________ г. составлен с нарушением требований, предъявляемых КоАП РФ к данного рода процессуальному документу. Данные нарушения выразились в следующем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указывается, в чем протокол не соответствует требованиям</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ст. 28.2 КоАП РФ)</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изложенного и руководствуясь п. 4 ч. 1 ст. 29.4, ч. 3 ст. 28.8 КоАП РФ</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Определил:</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 Возвратить __________________________________________протокол</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именование органа, составившего протокол)</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 от «____»____________ ________г., составленный в отношен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для устранения указанных</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недостатков.</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2. Недостатки протокола устранить в срок не более трех суток со дня получения данного определения и в течение суток со дня устране</w:t>
        <w:softHyphen/>
        <w:t>ния направить ________________________________________________________</w:t>
      </w:r>
      <w:r>
        <w:rPr>
          <w:rFonts w:cs="Times New Roman" w:ascii="Times New Roman" w:hAnsi="Times New Roman"/>
          <w:i/>
          <w:iCs/>
          <w:color w:val="000000"/>
          <w:sz w:val="28"/>
          <w:szCs w:val="28"/>
        </w:rPr>
        <w:t>.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наименование органа, должность, Ф. И. О. лица, рассматривающего дело)</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             _________________             _____________</w:t>
      </w:r>
    </w:p>
    <w:p>
      <w:pPr>
        <w:pStyle w:val="Normal"/>
        <w:shd w:fill="FFFFFF" w:val="clear"/>
        <w:autoSpaceDE w:val="false"/>
        <w:spacing w:lineRule="auto" w:line="240"/>
        <w:jc w:val="both"/>
        <w:rPr/>
      </w:pPr>
      <w:r>
        <w:rPr>
          <w:rFonts w:cs="Times New Roman" w:ascii="Times New Roman" w:hAnsi="Times New Roman"/>
          <w:i/>
          <w:iCs/>
          <w:color w:val="000000"/>
          <w:sz w:val="28"/>
          <w:szCs w:val="28"/>
        </w:rPr>
        <w:t>(должность лица,                                 (Ф.И.О.)                                 подпись</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ссматривающего дело </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 административном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правонарушении)</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РЕДЕЛЕНИЕ </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б отложении рассмотрения дела и приводе</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 ________ г.                              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селенный пункт)</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наименование органа, должность, Ф. И. О. лица, рассматривающего дело</w:t>
      </w:r>
    </w:p>
    <w:p>
      <w:pPr>
        <w:pStyle w:val="Normal"/>
        <w:shd w:fill="FFFFFF" w:val="clear"/>
        <w:autoSpaceDE w:val="false"/>
        <w:spacing w:lineRule="auto" w:line="240"/>
        <w:jc w:val="both"/>
        <w:rPr/>
      </w:pPr>
      <w:r>
        <w:rPr>
          <w:rFonts w:cs="Times New Roman" w:ascii="Times New Roman" w:hAnsi="Times New Roman"/>
          <w:i/>
          <w:iCs/>
          <w:color w:val="000000"/>
          <w:sz w:val="28"/>
          <w:szCs w:val="28"/>
        </w:rPr>
        <w:t>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 административном правонарушении)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рассмотрев протокол об административном правонарушении (или постановление прокурора) от «___»__________г. №__________ и материалы на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Ф. И. О., дата рождени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сто .жительства, занятость лица, в отношении которого</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возбуждено дело об административном правонарушен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извещенный(ая) надлежащим образом о рассмотрении дела об административном правонарушении, назначенном на ___________, для участия в рассмотрении дела не явился(ась).</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Считаю(ем) обязательным его(ее) участие в рассмотрении дела.</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вышеизложенного и руководствуясь п. 7 ч. 1 ст. 29.7, п. 8 ч. 1 ст. 29.7, ч. 3 ст. 29.4, ст. 27.15 КоАП РФ</w:t>
      </w:r>
    </w:p>
    <w:p>
      <w:pPr>
        <w:pStyle w:val="Normal"/>
        <w:shd w:fill="FFFFFF" w:val="clear"/>
        <w:autoSpaceDE w:val="false"/>
        <w:spacing w:lineRule="auto" w:line="24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ил:</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 Отложить рассмотрение дела в отношении 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 И. О.)</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2. Применить привод 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 </w:t>
      </w:r>
      <w:r>
        <w:rPr>
          <w:rFonts w:cs="Times New Roman" w:ascii="Times New Roman" w:hAnsi="Times New Roman"/>
          <w:i/>
          <w:iCs/>
          <w:color w:val="000000"/>
          <w:sz w:val="28"/>
          <w:szCs w:val="28"/>
        </w:rPr>
        <w:t>И. О.)</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 ____________________________________</w:t>
      </w:r>
      <w:r>
        <w:rPr>
          <w:rFonts w:cs="Times New Roman" w:ascii="Times New Roman" w:hAnsi="Times New Roman"/>
          <w:sz w:val="28"/>
          <w:szCs w:val="28"/>
        </w:rPr>
        <w:t xml:space="preserve"> </w:t>
      </w:r>
      <w:r>
        <w:rPr>
          <w:rFonts w:cs="Times New Roman" w:ascii="Times New Roman" w:hAnsi="Times New Roman"/>
          <w:color w:val="000000"/>
          <w:sz w:val="28"/>
          <w:szCs w:val="28"/>
        </w:rPr>
        <w:t>на очередное рассмотрение дела об административном правонарушении, которое состоится _____________ по  адресу: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т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3. Исполнение определения поручить РОВД 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__________________района.</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Копию настоящего определения направить в РОВД __________________</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             _________________             _____________</w:t>
      </w:r>
    </w:p>
    <w:p>
      <w:pPr>
        <w:pStyle w:val="Normal"/>
        <w:shd w:fill="FFFFFF" w:val="clear"/>
        <w:autoSpaceDE w:val="false"/>
        <w:spacing w:lineRule="auto" w:line="240"/>
        <w:jc w:val="both"/>
        <w:rPr/>
      </w:pPr>
      <w:r>
        <w:rPr>
          <w:rFonts w:cs="Times New Roman" w:ascii="Times New Roman" w:hAnsi="Times New Roman"/>
          <w:i/>
          <w:iCs/>
          <w:color w:val="000000"/>
          <w:sz w:val="28"/>
          <w:szCs w:val="28"/>
        </w:rPr>
        <w:t>(должность лица,                                 (Ф.И.О.)                                 подпись</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ссматривающего дело </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 административном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правонарушении)</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Копия определения получена: _____________________         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 И. О., должность)</w:t>
      </w:r>
      <w:r>
        <w:rPr>
          <w:rFonts w:cs="Times New Roman" w:ascii="Times New Roman" w:hAnsi="Times New Roman"/>
          <w:sz w:val="28"/>
          <w:szCs w:val="28"/>
        </w:rPr>
        <w:t xml:space="preserve">              </w:t>
      </w:r>
      <w:r>
        <w:rPr>
          <w:rFonts w:cs="Times New Roman" w:ascii="Times New Roman" w:hAnsi="Times New Roman"/>
          <w:i/>
          <w:iCs/>
          <w:color w:val="000000"/>
          <w:sz w:val="28"/>
          <w:szCs w:val="28"/>
        </w:rPr>
        <w:t>(дата)</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Копия определения направлена 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та, исходящий номер, номер заказного письма)</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ПОСТАНОВЛЕНИЕ</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о прекращении производства по </w:t>
      </w:r>
      <w:r>
        <w:rPr>
          <w:rFonts w:cs="Times New Roman" w:ascii="Times New Roman" w:hAnsi="Times New Roman"/>
          <w:color w:val="000000"/>
          <w:sz w:val="28"/>
          <w:szCs w:val="28"/>
        </w:rPr>
        <w:t>делу</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 ________ г.                              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селенный пункт)</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наименование органа, должность, Ф. И. О. лица, рассматривающего дело</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 административном правонарушении)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рассмотрев протокол об административном правонарушении (или постановление прокурора) от «___»__________г. №__________ и материалы на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Ф. И. О., дата рождени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сто .жительства, занятость лица, в отношении которого</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возбуждено дело об административном правонарушении)</w:t>
      </w:r>
    </w:p>
    <w:p>
      <w:pPr>
        <w:pStyle w:val="Normal"/>
        <w:shd w:fill="FFFFFF" w:val="clear"/>
        <w:autoSpaceDE w:val="false"/>
        <w:spacing w:lineRule="auto" w:line="24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ил:</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излагаются основания прекращения производств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по делу об административном правонарушени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изложенного и руководствуясь ст. 23.2, п. 2 ч.  1 ст. 29.9, ч. 2 ст. 29.4, п. 2 ч. 1 ст. 24.5, ст. 29.10 КоАП РФ</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Постановил:</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 Прекратить производство по делу об административном правонарушении в отношении 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rPr>
        <w:t>Ф. И. О. лица, в отношении которого составлен протокол)</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указывается пункт, часть статьи КоАП РФ) </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2. </w:t>
      </w:r>
      <w:r>
        <w:rPr>
          <w:rFonts w:cs="Times New Roman" w:ascii="Times New Roman" w:hAnsi="Times New Roman"/>
          <w:color w:val="000000"/>
          <w:sz w:val="28"/>
          <w:szCs w:val="28"/>
        </w:rPr>
        <w:t>Копию настоящего постановления направить_____________________</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лица, которым направляется копи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авонарушитель, потерпевший, прокурор, должностное лицо ОВД и др.)) </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rPr>
        <w:t xml:space="preserve">Настоящее постановление может быть обжаловано в ________________ </w:t>
      </w:r>
    </w:p>
    <w:p>
      <w:pPr>
        <w:pStyle w:val="Normal"/>
        <w:shd w:fill="FFFFFF" w:val="clear"/>
        <w:autoSpaceDE w:val="false"/>
        <w:spacing w:lineRule="auto" w:line="240"/>
        <w:jc w:val="both"/>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аименование суда, вышестоящего должностного лица)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в течение 10 суток со дня его вынесения.</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             _________________             _____________</w:t>
      </w:r>
    </w:p>
    <w:p>
      <w:pPr>
        <w:pStyle w:val="Normal"/>
        <w:shd w:fill="FFFFFF" w:val="clear"/>
        <w:autoSpaceDE w:val="false"/>
        <w:spacing w:lineRule="auto" w:line="240"/>
        <w:jc w:val="both"/>
        <w:rPr/>
      </w:pPr>
      <w:r>
        <w:rPr>
          <w:rFonts w:cs="Times New Roman" w:ascii="Times New Roman" w:hAnsi="Times New Roman"/>
          <w:i/>
          <w:iCs/>
          <w:color w:val="000000"/>
          <w:sz w:val="28"/>
          <w:szCs w:val="28"/>
        </w:rPr>
        <w:t>(должность лица,                                 (Ф.И.О.)                                 подпись</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ассматривающего дело </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 административном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правонарушении)</w:t>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СТАНОВЛЕНИЕ </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 назначении административного наказания</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 ________ г.                              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селенный пункт)</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0"/>
          <w:szCs w:val="20"/>
        </w:rPr>
      </w:pPr>
      <w:r>
        <w:rPr>
          <w:rFonts w:cs="Times New Roman" w:ascii="Times New Roman" w:hAnsi="Times New Roman"/>
          <w:i/>
          <w:iCs/>
          <w:color w:val="000000"/>
          <w:sz w:val="20"/>
          <w:szCs w:val="20"/>
        </w:rPr>
        <w:t>(наименование органа, должность, Ф. И. О. лица, рассматривающего дело</w:t>
      </w:r>
    </w:p>
    <w:p>
      <w:pPr>
        <w:pStyle w:val="Normal"/>
        <w:shd w:fill="FFFFFF" w:val="clear"/>
        <w:autoSpaceDE w:val="false"/>
        <w:spacing w:lineRule="auto" w:line="240"/>
        <w:jc w:val="both"/>
        <w:rPr/>
      </w:pPr>
      <w:r>
        <w:rPr>
          <w:rFonts w:cs="Times New Roman" w:ascii="Times New Roman" w:hAnsi="Times New Roman"/>
          <w:i/>
          <w:iCs/>
          <w:color w:val="000000"/>
          <w:sz w:val="28"/>
          <w:szCs w:val="28"/>
        </w:rPr>
        <w:t>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об административном правонарушении) </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сутствии 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center"/>
        <w:rPr>
          <w:rFonts w:ascii="Times New Roman" w:hAnsi="Times New Roman" w:cs="Times New Roman"/>
          <w:sz w:val="20"/>
          <w:szCs w:val="20"/>
        </w:rPr>
      </w:pPr>
      <w:r>
        <w:rPr>
          <w:rFonts w:cs="Times New Roman" w:ascii="Times New Roman" w:hAnsi="Times New Roman"/>
          <w:i/>
          <w:iCs/>
          <w:color w:val="000000"/>
          <w:sz w:val="20"/>
          <w:szCs w:val="20"/>
        </w:rPr>
        <w:t>(указываются лица, присутствовавшие при рассмотрении дела (прокурор, защитник, представитель и др.))</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рассмотрев материалы дела об административном правонарушении, предусмотренном ст. ______ КоАП РФ, протокол от «___»_______________г.</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на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 </w:t>
      </w:r>
      <w:r>
        <w:rPr>
          <w:rFonts w:cs="Times New Roman" w:ascii="Times New Roman" w:hAnsi="Times New Roman"/>
          <w:i/>
          <w:iCs/>
          <w:color w:val="000000"/>
          <w:sz w:val="20"/>
          <w:szCs w:val="20"/>
        </w:rPr>
        <w:t>И. О., дата рождения,</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жительства, занятость лица, в отношении которого</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0"/>
          <w:szCs w:val="20"/>
        </w:rPr>
      </w:pPr>
      <w:r>
        <w:rPr>
          <w:rFonts w:cs="Times New Roman" w:ascii="Times New Roman" w:hAnsi="Times New Roman"/>
          <w:i/>
          <w:iCs/>
          <w:color w:val="000000"/>
          <w:sz w:val="20"/>
          <w:szCs w:val="20"/>
        </w:rPr>
        <w:t>возбуждено дело об административном правонарушени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о совершении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дата, время, место и существо административного</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правонарушения согласно протоколу)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материалы, свидетельства 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указывается краткое содержание)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и исследовав доказательства по делу __________________________________</w:t>
      </w:r>
    </w:p>
    <w:p>
      <w:pPr>
        <w:pStyle w:val="Normal"/>
        <w:shd w:fill="FFFFFF" w:val="clear"/>
        <w:autoSpaceDE w:val="false"/>
        <w:spacing w:lineRule="auto" w:line="240"/>
        <w:jc w:val="both"/>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указывается, какие материалы и доказательства рассмотрены) </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Установил:</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0"/>
          <w:szCs w:val="20"/>
        </w:rPr>
      </w:pPr>
      <w:r>
        <w:rPr>
          <w:rFonts w:cs="Times New Roman" w:ascii="Times New Roman" w:hAnsi="Times New Roman"/>
          <w:i/>
          <w:iCs/>
          <w:color w:val="000000"/>
          <w:sz w:val="20"/>
          <w:szCs w:val="20"/>
        </w:rPr>
        <w:t>(указываются обстоятельства, установленные при рассмотрении дела)</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На основании изложенного и руководствуясь п.   1  ч.  1  ст. 29.9 КоАП РФ, а также принимая во внимание____________________________________</w:t>
      </w:r>
    </w:p>
    <w:p>
      <w:pPr>
        <w:pStyle w:val="Normal"/>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pacing w:lineRule="auto" w:line="240"/>
        <w:ind w:firstLine="5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смягчающие и отягчающие обстоятельства)</w:t>
      </w:r>
    </w:p>
    <w:p>
      <w:pPr>
        <w:pStyle w:val="Normal"/>
        <w:shd w:fill="FFFFFF" w:val="clear"/>
        <w:autoSpaceDE w:val="false"/>
        <w:spacing w:lineRule="auto" w:line="24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ил:</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ст. _____ КоАП РФ и доказательств вины в совершении административного правонарушения: </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 Признать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 И. О. правонарушителя)</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овным в совершении административного правонарушения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2. Наложить на 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 </w:t>
      </w:r>
      <w:r>
        <w:rPr>
          <w:rFonts w:cs="Times New Roman" w:ascii="Times New Roman" w:hAnsi="Times New Roman"/>
          <w:i/>
          <w:iCs/>
          <w:color w:val="000000"/>
          <w:sz w:val="20"/>
          <w:szCs w:val="20"/>
        </w:rPr>
        <w:t xml:space="preserve">И. О. правонарушителя)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ое наказание в виде____________________________________</w:t>
      </w:r>
    </w:p>
    <w:p>
      <w:pPr>
        <w:pStyle w:val="Normal"/>
        <w:shd w:fill="FFFFFF" w:val="clear"/>
        <w:autoSpaceDE w:val="false"/>
        <w:spacing w:lineRule="auto" w:line="240"/>
        <w:ind w:firstLine="540"/>
        <w:jc w:val="both"/>
        <w:rPr>
          <w:rFonts w:ascii="Times New Roman" w:hAnsi="Times New Roman" w:cs="Times New Roman"/>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указывается вид административного наказания,</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0"/>
          <w:szCs w:val="20"/>
        </w:rPr>
      </w:pPr>
      <w:r>
        <w:rPr>
          <w:rFonts w:cs="Times New Roman" w:ascii="Times New Roman" w:hAnsi="Times New Roman"/>
          <w:i/>
          <w:iCs/>
          <w:color w:val="000000"/>
          <w:sz w:val="20"/>
          <w:szCs w:val="20"/>
        </w:rPr>
        <w:t>размер административного штрафа или срок, на который налагается иное административное наказание)</w:t>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             _________________             _____________</w:t>
      </w:r>
    </w:p>
    <w:p>
      <w:pPr>
        <w:pStyle w:val="Normal"/>
        <w:shd w:fill="FFFFFF" w:val="clear"/>
        <w:autoSpaceDE w:val="false"/>
        <w:spacing w:lineRule="auto" w:line="240"/>
        <w:jc w:val="both"/>
        <w:rPr/>
      </w:pPr>
      <w:r>
        <w:rPr>
          <w:rFonts w:cs="Times New Roman" w:ascii="Times New Roman" w:hAnsi="Times New Roman"/>
          <w:i/>
          <w:iCs/>
          <w:color w:val="000000"/>
          <w:sz w:val="20"/>
          <w:szCs w:val="20"/>
        </w:rPr>
        <w:t>(должность лица,                                                                        (Ф.И.О.          )                                 подпись</w:t>
      </w:r>
    </w:p>
    <w:p>
      <w:pPr>
        <w:pStyle w:val="Normal"/>
        <w:shd w:fill="FFFFFF" w:val="clear"/>
        <w:autoSpaceDE w:val="false"/>
        <w:spacing w:lineRule="auto" w:line="2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рассматривающего дело </w:t>
      </w:r>
    </w:p>
    <w:p>
      <w:pPr>
        <w:pStyle w:val="Normal"/>
        <w:shd w:fill="FFFFFF" w:val="clear"/>
        <w:autoSpaceDE w:val="false"/>
        <w:spacing w:lineRule="auto" w:line="2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об административном </w:t>
      </w:r>
    </w:p>
    <w:p>
      <w:pPr>
        <w:pStyle w:val="Normal"/>
        <w:shd w:fill="FFFFFF" w:val="clear"/>
        <w:autoSpaceDE w:val="false"/>
        <w:spacing w:lineRule="auto" w:line="240"/>
        <w:jc w:val="both"/>
        <w:rPr>
          <w:rFonts w:ascii="Times New Roman" w:hAnsi="Times New Roman" w:cs="Times New Roman"/>
          <w:sz w:val="20"/>
          <w:szCs w:val="20"/>
        </w:rPr>
      </w:pPr>
      <w:r>
        <w:rPr>
          <w:rFonts w:cs="Times New Roman" w:ascii="Times New Roman" w:hAnsi="Times New Roman"/>
          <w:i/>
          <w:iCs/>
          <w:color w:val="000000"/>
          <w:sz w:val="20"/>
          <w:szCs w:val="20"/>
        </w:rPr>
        <w:t>правонарушении)</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Копия постановления направлена__________________________________</w:t>
      </w:r>
    </w:p>
    <w:p>
      <w:pPr>
        <w:pStyle w:val="Normal"/>
        <w:shd w:fill="FFFFFF" w:val="clear"/>
        <w:autoSpaceDE w:val="false"/>
        <w:spacing w:lineRule="auto" w:line="240"/>
        <w:ind w:firstLine="540"/>
        <w:jc w:val="both"/>
        <w:rPr>
          <w:rFonts w:ascii="Times New Roman" w:hAnsi="Times New Roman" w:cs="Times New Roman"/>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дата, исходящий номер, номер заказного письма)</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ПРОТОКОЛ</w:t>
      </w:r>
    </w:p>
    <w:p>
      <w:pPr>
        <w:pStyle w:val="Normal"/>
        <w:shd w:fill="FFFFFF" w:val="clear"/>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седания комиссии по делам несовершеннолетних и защите их прав муниципального образования_____________ района </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Пензенской области</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                                           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дата)                                                             (место проведения заседания)</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седании комиссии присутствуют: </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Приглашенные _________________________________________________</w:t>
      </w:r>
    </w:p>
    <w:p>
      <w:pPr>
        <w:pStyle w:val="Normal"/>
        <w:shd w:fill="FFFFFF" w:val="clear"/>
        <w:autoSpaceDE w:val="false"/>
        <w:spacing w:lineRule="auto" w:line="24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w:t>
      </w:r>
    </w:p>
    <w:p>
      <w:pPr>
        <w:pStyle w:val="Normal"/>
        <w:shd w:fill="FFFFFF" w:val="clear"/>
        <w:autoSpaceDE w:val="false"/>
        <w:spacing w:lineRule="auto" w:line="240"/>
        <w:ind w:firstLine="540"/>
        <w:rPr>
          <w:rFonts w:ascii="Times New Roman" w:hAnsi="Times New Roman" w:cs="Times New Roman"/>
          <w:sz w:val="28"/>
          <w:szCs w:val="28"/>
        </w:rPr>
      </w:pPr>
      <w:r>
        <w:rPr>
          <w:rFonts w:cs="Times New Roman" w:ascii="Times New Roman" w:hAnsi="Times New Roman"/>
          <w:color w:val="000000"/>
          <w:sz w:val="28"/>
          <w:szCs w:val="28"/>
        </w:rPr>
        <w:t>1. 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формулировка профилактического вопроса)</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2. </w:t>
      </w:r>
      <w:r>
        <w:rPr>
          <w:rFonts w:cs="Times New Roman" w:ascii="Times New Roman" w:hAnsi="Times New Roman"/>
          <w:color w:val="000000"/>
          <w:sz w:val="28"/>
          <w:szCs w:val="28"/>
        </w:rPr>
        <w:t>Рассмотрение персональных дел на несовершеннолетних и родителей.</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По второму вопросу на каждое дело заранее готовится бланк приложения (см. ниже), который затем подшивается к протоколу заседа</w:t>
        <w:softHyphen/>
        <w:t>ния комиссии.</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color w:val="000000"/>
          <w:sz w:val="28"/>
          <w:szCs w:val="28"/>
        </w:rPr>
        <w:t>Приложение к протоколу заседания</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от _______________г.</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ытие рассматриваемого дела: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КоАП РФ или закона, предусматривающая ответственность</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 И. О. несовершеннолетнего 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Дата рождения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Домашний адрес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Место учебы или работы_________________________________________</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 И.О. родителей (или законных представителей) 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Место работы__________________________________________________</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явке лиц, участвующих в рассмотрении дела 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i/>
          <w:iCs/>
          <w:color w:val="000000"/>
          <w:sz w:val="28"/>
          <w:szCs w:val="28"/>
        </w:rPr>
        <w:t>(свидетели, защитник, переводчик и т. д.)</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а и обязанности лицам, участвующим в рассмотрении дела, разъяснены. </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оды, ходатайства и результаты их рассмотрения__________________</w:t>
      </w:r>
    </w:p>
    <w:p>
      <w:pPr>
        <w:pStyle w:val="Normal"/>
        <w:shd w:fill="FFFFFF" w:val="clear"/>
        <w:autoSpaceDE w:val="false"/>
        <w:spacing w:lineRule="auto" w:line="240"/>
        <w:jc w:val="both"/>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я, показания, пояснения лиц, участвующих в рассмотрении дела ______________________________________________________________</w:t>
      </w:r>
    </w:p>
    <w:p>
      <w:pPr>
        <w:pStyle w:val="Normal"/>
        <w:shd w:fill="FFFFFF" w:val="clear"/>
        <w:autoSpaceDE w:val="false"/>
        <w:spacing w:lineRule="auto" w:line="240"/>
        <w:jc w:val="both"/>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pPr>
      <w:r>
        <w:rPr>
          <w:rFonts w:cs="Times New Roman" w:ascii="Times New Roman" w:hAnsi="Times New Roman"/>
          <w:color w:val="000000"/>
          <w:sz w:val="28"/>
          <w:szCs w:val="28"/>
        </w:rPr>
        <w:t>__________________________________________________________________</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сследованные при рассмотрении дела 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Заключение прокурора: ______________________________________________</w:t>
      </w:r>
    </w:p>
    <w:p>
      <w:pPr>
        <w:pStyle w:val="Normal"/>
        <w:shd w:fill="FFFFFF" w:val="clear"/>
        <w:autoSpaceDE w:val="false"/>
        <w:spacing w:lineRule="auto" w:line="24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ил:</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объявлено,   копия   постановления   вручена   под расписку (направлена по почте исх. № ___от____________), срок и порядок обжалования разъяснены.</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rPr>
        <w:t>Председательствующий на заседании комиссии _____________________</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_____________________________________________</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РЕДЕЛЕНИЕ </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 рассрочке уплаты административного штрафа</w:t>
      </w:r>
    </w:p>
    <w:p>
      <w:pPr>
        <w:pStyle w:val="Normal"/>
        <w:shd w:fill="FFFFFF" w:val="clear"/>
        <w:autoSpaceDE w:val="false"/>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                                             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место рассмотрения)                                                (дата рассмотрения)</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Комиссия по делам несовершеннолетних и защите их прав при администрации ______________________________________района в составе:</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Ф. </w:t>
      </w:r>
      <w:r>
        <w:rPr>
          <w:rFonts w:cs="Times New Roman" w:ascii="Times New Roman" w:hAnsi="Times New Roman"/>
          <w:i/>
          <w:iCs/>
          <w:color w:val="000000"/>
          <w:sz w:val="28"/>
          <w:szCs w:val="28"/>
        </w:rPr>
        <w:t>И. О. присутствовавших членов комиссии)</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протокол об административном правонарушении (или постановление прокурора)_________________(№, дата) и материалы на 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 </w:t>
      </w:r>
      <w:r>
        <w:rPr>
          <w:rFonts w:cs="Times New Roman" w:ascii="Times New Roman" w:hAnsi="Times New Roman"/>
          <w:color w:val="000000"/>
          <w:sz w:val="28"/>
          <w:szCs w:val="28"/>
        </w:rPr>
        <w:t>года рождения, ________________дата рождения, проживающего 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работающего, учащегося 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а также заявление (ходатайство) о невозможности уплаты штрафа в срок, и установив, что исполнение постановления о назначении административного наказания в виде штрафа в размере ____________ руб. невозможно с учетом материального положения лица, и в соответствии с ч. 2 ст. 31.5 КоАП РФ</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Определил:</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Рассрочить исполнение постановления о наложении административного штрафа в размере ______________________________________________ руб.</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гражданином 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 </w:t>
      </w:r>
      <w:r>
        <w:rPr>
          <w:rFonts w:cs="Times New Roman" w:ascii="Times New Roman" w:hAnsi="Times New Roman"/>
          <w:i/>
          <w:iCs/>
          <w:color w:val="000000"/>
          <w:sz w:val="28"/>
          <w:szCs w:val="28"/>
        </w:rPr>
        <w:t>И. О.)</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сроком на три месяца, установив следующий порядок оплаты: по ______руб. в месяц.</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Последний срок уплаты штрафа «____» __________________ _______ г.</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rPr>
        <w:t>Председательствующий на заседании комиссии 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Копия получена: __________________         _________      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дпись правонарушителя)           (дата)            (Ф. И. О.)</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Копия определения направлена 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та, исходящий номер, номер заказного письма)</w:t>
      </w:r>
    </w:p>
    <w:p>
      <w:pPr>
        <w:pStyle w:val="Normal"/>
        <w:shd w:fill="FFFFFF" w:val="clear"/>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РЕДЕЛЕНИЕ </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б отсрочке уплаты административного штрафа</w:t>
      </w:r>
    </w:p>
    <w:p>
      <w:pPr>
        <w:pStyle w:val="Normal"/>
        <w:shd w:fill="FFFFFF" w:val="clear"/>
        <w:autoSpaceDE w:val="false"/>
        <w:spacing w:lineRule="auto" w:line="240"/>
        <w:ind w:firstLine="540"/>
        <w:jc w:val="both"/>
        <w:rPr/>
      </w:pPr>
      <w:r>
        <w:rPr>
          <w:rFonts w:cs="Times New Roman" w:ascii="Times New Roman" w:hAnsi="Times New Roman"/>
          <w:i/>
          <w:iCs/>
          <w:color w:val="000000"/>
          <w:sz w:val="28"/>
          <w:szCs w:val="28"/>
        </w:rPr>
        <w:t>_____________________                                             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место рассмотрения)                                                (дата рассмотрения)</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Комиссия по делам несовершеннолетних и защите их прав при администрации ______________________________________района в составе:</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Ф. </w:t>
      </w:r>
      <w:r>
        <w:rPr>
          <w:rFonts w:cs="Times New Roman" w:ascii="Times New Roman" w:hAnsi="Times New Roman"/>
          <w:i/>
          <w:iCs/>
          <w:color w:val="000000"/>
          <w:sz w:val="28"/>
          <w:szCs w:val="28"/>
        </w:rPr>
        <w:t>И. О. присутствовавших членов комиссии)</w:t>
      </w:r>
    </w:p>
    <w:p>
      <w:pPr>
        <w:pStyle w:val="Normal"/>
        <w:shd w:fill="FFFFFF" w:val="clear"/>
        <w:autoSpaceDE w:val="false"/>
        <w:spacing w:lineRule="auto" w:line="240"/>
        <w:jc w:val="both"/>
        <w:rPr/>
      </w:pPr>
      <w:r>
        <w:rPr>
          <w:rFonts w:cs="Times New Roman" w:ascii="Times New Roman" w:hAnsi="Times New Roman"/>
          <w:color w:val="000000"/>
          <w:sz w:val="28"/>
          <w:szCs w:val="28"/>
        </w:rPr>
        <w:t>рассмотрев протокол об административном правонарушении (или постановление прокурора)_________________(№, дата) и материалы на ____</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 </w:t>
      </w:r>
      <w:r>
        <w:rPr>
          <w:rFonts w:cs="Times New Roman" w:ascii="Times New Roman" w:hAnsi="Times New Roman"/>
          <w:color w:val="000000"/>
          <w:sz w:val="28"/>
          <w:szCs w:val="28"/>
        </w:rPr>
        <w:t>года рождения, ________________дата рождения, проживающего 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работающего, учащегося 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а также заявление (ходатайство) о невозможности уплаты штрафа в срок, и установив, что исполнение постановления о назначении административного наказания в виде штрафа в размере ____________ руб. невозможно в установленные сроки при наличии имеющихся обстоятельств, в соответствии с ч. 1 ст. 31.5 КоАП РФ</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color w:val="000000"/>
          <w:sz w:val="28"/>
          <w:szCs w:val="28"/>
        </w:rPr>
        <w:t>Определил:</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Отсрочить исполнение постановления о наложении административного штрафа в размере ______________________________________________ руб.</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гражданином 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 </w:t>
      </w:r>
      <w:r>
        <w:rPr>
          <w:rFonts w:cs="Times New Roman" w:ascii="Times New Roman" w:hAnsi="Times New Roman"/>
          <w:i/>
          <w:iCs/>
          <w:color w:val="000000"/>
          <w:sz w:val="28"/>
          <w:szCs w:val="28"/>
        </w:rPr>
        <w:t>И. О.)</w:t>
      </w:r>
    </w:p>
    <w:p>
      <w:pPr>
        <w:pStyle w:val="Normal"/>
        <w:shd w:fill="FFFFFF" w:val="clear"/>
        <w:autoSpaceDE w:val="false"/>
        <w:spacing w:lineRule="auto" w:line="240"/>
        <w:jc w:val="both"/>
        <w:rPr/>
      </w:pPr>
      <w:r>
        <w:rPr>
          <w:rFonts w:cs="Times New Roman" w:ascii="Times New Roman" w:hAnsi="Times New Roman"/>
          <w:color w:val="000000"/>
          <w:sz w:val="28"/>
          <w:szCs w:val="28"/>
        </w:rPr>
        <w:t>сроком на один месяц.</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Последний срок уплаты штрафа «____» __________________ _______ г.</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rPr>
        <w:t>Председательствующий на заседании комиссии 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Копия получена: __________________         _________      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дпись правонарушителя)           (дата)            (Ф. И. О.)</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Копия определения направлена 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та, исходящий номер, номер заказного письма)</w:t>
      </w:r>
    </w:p>
    <w:p>
      <w:pPr>
        <w:pStyle w:val="Normal"/>
        <w:shd w:fill="FFFFFF" w:val="clear"/>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уда __________________ </w:t>
      </w:r>
    </w:p>
    <w:p>
      <w:pPr>
        <w:pStyle w:val="Normal"/>
        <w:shd w:fill="FFFFFF" w:val="clear"/>
        <w:autoSpaceDE w:val="false"/>
        <w:spacing w:lineRule="auto" w:line="240"/>
        <w:ind w:firstLine="540"/>
        <w:jc w:val="right"/>
        <w:rPr>
          <w:rFonts w:ascii="Times New Roman" w:hAnsi="Times New Roman" w:cs="Times New Roman"/>
          <w:sz w:val="28"/>
          <w:szCs w:val="28"/>
        </w:rPr>
      </w:pPr>
      <w:r>
        <w:rPr>
          <w:rFonts w:cs="Times New Roman" w:ascii="Times New Roman" w:hAnsi="Times New Roman"/>
          <w:color w:val="000000"/>
          <w:sz w:val="28"/>
          <w:szCs w:val="28"/>
        </w:rPr>
        <w:t>Кому __________________</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ПОВЕСТКА</w:t>
      </w:r>
    </w:p>
    <w:p>
      <w:pPr>
        <w:pStyle w:val="Normal"/>
        <w:shd w:fill="FFFFFF" w:val="clear"/>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о вызове на заседание комиссии по делам несовершеннолетних и защите их прав</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ам необходимо явиться на заседание комиссии по делам несовершеннолетних и защите их прав при администрации  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_______________района «___»_____________________г. к ___________часам</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вместе с несовершеннолетним(ей)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по вопросу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по адресу:____________________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 случае невозможности прибытия на заседание необходимо сообщить о причине неявки в комиссию по делам несовершеннолетних и защите их прав по тел.: __________или по адресу______________________________________</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 случае неявки на заседание комиссии в соответствии с ч. 2 ст. 25.1 КоАП РФ дело об административном правонарушении будет рассмотрено в Ваше отсутствие.</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Председатель комиссии______________________________________________</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 проживающий(а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извещен(а) о рассмотрении материала об административном право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рушении «___»_______________200_ г., мне разъяснено, что в случае</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неявки на заседание комиссии в соответствии с ч. 2 ст. 25.1 КоАП РФ дело об административном правонарушении будет рассмотрено в мое отсутствие.</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Копия получена: ________________            _________          _______________</w:t>
      </w:r>
    </w:p>
    <w:p>
      <w:pPr>
        <w:pStyle w:val="Normal"/>
        <w:shd w:fill="FFFFFF" w:val="clear"/>
        <w:autoSpaceDE w:val="false"/>
        <w:spacing w:lineRule="auto" w:line="240"/>
        <w:ind w:firstLine="540"/>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дпись правонарушителя)         (дата)                 (Ф. И. О.)</w:t>
      </w:r>
    </w:p>
    <w:p>
      <w:pPr>
        <w:pStyle w:val="Normal"/>
        <w:spacing w:lineRule="auto" w:line="24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Письмо МВД РФ от 19 июня 2002 г. N 1/3582</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О Методических рекомендациях"</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с изменениями от 8 июля 2002 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Методические рекомендаци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 xml:space="preserve">по организации деятельности органов внутренних дел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 xml:space="preserve">при производстве по делам об административных правонарушениях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с изменениями от 8 июля 2002 г.)</w:t>
      </w:r>
    </w:p>
    <w:p>
      <w:pPr>
        <w:pStyle w:val="Normal"/>
        <w:widowControl w:val="false"/>
        <w:autoSpaceDE w:val="false"/>
        <w:spacing w:lineRule="auto" w:line="24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I. Общие положени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 Методические рекомендации по организации деятельности органов внутренних дел при производстве по делам об административных правонарушениях в области дорожного движения</w:t>
      </w:r>
      <w:r>
        <w:rPr>
          <w:rFonts w:cs="Times New Roman" w:ascii="Times New Roman" w:hAnsi="Times New Roman"/>
          <w:color w:val="008000"/>
          <w:sz w:val="28"/>
          <w:szCs w:val="28"/>
          <w:u w:val="single"/>
        </w:rPr>
        <w:t>*(1)</w:t>
      </w:r>
      <w:r>
        <w:rPr>
          <w:rFonts w:cs="Times New Roman" w:ascii="Times New Roman" w:hAnsi="Times New Roman"/>
          <w:color w:val="000000"/>
          <w:sz w:val="28"/>
          <w:szCs w:val="28"/>
        </w:rPr>
        <w:t xml:space="preserve"> ставят своей задачей формирования единого в Российской Федерации подхода к организации деятельности должностных лиц органов внутренних дел при выявлении нарушений </w:t>
      </w:r>
      <w:r>
        <w:rPr>
          <w:rFonts w:cs="Times New Roman" w:ascii="Times New Roman" w:hAnsi="Times New Roman"/>
          <w:color w:val="008000"/>
          <w:sz w:val="28"/>
          <w:szCs w:val="28"/>
          <w:u w:val="single"/>
        </w:rPr>
        <w:t>Правил</w:t>
      </w:r>
      <w:r>
        <w:rPr>
          <w:rFonts w:cs="Times New Roman" w:ascii="Times New Roman" w:hAnsi="Times New Roman"/>
          <w:color w:val="000000"/>
          <w:sz w:val="28"/>
          <w:szCs w:val="28"/>
        </w:rPr>
        <w:t xml:space="preserve"> дорожного движения Российской Федерации</w:t>
      </w:r>
      <w:r>
        <w:rPr>
          <w:rFonts w:cs="Times New Roman" w:ascii="Times New Roman" w:hAnsi="Times New Roman"/>
          <w:color w:val="008000"/>
          <w:sz w:val="28"/>
          <w:szCs w:val="28"/>
          <w:u w:val="single"/>
        </w:rPr>
        <w:t>*(2)</w:t>
      </w:r>
      <w:r>
        <w:rPr>
          <w:rFonts w:cs="Times New Roman" w:ascii="Times New Roman" w:hAnsi="Times New Roman"/>
          <w:color w:val="000000"/>
          <w:sz w:val="28"/>
          <w:szCs w:val="28"/>
        </w:rPr>
        <w:t xml:space="preserve"> и иных норм, действующих в области обеспечения безопасности дорожного движения</w:t>
      </w:r>
      <w:r>
        <w:rPr>
          <w:rFonts w:cs="Times New Roman" w:ascii="Times New Roman" w:hAnsi="Times New Roman"/>
          <w:color w:val="008000"/>
          <w:sz w:val="28"/>
          <w:szCs w:val="28"/>
          <w:u w:val="single"/>
        </w:rPr>
        <w:t>*(3)</w:t>
      </w:r>
      <w:r>
        <w:rPr>
          <w:rFonts w:cs="Times New Roman" w:ascii="Times New Roman" w:hAnsi="Times New Roman"/>
          <w:color w:val="000000"/>
          <w:sz w:val="28"/>
          <w:szCs w:val="28"/>
        </w:rPr>
        <w:t>, в целях всестороннего, полного, объективного и своевременного выяснения обстоятельств каждого дела, разрешения его в соответствии с законом, обеспечения исполнения вынесенного постановления, а также выявления причин и условий, способствовавших совершению административных правонарушений.</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2. Производство по делу об административном правонарушении, в том числе применение мер обеспечения производства по делу об административном правонарушении </w:t>
      </w:r>
      <w:r>
        <w:rPr>
          <w:rFonts w:cs="Times New Roman" w:ascii="Times New Roman" w:hAnsi="Times New Roman"/>
          <w:color w:val="008000"/>
          <w:sz w:val="28"/>
          <w:szCs w:val="28"/>
          <w:u w:val="single"/>
        </w:rPr>
        <w:t>Правил</w:t>
      </w:r>
      <w:r>
        <w:rPr>
          <w:rFonts w:cs="Times New Roman" w:ascii="Times New Roman" w:hAnsi="Times New Roman"/>
          <w:color w:val="000000"/>
          <w:sz w:val="28"/>
          <w:szCs w:val="28"/>
        </w:rPr>
        <w:t xml:space="preserve">, осуществляется на основании </w:t>
      </w:r>
      <w:r>
        <w:rPr>
          <w:rFonts w:cs="Times New Roman" w:ascii="Times New Roman" w:hAnsi="Times New Roman"/>
          <w:color w:val="008000"/>
          <w:sz w:val="28"/>
          <w:szCs w:val="28"/>
          <w:u w:val="single"/>
        </w:rPr>
        <w:t>Кодекса</w:t>
      </w:r>
      <w:r>
        <w:rPr>
          <w:rFonts w:cs="Times New Roman" w:ascii="Times New Roman" w:hAnsi="Times New Roman"/>
          <w:color w:val="000000"/>
          <w:sz w:val="28"/>
          <w:szCs w:val="28"/>
        </w:rPr>
        <w:t xml:space="preserve"> Российской Федерации об административных правонарушениях</w:t>
      </w:r>
      <w:r>
        <w:rPr>
          <w:rFonts w:cs="Times New Roman" w:ascii="Times New Roman" w:hAnsi="Times New Roman"/>
          <w:color w:val="008000"/>
          <w:sz w:val="28"/>
          <w:szCs w:val="28"/>
          <w:u w:val="single"/>
        </w:rPr>
        <w:t>*(4)</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3. Должностным лицам органов внутренних дел следует оказывать содействие в осуществлении прав и законных интересов лиц, участвующих в производстве по делу об административном правонарушени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4. Соблюдение требований законодательства при применении административного наказания и мер обеспечения производства по делу об административном правонарушении в связи с нарушением Правил обеспечивается систематическим контролем со стороны вышестоящих органов и должностных лиц, прокурорским надзором</w:t>
      </w:r>
      <w:r>
        <w:rPr>
          <w:rFonts w:cs="Times New Roman" w:ascii="Times New Roman" w:hAnsi="Times New Roman"/>
          <w:color w:val="008000"/>
          <w:sz w:val="28"/>
          <w:szCs w:val="28"/>
          <w:u w:val="single"/>
        </w:rPr>
        <w:t>*(5)</w:t>
      </w:r>
      <w:r>
        <w:rPr>
          <w:rFonts w:cs="Times New Roman" w:ascii="Times New Roman" w:hAnsi="Times New Roman"/>
          <w:color w:val="000000"/>
          <w:sz w:val="28"/>
          <w:szCs w:val="28"/>
        </w:rPr>
        <w:t>, правом обжалования, другими установленными законодательством способами.</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II. Составление протокола об административном правонарушени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5. В соответствии со </w:t>
      </w:r>
      <w:r>
        <w:rPr>
          <w:rFonts w:cs="Times New Roman" w:ascii="Times New Roman" w:hAnsi="Times New Roman"/>
          <w:color w:val="008000"/>
          <w:sz w:val="28"/>
          <w:szCs w:val="28"/>
          <w:u w:val="single"/>
        </w:rPr>
        <w:t>ст. 28.2</w:t>
      </w:r>
      <w:r>
        <w:rPr>
          <w:rFonts w:cs="Times New Roman" w:ascii="Times New Roman" w:hAnsi="Times New Roman"/>
          <w:color w:val="000000"/>
          <w:sz w:val="28"/>
          <w:szCs w:val="28"/>
        </w:rPr>
        <w:t xml:space="preserve"> Кодекса Российской Федерации об административных правонарушениях о совершении административного правонарушения составляется протокол об административном правонарушении</w:t>
      </w:r>
      <w:r>
        <w:rPr>
          <w:rFonts w:cs="Times New Roman" w:ascii="Times New Roman" w:hAnsi="Times New Roman"/>
          <w:color w:val="008000"/>
          <w:sz w:val="28"/>
          <w:szCs w:val="28"/>
          <w:u w:val="single"/>
        </w:rPr>
        <w:t>*(6)</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приложения NN 1</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2</w:t>
      </w:r>
      <w:r>
        <w:rPr>
          <w:rFonts w:cs="Times New Roman" w:ascii="Times New Roman" w:hAnsi="Times New Roman"/>
          <w:color w:val="000000"/>
          <w:sz w:val="28"/>
          <w:szCs w:val="28"/>
        </w:rPr>
        <w:t xml:space="preserve">), за исключением случаев, предусмотренных </w:t>
      </w:r>
      <w:r>
        <w:rPr>
          <w:rFonts w:cs="Times New Roman" w:ascii="Times New Roman" w:hAnsi="Times New Roman"/>
          <w:color w:val="008000"/>
          <w:sz w:val="28"/>
          <w:szCs w:val="28"/>
          <w:u w:val="single"/>
        </w:rPr>
        <w:t>статьей 28.4</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частью 1 статьи 28.6</w:t>
      </w:r>
      <w:r>
        <w:rPr>
          <w:rFonts w:cs="Times New Roman" w:ascii="Times New Roman" w:hAnsi="Times New Roman"/>
          <w:color w:val="000000"/>
          <w:sz w:val="28"/>
          <w:szCs w:val="28"/>
        </w:rPr>
        <w:t xml:space="preserve"> Кодекса Российской Федерации об административных правонарушениях.</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ст. 28.2 Кодекса Российской Федерации об административных правонарушениях в административном протоколе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w:t>
      </w:r>
      <w:r>
        <w:rPr>
          <w:rFonts w:cs="Times New Roman" w:ascii="Times New Roman" w:hAnsi="Times New Roman"/>
          <w:color w:val="008000"/>
          <w:sz w:val="28"/>
          <w:szCs w:val="28"/>
          <w:u w:val="single"/>
        </w:rPr>
        <w:t>Кодекса</w:t>
      </w:r>
      <w:r>
        <w:rPr>
          <w:rFonts w:cs="Times New Roman" w:ascii="Times New Roman" w:hAnsi="Times New Roman"/>
          <w:color w:val="000000"/>
          <w:sz w:val="28"/>
          <w:szCs w:val="28"/>
        </w:rPr>
        <w:t xml:space="preserve"> Российской Федерации об административных правонарушениях</w:t>
      </w:r>
      <w:r>
        <w:rPr>
          <w:rFonts w:cs="Times New Roman" w:ascii="Times New Roman" w:hAnsi="Times New Roman"/>
          <w:color w:val="008000"/>
          <w:sz w:val="28"/>
          <w:szCs w:val="28"/>
          <w:u w:val="single"/>
        </w:rPr>
        <w:t>*(7)</w:t>
      </w:r>
      <w:r>
        <w:rPr>
          <w:rFonts w:cs="Times New Roman" w:ascii="Times New Roman" w:hAnsi="Times New Roman"/>
          <w:color w:val="000000"/>
          <w:sz w:val="28"/>
          <w:szCs w:val="28"/>
        </w:rPr>
        <w:t>,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r>
        <w:rPr>
          <w:rFonts w:cs="Times New Roman" w:ascii="Times New Roman" w:hAnsi="Times New Roman"/>
          <w:color w:val="008000"/>
          <w:sz w:val="28"/>
          <w:szCs w:val="28"/>
          <w:u w:val="single"/>
        </w:rPr>
        <w:t>*(8)</w:t>
      </w:r>
      <w:r>
        <w:rPr>
          <w:rFonts w:cs="Times New Roman" w:ascii="Times New Roman" w:hAnsi="Times New Roman"/>
          <w:color w:val="000000"/>
          <w:sz w:val="28"/>
          <w:szCs w:val="28"/>
        </w:rPr>
        <w:t>. При составлении административного протокола следует избегать формулировок общего характера (например, "нарушил правила дорожного движения", "превысил скорость" и другие).</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Фамилия, имя, отчество лица, в отношении которого возбуждено дело об административном правонарушении, указываемые в административном протоколе, целесообразно вписывать печатными буквами согласно разметке (по одной букве в каждую графоклетку).</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ый протокол и другие документы следует заполнять шариковой ручкой (с наполнителем черного, синего или фиолетового цвета) разборчиво, без помарок и исправлений.</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w:t>
      </w:r>
      <w:r>
        <w:rPr>
          <w:rFonts w:cs="Times New Roman" w:ascii="Times New Roman" w:hAnsi="Times New Roman"/>
          <w:color w:val="008000"/>
          <w:sz w:val="28"/>
          <w:szCs w:val="28"/>
          <w:u w:val="single"/>
        </w:rPr>
        <w:t>ст. 26.8</w:t>
      </w:r>
      <w:r>
        <w:rPr>
          <w:rFonts w:cs="Times New Roman" w:ascii="Times New Roman" w:hAnsi="Times New Roman"/>
          <w:color w:val="000000"/>
          <w:sz w:val="28"/>
          <w:szCs w:val="28"/>
        </w:rPr>
        <w:t xml:space="preserve"> КоАП РФ показания специальных технических средств отражаются в административном протоколе, а также указываются наименование измерительного прибора, его номер, дата проведения метрологической поверк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6. При составлении административного протокола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r>
        <w:rPr>
          <w:rFonts w:cs="Times New Roman" w:ascii="Times New Roman" w:hAnsi="Times New Roman"/>
          <w:color w:val="008000"/>
          <w:sz w:val="28"/>
          <w:szCs w:val="28"/>
          <w:u w:val="single"/>
        </w:rPr>
        <w:t>КоАП</w:t>
      </w:r>
      <w:r>
        <w:rPr>
          <w:rFonts w:cs="Times New Roman" w:ascii="Times New Roman" w:hAnsi="Times New Roman"/>
          <w:color w:val="000000"/>
          <w:sz w:val="28"/>
          <w:szCs w:val="28"/>
        </w:rPr>
        <w:t xml:space="preserve"> РФ, о чем делается запись в протоколе</w:t>
      </w:r>
      <w:r>
        <w:rPr>
          <w:rFonts w:cs="Times New Roman" w:ascii="Times New Roman" w:hAnsi="Times New Roman"/>
          <w:color w:val="008000"/>
          <w:sz w:val="28"/>
          <w:szCs w:val="28"/>
          <w:u w:val="single"/>
        </w:rPr>
        <w:t>*(9)</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r>
        <w:rPr>
          <w:rFonts w:cs="Times New Roman" w:ascii="Times New Roman" w:hAnsi="Times New Roman"/>
          <w:color w:val="008000"/>
          <w:sz w:val="28"/>
          <w:szCs w:val="28"/>
          <w:u w:val="single"/>
        </w:rPr>
        <w:t>*(10)</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ый протокол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r>
        <w:rPr>
          <w:rFonts w:cs="Times New Roman" w:ascii="Times New Roman" w:hAnsi="Times New Roman"/>
          <w:color w:val="008000"/>
          <w:sz w:val="28"/>
          <w:szCs w:val="28"/>
          <w:u w:val="single"/>
        </w:rPr>
        <w:t>*(11)</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Копия административного протокола вручается под расписку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w:t>
      </w:r>
      <w:r>
        <w:rPr>
          <w:rFonts w:cs="Times New Roman" w:ascii="Times New Roman" w:hAnsi="Times New Roman"/>
          <w:color w:val="008000"/>
          <w:sz w:val="28"/>
          <w:szCs w:val="28"/>
          <w:u w:val="single"/>
        </w:rPr>
        <w:t>*(12)</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При необходимости изложить дополнительные сведения, которые могут иметь значение для правильного принятия решения по делу, сотрудник милиции, оформляющий материалы по факту выявленного правонарушения, вправе составить рапорт, который прилагается к административному протоколу.</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7. В соответствии со </w:t>
      </w:r>
      <w:r>
        <w:rPr>
          <w:rFonts w:cs="Times New Roman" w:ascii="Times New Roman" w:hAnsi="Times New Roman"/>
          <w:color w:val="008000"/>
          <w:sz w:val="28"/>
          <w:szCs w:val="28"/>
          <w:u w:val="single"/>
        </w:rPr>
        <w:t>ст. 25.5</w:t>
      </w:r>
      <w:r>
        <w:rPr>
          <w:rFonts w:cs="Times New Roman" w:ascii="Times New Roman" w:hAnsi="Times New Roman"/>
          <w:color w:val="000000"/>
          <w:sz w:val="28"/>
          <w:szCs w:val="28"/>
        </w:rPr>
        <w:t xml:space="preserve"> КоАП РФ с момента составления административного протокола в производстве по делу об административном правонарушении для оказания юридической помощи лицу, в отношении которого ведется производство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 xml:space="preserve">III. Особенности составления административных протоколов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при совершении отдельных нарушений Правил</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8. При оформлении материалов по факту нарушения, связанного с управлением транспортным средством, имеющим неисправности, при наличии которых в соответствии с </w:t>
      </w:r>
      <w:r>
        <w:rPr>
          <w:rFonts w:cs="Times New Roman" w:ascii="Times New Roman" w:hAnsi="Times New Roman"/>
          <w:color w:val="008000"/>
          <w:sz w:val="28"/>
          <w:szCs w:val="28"/>
          <w:u w:val="single"/>
        </w:rPr>
        <w:t>Правилами</w:t>
      </w:r>
      <w:r>
        <w:rPr>
          <w:rFonts w:cs="Times New Roman" w:ascii="Times New Roman" w:hAnsi="Times New Roman"/>
          <w:color w:val="000000"/>
          <w:sz w:val="28"/>
          <w:szCs w:val="28"/>
        </w:rPr>
        <w:t xml:space="preserve"> запрещается их эксплуатация, составляется акт технического осмотра транспортного средства</w:t>
      </w:r>
      <w:r>
        <w:rPr>
          <w:rFonts w:cs="Times New Roman" w:ascii="Times New Roman" w:hAnsi="Times New Roman"/>
          <w:color w:val="008000"/>
          <w:sz w:val="28"/>
          <w:szCs w:val="28"/>
          <w:u w:val="single"/>
        </w:rPr>
        <w:t>*(13)</w:t>
      </w:r>
      <w:r>
        <w:rPr>
          <w:rFonts w:cs="Times New Roman" w:ascii="Times New Roman" w:hAnsi="Times New Roman"/>
          <w:color w:val="000000"/>
          <w:sz w:val="28"/>
          <w:szCs w:val="28"/>
        </w:rPr>
        <w:t>, который приобщается к административному протоколу.</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9. В соответствии со </w:t>
      </w:r>
      <w:r>
        <w:rPr>
          <w:rFonts w:cs="Times New Roman" w:ascii="Times New Roman" w:hAnsi="Times New Roman"/>
          <w:color w:val="008000"/>
          <w:sz w:val="28"/>
          <w:szCs w:val="28"/>
          <w:u w:val="single"/>
        </w:rPr>
        <w:t>ст. 28.2</w:t>
      </w:r>
      <w:r>
        <w:rPr>
          <w:rFonts w:cs="Times New Roman" w:ascii="Times New Roman" w:hAnsi="Times New Roman"/>
          <w:color w:val="000000"/>
          <w:sz w:val="28"/>
          <w:szCs w:val="28"/>
        </w:rPr>
        <w:t xml:space="preserve"> КоАП РФ в случаях, когда фактам невыполнения водителем законного требования сотрудника милиции о прохождении медицинского освидетельствования на состояние опьянения, а также невыполнению водителем законного требования сотрудника милиции об остановке транспортного средства предшествовали другие нарушения Правил, о совершении каждого нарушения в отдельности составляется административный протокол.</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10. При оформлении материалов по факту нарушения правил перевозки крупногабаритных и тяжеловесных грузов на автомобильном транспорте, установленных, </w:t>
      </w:r>
      <w:r>
        <w:rPr>
          <w:rFonts w:cs="Times New Roman" w:ascii="Times New Roman" w:hAnsi="Times New Roman"/>
          <w:color w:val="008000"/>
          <w:sz w:val="28"/>
          <w:szCs w:val="28"/>
          <w:u w:val="single"/>
        </w:rPr>
        <w:t>Инструкцией</w:t>
      </w:r>
      <w:r>
        <w:rPr>
          <w:rFonts w:cs="Times New Roman" w:ascii="Times New Roman" w:hAnsi="Times New Roman"/>
          <w:color w:val="000000"/>
          <w:sz w:val="28"/>
          <w:szCs w:val="28"/>
        </w:rPr>
        <w:t xml:space="preserve"> по перевозке крупногабаритных и тяжеловесных грузов автомобильным транспортом по дорогам Российской Федерации</w:t>
      </w:r>
      <w:r>
        <w:rPr>
          <w:rFonts w:cs="Times New Roman" w:ascii="Times New Roman" w:hAnsi="Times New Roman"/>
          <w:color w:val="008000"/>
          <w:sz w:val="28"/>
          <w:szCs w:val="28"/>
          <w:u w:val="single"/>
        </w:rPr>
        <w:t>*(14)</w:t>
      </w:r>
      <w:r>
        <w:rPr>
          <w:rFonts w:cs="Times New Roman" w:ascii="Times New Roman" w:hAnsi="Times New Roman"/>
          <w:color w:val="000000"/>
          <w:sz w:val="28"/>
          <w:szCs w:val="28"/>
        </w:rPr>
        <w:t xml:space="preserve"> в административном протоколе следует отражать наличие либо отсутствие разрешений на перевозку таких грузов. В случае наличия такого разрешения следует указать, в чем выразилось существо правонарушения (несоответствие тягача и (или) прицепа транспортным средствам, указанным в разрешении; отклонение от указанного в разрешении маршрута следования; осуществление перевозки с нарушением сроков, указанных в разрешени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выявления нарушения </w:t>
      </w:r>
      <w:r>
        <w:rPr>
          <w:rFonts w:cs="Times New Roman" w:ascii="Times New Roman" w:hAnsi="Times New Roman"/>
          <w:color w:val="008000"/>
          <w:sz w:val="28"/>
          <w:szCs w:val="28"/>
          <w:u w:val="single"/>
        </w:rPr>
        <w:t>Правил</w:t>
      </w:r>
      <w:r>
        <w:rPr>
          <w:rFonts w:cs="Times New Roman" w:ascii="Times New Roman" w:hAnsi="Times New Roman"/>
          <w:color w:val="000000"/>
          <w:sz w:val="28"/>
          <w:szCs w:val="28"/>
        </w:rPr>
        <w:t xml:space="preserve"> перевозки опасных грузов автомобильным транспортом</w:t>
      </w:r>
      <w:r>
        <w:rPr>
          <w:rFonts w:cs="Times New Roman" w:ascii="Times New Roman" w:hAnsi="Times New Roman"/>
          <w:color w:val="008000"/>
          <w:sz w:val="28"/>
          <w:szCs w:val="28"/>
          <w:u w:val="single"/>
        </w:rPr>
        <w:t>*(15)</w:t>
      </w:r>
      <w:r>
        <w:rPr>
          <w:rFonts w:cs="Times New Roman" w:ascii="Times New Roman" w:hAnsi="Times New Roman"/>
          <w:color w:val="000000"/>
          <w:sz w:val="28"/>
          <w:szCs w:val="28"/>
        </w:rPr>
        <w:t>, в административном протоколе следует указывать также наличие или отсутствие: согласованного маршрута перевозки; свидетельства о допуске транспортного средства; свидетельства о допуске водителя к перевозке опасных грузов и аварийной карточки системы информации об опасности, а также сведения о нарушениях требований и положений, содержащихся в указанных документах.</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1. При оформлении материалов по факту нарушения, связанного с невыполнением в установленный срок законного предписания должностного лица, осуществляющего государственный надзор (контроль), об устранении нарушений законодательства, следует указывать сведения, подтверждающие факт, что лица, привлекаемые к административной ответственности, по своим служебным обязанностям несут ответственность за техническое состояние и эксплуатацию транспортных средств или эксплуатацию дорог, железнодорожных переездов и других дорожных сооружений и обязаны выполнять предписания</w:t>
      </w:r>
      <w:r>
        <w:rPr>
          <w:rFonts w:cs="Times New Roman" w:ascii="Times New Roman" w:hAnsi="Times New Roman"/>
          <w:color w:val="008000"/>
          <w:sz w:val="28"/>
          <w:szCs w:val="28"/>
          <w:u w:val="single"/>
        </w:rPr>
        <w:t>*(16)</w:t>
      </w:r>
      <w:r>
        <w:rPr>
          <w:rFonts w:cs="Times New Roman" w:ascii="Times New Roman" w:hAnsi="Times New Roman"/>
          <w:color w:val="000000"/>
          <w:sz w:val="28"/>
          <w:szCs w:val="28"/>
        </w:rPr>
        <w:t>. В административном протоколе отражается существо невыполненного предписания, срок, отведенный на устранение выявленных ранее нарушений и недостатков.</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2. При составлении административного протокола по факту невыполнения водителем законного требования сотрудника милиции об остановке транспортного средства следует отражать обстоятельства, подтверждающие противоправный характер действий водителя транспортного средства (игнорирование неоднократных требований об остановке, подаваемых через громкоговорящую установку, с помощью сигналов и жестов, попытки скрыться от преследовани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При этом к административному протоколу приобщаются рапорта сотрудников милиции, требования которых об остановке не выполнил водитель, с указанием подаваемых ими сигналов, жестов, а также причин, вызвавших необходимость остановки транспортного средства. В случае преследования водителя транспортного средства, не выполнившего законное требование сотрудника милиции об остановке транспортного средства, к административному протоколу приобщаются рапорта сотрудников, осуществлявших преследова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IV. Административное расследование</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13. При оформлении материалов по факту нарушения </w:t>
      </w:r>
      <w:r>
        <w:rPr>
          <w:rFonts w:cs="Times New Roman" w:ascii="Times New Roman" w:hAnsi="Times New Roman"/>
          <w:color w:val="008000"/>
          <w:sz w:val="28"/>
          <w:szCs w:val="28"/>
          <w:u w:val="single"/>
        </w:rPr>
        <w:t>Правил</w:t>
      </w:r>
      <w:r>
        <w:rPr>
          <w:rFonts w:cs="Times New Roman" w:ascii="Times New Roman" w:hAnsi="Times New Roman"/>
          <w:color w:val="000000"/>
          <w:sz w:val="28"/>
          <w:szCs w:val="28"/>
        </w:rPr>
        <w:t>, повлекшего причинение вреда здоровью потерпевшего, составляются протокол осмотра места дорожно-транспортного происшествия (</w:t>
      </w:r>
      <w:r>
        <w:rPr>
          <w:rFonts w:cs="Times New Roman" w:ascii="Times New Roman" w:hAnsi="Times New Roman"/>
          <w:color w:val="008000"/>
          <w:sz w:val="28"/>
          <w:szCs w:val="28"/>
          <w:u w:val="single"/>
        </w:rPr>
        <w:t>приложение N 3</w:t>
      </w:r>
      <w:r>
        <w:rPr>
          <w:rFonts w:cs="Times New Roman" w:ascii="Times New Roman" w:hAnsi="Times New Roman"/>
          <w:color w:val="000000"/>
          <w:sz w:val="28"/>
          <w:szCs w:val="28"/>
        </w:rPr>
        <w:t>), схема места дорожно-транспортного происшествия (</w:t>
      </w:r>
      <w:r>
        <w:rPr>
          <w:rFonts w:cs="Times New Roman" w:ascii="Times New Roman" w:hAnsi="Times New Roman"/>
          <w:color w:val="008000"/>
          <w:sz w:val="28"/>
          <w:szCs w:val="28"/>
          <w:u w:val="single"/>
        </w:rPr>
        <w:t>приложение N 4</w:t>
      </w:r>
      <w:r>
        <w:rPr>
          <w:rFonts w:cs="Times New Roman" w:ascii="Times New Roman" w:hAnsi="Times New Roman"/>
          <w:color w:val="000000"/>
          <w:sz w:val="28"/>
          <w:szCs w:val="28"/>
        </w:rPr>
        <w:t>), протокол осмотра транспортного средства (</w:t>
      </w:r>
      <w:r>
        <w:rPr>
          <w:rFonts w:cs="Times New Roman" w:ascii="Times New Roman" w:hAnsi="Times New Roman"/>
          <w:color w:val="008000"/>
          <w:sz w:val="28"/>
          <w:szCs w:val="28"/>
          <w:u w:val="single"/>
        </w:rPr>
        <w:t>приложение N 5</w:t>
      </w:r>
      <w:r>
        <w:rPr>
          <w:rFonts w:cs="Times New Roman" w:ascii="Times New Roman" w:hAnsi="Times New Roman"/>
          <w:color w:val="000000"/>
          <w:sz w:val="28"/>
          <w:szCs w:val="28"/>
        </w:rPr>
        <w:t>), справка по дорожно-транспортному происшествию (</w:t>
      </w:r>
      <w:r>
        <w:rPr>
          <w:rFonts w:cs="Times New Roman" w:ascii="Times New Roman" w:hAnsi="Times New Roman"/>
          <w:color w:val="008000"/>
          <w:sz w:val="28"/>
          <w:szCs w:val="28"/>
          <w:u w:val="single"/>
        </w:rPr>
        <w:t>приложение N 6</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4. В схеме места дорожно-транспортного следует отражать:</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место дорожно-транспортного происшествия</w:t>
      </w:r>
      <w:r>
        <w:rPr>
          <w:rFonts w:cs="Times New Roman" w:ascii="Times New Roman" w:hAnsi="Times New Roman"/>
          <w:color w:val="008000"/>
          <w:sz w:val="28"/>
          <w:szCs w:val="28"/>
          <w:u w:val="single"/>
        </w:rPr>
        <w:t>*(17)</w:t>
      </w:r>
      <w:r>
        <w:rPr>
          <w:rFonts w:cs="Times New Roman" w:ascii="Times New Roman" w:hAnsi="Times New Roman"/>
          <w:color w:val="000000"/>
          <w:sz w:val="28"/>
          <w:szCs w:val="28"/>
        </w:rPr>
        <w:t xml:space="preserve"> (участок автодороги, улицы, населенного пункта, территории или местност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ширина проезжей части, количество полос движения для каждого из направлений, наличие дорожной разметки и дорожных знаков, действие которых распространяется на участок дороги, где произошло ДТП, а также технические средства регулирования дорожным движением;</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ограждения, островки безопасности, остановки общественного транспорта, тротуары, газоны, зеленые насаждения, строения (при их наличи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положение транспортных средств после ДТП, следы торможения и волочения, расположение поврежденных деталей и осколков транспортных средств, груза, осыпи грязи с автомобилей и других предметов, относящихся к ДТП, с их привязкой к стационарным объектам, дорожным и другим сооружениям, тротуарам, обочинам, кюветам и иным элементам дорог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направление движения участников ДТП до момента его наступлени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5. В объяснениях водителей-участников ДТП обстоятельства происшедшего целесообразно описывать согласно примерному перечню обстоятельств, подлежащих отражению в объяснениях водителей-участников дорожно-транспортного происшествия (</w:t>
      </w:r>
      <w:r>
        <w:rPr>
          <w:rFonts w:cs="Times New Roman" w:ascii="Times New Roman" w:hAnsi="Times New Roman"/>
          <w:color w:val="008000"/>
          <w:sz w:val="28"/>
          <w:szCs w:val="28"/>
          <w:u w:val="single"/>
        </w:rPr>
        <w:t>приложение N 7</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16. По факту ДТП на месте его совершения должностным лицом в соответствии со </w:t>
      </w:r>
      <w:r>
        <w:rPr>
          <w:rFonts w:cs="Times New Roman" w:ascii="Times New Roman" w:hAnsi="Times New Roman"/>
          <w:color w:val="008000"/>
          <w:sz w:val="28"/>
          <w:szCs w:val="28"/>
          <w:u w:val="single"/>
        </w:rPr>
        <w:t>ст. 28.5</w:t>
      </w:r>
      <w:r>
        <w:rPr>
          <w:rFonts w:cs="Times New Roman" w:ascii="Times New Roman" w:hAnsi="Times New Roman"/>
          <w:color w:val="000000"/>
          <w:sz w:val="28"/>
          <w:szCs w:val="28"/>
        </w:rPr>
        <w:t xml:space="preserve"> КоАП РФ составляется административный протокол либо принимается решение о проведении административного расследовани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17. В соответствии со </w:t>
      </w:r>
      <w:r>
        <w:rPr>
          <w:rFonts w:cs="Times New Roman" w:ascii="Times New Roman" w:hAnsi="Times New Roman"/>
          <w:color w:val="008000"/>
          <w:sz w:val="28"/>
          <w:szCs w:val="28"/>
          <w:u w:val="single"/>
        </w:rPr>
        <w:t>ст. 28.7</w:t>
      </w:r>
      <w:r>
        <w:rPr>
          <w:rFonts w:cs="Times New Roman" w:ascii="Times New Roman" w:hAnsi="Times New Roman"/>
          <w:color w:val="000000"/>
          <w:sz w:val="28"/>
          <w:szCs w:val="28"/>
        </w:rPr>
        <w:t xml:space="preserve"> КоАП РФ о проведении административного расследования выносится определение о возбуждении дела об административном правонарушении (</w:t>
      </w:r>
      <w:r>
        <w:rPr>
          <w:rFonts w:cs="Times New Roman" w:ascii="Times New Roman" w:hAnsi="Times New Roman"/>
          <w:color w:val="008000"/>
          <w:sz w:val="28"/>
          <w:szCs w:val="28"/>
          <w:u w:val="single"/>
        </w:rPr>
        <w:t>приложение N 8</w:t>
      </w:r>
      <w:r>
        <w:rPr>
          <w:rFonts w:cs="Times New Roman" w:ascii="Times New Roman" w:hAnsi="Times New Roman"/>
          <w:color w:val="000000"/>
          <w:sz w:val="28"/>
          <w:szCs w:val="28"/>
        </w:rPr>
        <w:t xml:space="preserve">), которое утверждается должностным лицом, указанным в </w:t>
      </w:r>
      <w:r>
        <w:rPr>
          <w:rFonts w:cs="Times New Roman" w:ascii="Times New Roman" w:hAnsi="Times New Roman"/>
          <w:color w:val="008000"/>
          <w:sz w:val="28"/>
          <w:szCs w:val="28"/>
          <w:u w:val="single"/>
        </w:rPr>
        <w:t>п. 5 ч. 2 ст. 23.3</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8. Сведения о причиненных телесных повреждениях получаются в медицинском учреждении по запросу (</w:t>
      </w:r>
      <w:r>
        <w:rPr>
          <w:rFonts w:cs="Times New Roman" w:ascii="Times New Roman" w:hAnsi="Times New Roman"/>
          <w:color w:val="008000"/>
          <w:sz w:val="28"/>
          <w:szCs w:val="28"/>
          <w:u w:val="single"/>
        </w:rPr>
        <w:t>приложение N 9</w:t>
      </w:r>
      <w:r>
        <w:rPr>
          <w:rFonts w:cs="Times New Roman" w:ascii="Times New Roman" w:hAnsi="Times New Roman"/>
          <w:color w:val="000000"/>
          <w:sz w:val="28"/>
          <w:szCs w:val="28"/>
        </w:rPr>
        <w:t>), куда доставлялся (обращался) или где проходил амбулаторное (стационарное) лечение пострадавший.</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Для установления степени тяжести телесных повреждений должностное лицо Государственной инспекции безопасности дорожного движения Министерства внутренних дел Российской Федерации</w:t>
      </w:r>
      <w:r>
        <w:rPr>
          <w:rFonts w:cs="Times New Roman" w:ascii="Times New Roman" w:hAnsi="Times New Roman"/>
          <w:color w:val="008000"/>
          <w:sz w:val="28"/>
          <w:szCs w:val="28"/>
          <w:u w:val="single"/>
        </w:rPr>
        <w:t>*(18)</w:t>
      </w:r>
      <w:r>
        <w:rPr>
          <w:rFonts w:cs="Times New Roman" w:ascii="Times New Roman" w:hAnsi="Times New Roman"/>
          <w:color w:val="000000"/>
          <w:sz w:val="28"/>
          <w:szCs w:val="28"/>
        </w:rPr>
        <w:t>, осуществляющее проверку обстоятельств ДТП, выносит определение о назначении судебно-медицинской экспертизы (</w:t>
      </w:r>
      <w:r>
        <w:rPr>
          <w:rFonts w:cs="Times New Roman" w:ascii="Times New Roman" w:hAnsi="Times New Roman"/>
          <w:color w:val="008000"/>
          <w:sz w:val="28"/>
          <w:szCs w:val="28"/>
          <w:u w:val="single"/>
        </w:rPr>
        <w:t>приложение N 10</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19. В соответствии со </w:t>
      </w:r>
      <w:r>
        <w:rPr>
          <w:rFonts w:cs="Times New Roman" w:ascii="Times New Roman" w:hAnsi="Times New Roman"/>
          <w:color w:val="008000"/>
          <w:sz w:val="28"/>
          <w:szCs w:val="28"/>
          <w:u w:val="single"/>
        </w:rPr>
        <w:t>ст. 28.4</w:t>
      </w:r>
      <w:r>
        <w:rPr>
          <w:rFonts w:cs="Times New Roman" w:ascii="Times New Roman" w:hAnsi="Times New Roman"/>
          <w:color w:val="000000"/>
          <w:sz w:val="28"/>
          <w:szCs w:val="28"/>
        </w:rPr>
        <w:t xml:space="preserve"> КоАП РФ по окончании административного расследования при наличии сведений о причинении пострадавшему легкого вреда здоровью потерпевшего, в отношении лица, совершившего нарушение, ответственность за которое предусмотрена </w:t>
      </w:r>
      <w:r>
        <w:rPr>
          <w:rFonts w:cs="Times New Roman" w:ascii="Times New Roman" w:hAnsi="Times New Roman"/>
          <w:color w:val="008000"/>
          <w:sz w:val="28"/>
          <w:szCs w:val="28"/>
          <w:u w:val="single"/>
        </w:rPr>
        <w:t>статьей 12.24</w:t>
      </w:r>
      <w:r>
        <w:rPr>
          <w:rFonts w:cs="Times New Roman" w:ascii="Times New Roman" w:hAnsi="Times New Roman"/>
          <w:color w:val="000000"/>
          <w:sz w:val="28"/>
          <w:szCs w:val="28"/>
        </w:rPr>
        <w:t xml:space="preserve"> КоАП РФ, составляется административный протокол.</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20. При получении заключения о том, что здоровью пострадавшего причинен тяжкий или средней тяжести, вред, сотрудник Государственной инспекции, производивший административное расследование, докладывает материалы начальнику (командиру) подразделения Государственной инспекции для вынесения постановления о прекращении производства по делу и передаче материалов прокурору, в орган предварительного следствия или в орган дознания</w:t>
      </w:r>
      <w:r>
        <w:rPr>
          <w:rFonts w:cs="Times New Roman" w:ascii="Times New Roman" w:hAnsi="Times New Roman"/>
          <w:color w:val="008000"/>
          <w:sz w:val="28"/>
          <w:szCs w:val="28"/>
          <w:u w:val="single"/>
        </w:rPr>
        <w:t>*(19)</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21. При оформлении материалов по факту ДТП, когда водитель в нарушение Правил оставил место ДТП, в дополнение к материалам, предусмотренным </w:t>
      </w:r>
      <w:r>
        <w:rPr>
          <w:rFonts w:cs="Times New Roman" w:ascii="Times New Roman" w:hAnsi="Times New Roman"/>
          <w:color w:val="008000"/>
          <w:sz w:val="28"/>
          <w:szCs w:val="28"/>
          <w:u w:val="single"/>
        </w:rPr>
        <w:t>п. 13</w:t>
      </w:r>
      <w:r>
        <w:rPr>
          <w:rFonts w:cs="Times New Roman" w:ascii="Times New Roman" w:hAnsi="Times New Roman"/>
          <w:color w:val="000000"/>
          <w:sz w:val="28"/>
          <w:szCs w:val="28"/>
        </w:rPr>
        <w:t xml:space="preserve"> настоящей Инструкции, составляется рапорт и предпринимаются меры по розыску скрывшегося водител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При установлении личности водителя на него в соответствии со </w:t>
      </w:r>
      <w:r>
        <w:rPr>
          <w:rFonts w:cs="Times New Roman" w:ascii="Times New Roman" w:hAnsi="Times New Roman"/>
          <w:color w:val="008000"/>
          <w:sz w:val="28"/>
          <w:szCs w:val="28"/>
          <w:u w:val="single"/>
        </w:rPr>
        <w:t>ст. 12.27</w:t>
      </w:r>
      <w:r>
        <w:rPr>
          <w:rFonts w:cs="Times New Roman" w:ascii="Times New Roman" w:hAnsi="Times New Roman"/>
          <w:color w:val="000000"/>
          <w:sz w:val="28"/>
          <w:szCs w:val="28"/>
        </w:rPr>
        <w:t xml:space="preserve"> КоАП РФ составляется административный протокол по факту оставления в нарушение Правил места ДТП, в котором указываются сведения, подтверждающие противоправный характер его действий. К административному протоколу прилагаются рапорта сотрудников милиции с изложением действий по выявлению водителя, скрывшегося с места ДТП, его объяснения, объяснения свидетелей и другие дополнительные данные.</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По факту совершения нарушений Правил, повлекших причинение пострадавшему легкого вреда здоровью потерпевшего, проводится административное расследование.</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22. При оформлении материалов по факту ДТП, повлекшего причинение материального ущерба, составляется схема места дорожно-транспортного происшествия (</w:t>
      </w:r>
      <w:r>
        <w:rPr>
          <w:rFonts w:cs="Times New Roman" w:ascii="Times New Roman" w:hAnsi="Times New Roman"/>
          <w:color w:val="008000"/>
          <w:sz w:val="28"/>
          <w:szCs w:val="28"/>
          <w:u w:val="single"/>
        </w:rPr>
        <w:t>приложение N 4</w:t>
      </w:r>
      <w:r>
        <w:rPr>
          <w:rFonts w:cs="Times New Roman" w:ascii="Times New Roman" w:hAnsi="Times New Roman"/>
          <w:color w:val="000000"/>
          <w:sz w:val="28"/>
          <w:szCs w:val="28"/>
        </w:rPr>
        <w:t>), к которой приобщаются сведения о водителях и транспортных средствах, участвовавших в дорожно-транспортном происшествии (</w:t>
      </w:r>
      <w:r>
        <w:rPr>
          <w:rFonts w:cs="Times New Roman" w:ascii="Times New Roman" w:hAnsi="Times New Roman"/>
          <w:color w:val="008000"/>
          <w:sz w:val="28"/>
          <w:szCs w:val="28"/>
          <w:u w:val="single"/>
        </w:rPr>
        <w:t>приложение N 11</w:t>
      </w:r>
      <w:r>
        <w:rPr>
          <w:rFonts w:cs="Times New Roman" w:ascii="Times New Roman" w:hAnsi="Times New Roman"/>
          <w:color w:val="000000"/>
          <w:sz w:val="28"/>
          <w:szCs w:val="28"/>
        </w:rPr>
        <w:t>), объяснения участников и свидетелей дорожно-транспортного происшествия. При этом должностным лицом, оформляющим его, составляется рапорт, в котором излагаются дополнительные сведения, имеющие непосредственное значение для выяснения обстоятельств ДТП и принятия объективного решения по делу.</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23. Должностным лицом Государственной инспекции, оформляющим материалы по факту нарушения Правил, повлекшем ДТП, либо инспектором (старшим инспектором) по административной практике, инспектором (старшим инспектором) по дознанию водителям, участвовавшим в ДТП, выдаются справки об участии в дорожно-транспортном происшествии (</w:t>
      </w:r>
      <w:r>
        <w:rPr>
          <w:rFonts w:cs="Times New Roman" w:ascii="Times New Roman" w:hAnsi="Times New Roman"/>
          <w:color w:val="008000"/>
          <w:sz w:val="28"/>
          <w:szCs w:val="28"/>
          <w:u w:val="single"/>
        </w:rPr>
        <w:t>приложение N 12</w:t>
      </w:r>
      <w:r>
        <w:rPr>
          <w:rFonts w:cs="Times New Roman" w:ascii="Times New Roman" w:hAnsi="Times New Roman"/>
          <w:color w:val="000000"/>
          <w:sz w:val="28"/>
          <w:szCs w:val="28"/>
        </w:rPr>
        <w:t>).</w:t>
      </w:r>
    </w:p>
    <w:p>
      <w:pPr>
        <w:pStyle w:val="Normal"/>
        <w:widowControl w:val="false"/>
        <w:autoSpaceDE w:val="false"/>
        <w:spacing w:lineRule="auto" w:line="240"/>
        <w:ind w:left="97" w:right="97" w:firstLine="97"/>
        <w:jc w:val="both"/>
        <w:rPr>
          <w:rFonts w:ascii="Times New Roman" w:hAnsi="Times New Roman" w:cs="Times New Roman"/>
          <w:sz w:val="28"/>
          <w:szCs w:val="28"/>
        </w:rPr>
      </w:pPr>
      <w:r>
        <w:rPr>
          <w:rFonts w:cs="Times New Roman" w:ascii="Times New Roman" w:hAnsi="Times New Roman"/>
          <w:color w:val="008000"/>
          <w:sz w:val="28"/>
          <w:szCs w:val="28"/>
          <w:u w:val="single"/>
        </w:rPr>
        <w:t>Письмом</w:t>
      </w:r>
      <w:r>
        <w:rPr>
          <w:rFonts w:cs="Times New Roman" w:ascii="Times New Roman" w:hAnsi="Times New Roman"/>
          <w:i/>
          <w:iCs/>
          <w:color w:val="800080"/>
          <w:sz w:val="28"/>
          <w:szCs w:val="28"/>
        </w:rPr>
        <w:t xml:space="preserve"> ГУ ГИБДД МВД РФ от 8 июля 2002 г. N 13/4-3117 пункт 23 настоящих Методических рекомендаций дополнен новым абзацем</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Сведения о водителях и транспортных средствах, участвовавших в дорожно-транспортном происшествии (</w:t>
      </w:r>
      <w:r>
        <w:rPr>
          <w:rFonts w:cs="Times New Roman" w:ascii="Times New Roman" w:hAnsi="Times New Roman"/>
          <w:color w:val="008000"/>
          <w:sz w:val="28"/>
          <w:szCs w:val="28"/>
          <w:u w:val="single"/>
        </w:rPr>
        <w:t>приложение N 11</w:t>
      </w:r>
      <w:r>
        <w:rPr>
          <w:rFonts w:cs="Times New Roman" w:ascii="Times New Roman" w:hAnsi="Times New Roman"/>
          <w:color w:val="000000"/>
          <w:sz w:val="28"/>
          <w:szCs w:val="28"/>
        </w:rPr>
        <w:t>), выдаются заинтересованным организациям по их письменным запроса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V. Меры обеспечения производства по делам о нарушении Правил</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24. В соответствии со </w:t>
      </w:r>
      <w:r>
        <w:rPr>
          <w:rFonts w:cs="Times New Roman" w:ascii="Times New Roman" w:hAnsi="Times New Roman"/>
          <w:color w:val="008000"/>
          <w:sz w:val="28"/>
          <w:szCs w:val="28"/>
          <w:u w:val="single"/>
        </w:rPr>
        <w:t>ст. 27.10</w:t>
      </w:r>
      <w:r>
        <w:rPr>
          <w:rFonts w:cs="Times New Roman" w:ascii="Times New Roman" w:hAnsi="Times New Roman"/>
          <w:color w:val="000000"/>
          <w:sz w:val="28"/>
          <w:szCs w:val="28"/>
        </w:rPr>
        <w:t xml:space="preserve"> КоАП РФ в случае совершения нарушения </w:t>
      </w:r>
      <w:r>
        <w:rPr>
          <w:rFonts w:cs="Times New Roman" w:ascii="Times New Roman" w:hAnsi="Times New Roman"/>
          <w:color w:val="008000"/>
          <w:sz w:val="28"/>
          <w:szCs w:val="28"/>
          <w:u w:val="single"/>
        </w:rPr>
        <w:t>Правил</w:t>
      </w:r>
      <w:r>
        <w:rPr>
          <w:rFonts w:cs="Times New Roman" w:ascii="Times New Roman" w:hAnsi="Times New Roman"/>
          <w:color w:val="000000"/>
          <w:sz w:val="28"/>
          <w:szCs w:val="28"/>
        </w:rPr>
        <w:t>, за которое может быть назначено административное наказание в виде лишения права управления транспортным средством, у водителя до вынесения постановления по делу об административном правонарушении изымается водительское удостоверение и выдается временное разрешение на право управления транспортным средством (</w:t>
      </w:r>
      <w:r>
        <w:rPr>
          <w:rFonts w:cs="Times New Roman" w:ascii="Times New Roman" w:hAnsi="Times New Roman"/>
          <w:color w:val="008000"/>
          <w:sz w:val="28"/>
          <w:szCs w:val="28"/>
          <w:u w:val="single"/>
        </w:rPr>
        <w:t>приложение N 13</w:t>
      </w:r>
      <w:r>
        <w:rPr>
          <w:rFonts w:cs="Times New Roman" w:ascii="Times New Roman" w:hAnsi="Times New Roman"/>
          <w:color w:val="000000"/>
          <w:sz w:val="28"/>
          <w:szCs w:val="28"/>
        </w:rPr>
        <w:t>) до вступления в законную силу постановления по делу об административном правонарушении. При этом не допускается изъятие водительского удостоверения без одновременной выдачи водителю временного разрешения на право управления транспортным средством</w:t>
      </w:r>
      <w:r>
        <w:rPr>
          <w:rFonts w:cs="Times New Roman" w:ascii="Times New Roman" w:hAnsi="Times New Roman"/>
          <w:color w:val="008000"/>
          <w:sz w:val="28"/>
          <w:szCs w:val="28"/>
          <w:u w:val="single"/>
        </w:rPr>
        <w:t>*(20)</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При совершении нарушения Правил в случае, когда у водителя уже ранее изъято водительское удостоверение, временное разрешение не изымается, при этом по факту изъятия ранее водительского удостоверения делается запись в административном протоколе.</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25. В соответствии со </w:t>
      </w:r>
      <w:r>
        <w:rPr>
          <w:rFonts w:cs="Times New Roman" w:ascii="Times New Roman" w:hAnsi="Times New Roman"/>
          <w:color w:val="008000"/>
          <w:sz w:val="28"/>
          <w:szCs w:val="28"/>
          <w:u w:val="single"/>
        </w:rPr>
        <w:t>ст. 27.12</w:t>
      </w:r>
      <w:r>
        <w:rPr>
          <w:rFonts w:cs="Times New Roman" w:ascii="Times New Roman" w:hAnsi="Times New Roman"/>
          <w:color w:val="000000"/>
          <w:sz w:val="28"/>
          <w:szCs w:val="28"/>
        </w:rPr>
        <w:t xml:space="preserve"> КоАП РФ лица, которые управляют транспортными средствами и в отношении которых имеются достаточные основания полагать, что они находятся в состоянии опьянения, а также лица, совершившие административные правонарушения, предусмотренные </w:t>
      </w:r>
      <w:r>
        <w:rPr>
          <w:rFonts w:cs="Times New Roman" w:ascii="Times New Roman" w:hAnsi="Times New Roman"/>
          <w:color w:val="008000"/>
          <w:sz w:val="28"/>
          <w:szCs w:val="28"/>
          <w:u w:val="single"/>
        </w:rPr>
        <w:t>частью 1 статьи 12.3</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частью 2 статьи 12.5</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частями 1</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2 статьи 12.7</w:t>
      </w:r>
      <w:r>
        <w:rPr>
          <w:rFonts w:cs="Times New Roman" w:ascii="Times New Roman" w:hAnsi="Times New Roman"/>
          <w:color w:val="000000"/>
          <w:sz w:val="28"/>
          <w:szCs w:val="28"/>
        </w:rPr>
        <w:t xml:space="preserve"> КоАП РФ, подлежат отстранению от управления транспортным средством до устранения причины отстранени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Fonts w:cs="Times New Roman" w:ascii="Times New Roman" w:hAnsi="Times New Roman"/>
          <w:color w:val="008000"/>
          <w:sz w:val="28"/>
          <w:szCs w:val="28"/>
          <w:u w:val="single"/>
        </w:rPr>
        <w:t>*(21)</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w:t>
      </w:r>
      <w:r>
        <w:rPr>
          <w:rFonts w:cs="Times New Roman" w:ascii="Times New Roman" w:hAnsi="Times New Roman"/>
          <w:color w:val="008000"/>
          <w:sz w:val="28"/>
          <w:szCs w:val="28"/>
          <w:u w:val="single"/>
        </w:rPr>
        <w:t>ст. 27.12</w:t>
      </w:r>
      <w:r>
        <w:rPr>
          <w:rFonts w:cs="Times New Roman" w:ascii="Times New Roman" w:hAnsi="Times New Roman"/>
          <w:color w:val="000000"/>
          <w:sz w:val="28"/>
          <w:szCs w:val="28"/>
        </w:rPr>
        <w:t xml:space="preserve"> КоАП РФ об отстранении от управления транспортным средством составляется протокол об отстранении от управления транспортным средством (</w:t>
      </w:r>
      <w:r>
        <w:rPr>
          <w:rFonts w:cs="Times New Roman" w:ascii="Times New Roman" w:hAnsi="Times New Roman"/>
          <w:color w:val="008000"/>
          <w:sz w:val="28"/>
          <w:szCs w:val="28"/>
          <w:u w:val="single"/>
        </w:rPr>
        <w:t>приложение N 14</w:t>
      </w:r>
      <w:r>
        <w:rPr>
          <w:rFonts w:cs="Times New Roman" w:ascii="Times New Roman" w:hAnsi="Times New Roman"/>
          <w:color w:val="000000"/>
          <w:sz w:val="28"/>
          <w:szCs w:val="28"/>
        </w:rPr>
        <w:t>),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w:t>
      </w:r>
      <w:r>
        <w:rPr>
          <w:rFonts w:cs="Times New Roman" w:ascii="Times New Roman" w:hAnsi="Times New Roman"/>
          <w:color w:val="008000"/>
          <w:sz w:val="28"/>
          <w:szCs w:val="28"/>
          <w:u w:val="single"/>
        </w:rPr>
        <w:t>приложение N 15</w:t>
      </w:r>
      <w:r>
        <w:rPr>
          <w:rFonts w:cs="Times New Roman" w:ascii="Times New Roman" w:hAnsi="Times New Roman"/>
          <w:color w:val="000000"/>
          <w:sz w:val="28"/>
          <w:szCs w:val="28"/>
        </w:rPr>
        <w:t>), копии которых вручаются лицу, в отношении которого применена соответствующая мера обеспечения производства по делу об административном правонарушени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r>
        <w:rPr>
          <w:rFonts w:cs="Times New Roman" w:ascii="Times New Roman" w:hAnsi="Times New Roman"/>
          <w:color w:val="008000"/>
          <w:sz w:val="28"/>
          <w:szCs w:val="28"/>
          <w:u w:val="single"/>
        </w:rPr>
        <w:t>*(22)</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По результатам освидетельствования, проведенного сотрудниками милиции, составляется акт освидетельствования участника дорожного движения на состояние опьянения, проведенного сотрудниками милиции с применением технических средств (</w:t>
      </w:r>
      <w:r>
        <w:rPr>
          <w:rFonts w:cs="Times New Roman" w:ascii="Times New Roman" w:hAnsi="Times New Roman"/>
          <w:color w:val="008000"/>
          <w:sz w:val="28"/>
          <w:szCs w:val="28"/>
          <w:u w:val="single"/>
        </w:rPr>
        <w:t>приложение N 16</w:t>
      </w:r>
      <w:r>
        <w:rPr>
          <w:rFonts w:cs="Times New Roman" w:ascii="Times New Roman" w:hAnsi="Times New Roman"/>
          <w:color w:val="000000"/>
          <w:sz w:val="28"/>
          <w:szCs w:val="28"/>
        </w:rPr>
        <w:t>)</w:t>
      </w:r>
      <w:r>
        <w:rPr>
          <w:rFonts w:cs="Times New Roman" w:ascii="Times New Roman" w:hAnsi="Times New Roman"/>
          <w:color w:val="008000"/>
          <w:sz w:val="28"/>
          <w:szCs w:val="28"/>
          <w:u w:val="single"/>
        </w:rPr>
        <w:t>*(23)</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w:t>
      </w:r>
      <w:r>
        <w:rPr>
          <w:rFonts w:cs="Times New Roman" w:ascii="Times New Roman" w:hAnsi="Times New Roman"/>
          <w:color w:val="008000"/>
          <w:sz w:val="28"/>
          <w:szCs w:val="28"/>
          <w:u w:val="single"/>
        </w:rPr>
        <w:t>ст. 27.13</w:t>
      </w:r>
      <w:r>
        <w:rPr>
          <w:rFonts w:cs="Times New Roman" w:ascii="Times New Roman" w:hAnsi="Times New Roman"/>
          <w:color w:val="000000"/>
          <w:sz w:val="28"/>
          <w:szCs w:val="28"/>
        </w:rPr>
        <w:t xml:space="preserve"> КоАП РФ при нарушениях правил эксплуатации транспортного средства и управления транспортным средством, предусмотренных _, </w:t>
      </w:r>
      <w:r>
        <w:rPr>
          <w:rFonts w:cs="Times New Roman" w:ascii="Times New Roman" w:hAnsi="Times New Roman"/>
          <w:color w:val="008000"/>
          <w:sz w:val="28"/>
          <w:szCs w:val="28"/>
          <w:u w:val="single"/>
        </w:rPr>
        <w:t>частью 1 статьи 12.3</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частью 2 статьи 12.5</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частями 1</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2 статьи 12.7</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частью 1 статьи 12.8</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частью 4 статьи 12.19</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статьей 12.26</w:t>
      </w:r>
      <w:r>
        <w:rPr>
          <w:rFonts w:cs="Times New Roman" w:ascii="Times New Roman" w:hAnsi="Times New Roman"/>
          <w:color w:val="000000"/>
          <w:sz w:val="28"/>
          <w:szCs w:val="28"/>
        </w:rPr>
        <w:t xml:space="preserve"> КоАП, транспортное средство задерживается до устранения причины задержани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О задержании транспортного средства делается запись в протоколе об административном правонарушении или составляется протокол о задержании транспортного средства (</w:t>
      </w:r>
      <w:r>
        <w:rPr>
          <w:rFonts w:cs="Times New Roman" w:ascii="Times New Roman" w:hAnsi="Times New Roman"/>
          <w:color w:val="008000"/>
          <w:sz w:val="28"/>
          <w:szCs w:val="28"/>
          <w:u w:val="single"/>
        </w:rPr>
        <w:t>приложение N 17</w:t>
      </w:r>
      <w:r>
        <w:rPr>
          <w:rFonts w:cs="Times New Roman" w:ascii="Times New Roman" w:hAnsi="Times New Roman"/>
          <w:color w:val="000000"/>
          <w:sz w:val="28"/>
          <w:szCs w:val="28"/>
        </w:rPr>
        <w:t xml:space="preserve">). Копия протокола о задержании транспортного средства вручается лицу, в отношении которого применена данная мера обеспечения производства по делу об административном правонарушении. </w:t>
      </w:r>
      <w:r>
        <w:rPr>
          <w:rFonts w:cs="Times New Roman" w:ascii="Times New Roman" w:hAnsi="Times New Roman"/>
          <w:color w:val="008000"/>
          <w:sz w:val="28"/>
          <w:szCs w:val="28"/>
          <w:u w:val="single"/>
        </w:rPr>
        <w:t>Протокол</w:t>
      </w:r>
      <w:r>
        <w:rPr>
          <w:rFonts w:cs="Times New Roman" w:ascii="Times New Roman" w:hAnsi="Times New Roman"/>
          <w:color w:val="000000"/>
          <w:sz w:val="28"/>
          <w:szCs w:val="28"/>
        </w:rPr>
        <w:t xml:space="preserve">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r>
        <w:rPr>
          <w:rFonts w:cs="Times New Roman" w:ascii="Times New Roman" w:hAnsi="Times New Roman"/>
          <w:color w:val="008000"/>
          <w:sz w:val="28"/>
          <w:szCs w:val="28"/>
          <w:u w:val="single"/>
        </w:rPr>
        <w:t>*(24)</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Задержание транспортного средства, помещение его на стоянку, хранение транспортного средства осуществляется в порядке, установленном Правительством Российской Федерации</w:t>
      </w:r>
      <w:r>
        <w:rPr>
          <w:rFonts w:cs="Times New Roman" w:ascii="Times New Roman" w:hAnsi="Times New Roman"/>
          <w:color w:val="008000"/>
          <w:sz w:val="28"/>
          <w:szCs w:val="28"/>
          <w:u w:val="single"/>
        </w:rPr>
        <w:t>*(25)</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26. В соответствии со </w:t>
      </w:r>
      <w:r>
        <w:rPr>
          <w:rFonts w:cs="Times New Roman" w:ascii="Times New Roman" w:hAnsi="Times New Roman"/>
          <w:color w:val="008000"/>
          <w:sz w:val="28"/>
          <w:szCs w:val="28"/>
          <w:u w:val="single"/>
        </w:rPr>
        <w:t>ст. 27.13</w:t>
      </w:r>
      <w:r>
        <w:rPr>
          <w:rFonts w:cs="Times New Roman" w:ascii="Times New Roman" w:hAnsi="Times New Roman"/>
          <w:color w:val="000000"/>
          <w:sz w:val="28"/>
          <w:szCs w:val="28"/>
        </w:rPr>
        <w:t xml:space="preserve"> КоАП РФ при нарушениях правил эксплуатации транспортного средства и управления транспортным средством, предусмотренных </w:t>
      </w:r>
      <w:r>
        <w:rPr>
          <w:rFonts w:cs="Times New Roman" w:ascii="Times New Roman" w:hAnsi="Times New Roman"/>
          <w:color w:val="008000"/>
          <w:sz w:val="28"/>
          <w:szCs w:val="28"/>
          <w:u w:val="single"/>
        </w:rPr>
        <w:t>статьей 12.1</w:t>
      </w:r>
      <w:r>
        <w:rPr>
          <w:rFonts w:cs="Times New Roman" w:ascii="Times New Roman" w:hAnsi="Times New Roman"/>
          <w:color w:val="000000"/>
          <w:sz w:val="28"/>
          <w:szCs w:val="28"/>
        </w:rPr>
        <w:t xml:space="preserve"> (за исключением управления транспортным средством, не зарегистрированным в установленном порядке), </w:t>
      </w:r>
      <w:r>
        <w:rPr>
          <w:rFonts w:cs="Times New Roman" w:ascii="Times New Roman" w:hAnsi="Times New Roman"/>
          <w:color w:val="008000"/>
          <w:sz w:val="28"/>
          <w:szCs w:val="28"/>
          <w:u w:val="single"/>
        </w:rPr>
        <w:t>частью 2 статьи 12.5</w:t>
      </w:r>
      <w:r>
        <w:rPr>
          <w:rFonts w:cs="Times New Roman" w:ascii="Times New Roman" w:hAnsi="Times New Roman"/>
          <w:color w:val="000000"/>
          <w:sz w:val="28"/>
          <w:szCs w:val="28"/>
        </w:rPr>
        <w:t xml:space="preserve"> КоАП,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О запрещении эксплуатации транспортного средства делается запись в протоколе об административном правонарушении или составляется протокол о запрещении эксплуатации транспортного средства (</w:t>
      </w:r>
      <w:r>
        <w:rPr>
          <w:rFonts w:cs="Times New Roman" w:ascii="Times New Roman" w:hAnsi="Times New Roman"/>
          <w:color w:val="008000"/>
          <w:sz w:val="28"/>
          <w:szCs w:val="28"/>
          <w:u w:val="single"/>
        </w:rPr>
        <w:t>приложение N 18</w:t>
      </w:r>
      <w:r>
        <w:rPr>
          <w:rFonts w:cs="Times New Roman" w:ascii="Times New Roman" w:hAnsi="Times New Roman"/>
          <w:color w:val="000000"/>
          <w:sz w:val="28"/>
          <w:szCs w:val="28"/>
        </w:rPr>
        <w:t>). Копия протокола о запрещении эксплуатации вручается лицу, в отношении которого применена данная мера обеспечения производства по делу об административном правонарушении</w:t>
      </w:r>
      <w:r>
        <w:rPr>
          <w:rFonts w:cs="Times New Roman" w:ascii="Times New Roman" w:hAnsi="Times New Roman"/>
          <w:color w:val="008000"/>
          <w:sz w:val="28"/>
          <w:szCs w:val="28"/>
          <w:u w:val="single"/>
        </w:rPr>
        <w:t>*(26)</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Запрещение эксплуатации транспортного средства осуществляется в порядке, установленном Правительством Российской Федерации</w:t>
      </w:r>
      <w:r>
        <w:rPr>
          <w:rFonts w:cs="Times New Roman" w:ascii="Times New Roman" w:hAnsi="Times New Roman"/>
          <w:color w:val="008000"/>
          <w:sz w:val="28"/>
          <w:szCs w:val="28"/>
          <w:u w:val="single"/>
        </w:rPr>
        <w:t>*(27)</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27. В случаях невыполнения водителем законного требования сотрудника милиции о прохождении медицинского освидетельствования на состояние опьянения в административном протоколе указываются имеющиеся признаки опьянения и его действия, характеризующие факт уклонения от освидетельствования. Административный протокол составляется в присутствии двух понятых.</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28. В соответствии со </w:t>
      </w:r>
      <w:r>
        <w:rPr>
          <w:rFonts w:cs="Times New Roman" w:ascii="Times New Roman" w:hAnsi="Times New Roman"/>
          <w:color w:val="008000"/>
          <w:sz w:val="28"/>
          <w:szCs w:val="28"/>
          <w:u w:val="single"/>
        </w:rPr>
        <w:t>ст. 27.2</w:t>
      </w:r>
      <w:r>
        <w:rPr>
          <w:rFonts w:cs="Times New Roman" w:ascii="Times New Roman" w:hAnsi="Times New Roman"/>
          <w:color w:val="000000"/>
          <w:sz w:val="28"/>
          <w:szCs w:val="28"/>
        </w:rPr>
        <w:t xml:space="preserve"> КоАП РФ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 доставление нарушителя в служебное помещение органа внутренних дел (милиции) или в иное служебное помещение.</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29. В соответствии со </w:t>
      </w:r>
      <w:r>
        <w:rPr>
          <w:rFonts w:cs="Times New Roman" w:ascii="Times New Roman" w:hAnsi="Times New Roman"/>
          <w:color w:val="008000"/>
          <w:sz w:val="28"/>
          <w:szCs w:val="28"/>
          <w:u w:val="single"/>
        </w:rPr>
        <w:t>ст. 27.1</w:t>
      </w:r>
      <w:r>
        <w:rPr>
          <w:rFonts w:cs="Times New Roman" w:ascii="Times New Roman" w:hAnsi="Times New Roman"/>
          <w:color w:val="000000"/>
          <w:sz w:val="28"/>
          <w:szCs w:val="28"/>
        </w:rPr>
        <w:t xml:space="preserve"> КоАП РФ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доставление; административное задержание; личный досмотр, досмотр вещей, досмотр транспортного средства, находящихся при физическом лице; изъятие вещей и документов; отстранение от управления транспортным; медицинское освидетельствование на состояние опьянения; задержание транспортного средства, запрещение его эксплуатации; привод.</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VI. Рассмотрение дел о нарушении Правил</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30. В соответствии со </w:t>
      </w:r>
      <w:r>
        <w:rPr>
          <w:rFonts w:cs="Times New Roman" w:ascii="Times New Roman" w:hAnsi="Times New Roman"/>
          <w:color w:val="008000"/>
          <w:sz w:val="28"/>
          <w:szCs w:val="28"/>
          <w:u w:val="single"/>
        </w:rPr>
        <w:t>ст. 23.3</w:t>
      </w:r>
      <w:r>
        <w:rPr>
          <w:rFonts w:cs="Times New Roman" w:ascii="Times New Roman" w:hAnsi="Times New Roman"/>
          <w:color w:val="000000"/>
          <w:sz w:val="28"/>
          <w:szCs w:val="28"/>
        </w:rPr>
        <w:t xml:space="preserve"> КоАП РФ дела о нарушении </w:t>
      </w:r>
      <w:r>
        <w:rPr>
          <w:rFonts w:cs="Times New Roman" w:ascii="Times New Roman" w:hAnsi="Times New Roman"/>
          <w:color w:val="008000"/>
          <w:sz w:val="28"/>
          <w:szCs w:val="28"/>
          <w:u w:val="single"/>
        </w:rPr>
        <w:t>Правил</w:t>
      </w:r>
      <w:r>
        <w:rPr>
          <w:rFonts w:cs="Times New Roman" w:ascii="Times New Roman" w:hAnsi="Times New Roman"/>
          <w:color w:val="000000"/>
          <w:sz w:val="28"/>
          <w:szCs w:val="28"/>
        </w:rPr>
        <w:t xml:space="preserve"> в пределах своей компетенции рассматриваются должностными лицами Государственной инспекции и участковыми уполномоченными милиции</w:t>
      </w:r>
      <w:r>
        <w:rPr>
          <w:rFonts w:cs="Times New Roman" w:ascii="Times New Roman" w:hAnsi="Times New Roman"/>
          <w:color w:val="008000"/>
          <w:sz w:val="28"/>
          <w:szCs w:val="28"/>
          <w:u w:val="single"/>
        </w:rPr>
        <w:t>*(28)</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31. При совершении административного правонарушения, предусмотренного </w:t>
      </w:r>
      <w:r>
        <w:rPr>
          <w:rFonts w:cs="Times New Roman" w:ascii="Times New Roman" w:hAnsi="Times New Roman"/>
          <w:color w:val="008000"/>
          <w:sz w:val="28"/>
          <w:szCs w:val="28"/>
          <w:u w:val="single"/>
        </w:rPr>
        <w:t>главой 12</w:t>
      </w:r>
      <w:r>
        <w:rPr>
          <w:rFonts w:cs="Times New Roman" w:ascii="Times New Roman" w:hAnsi="Times New Roman"/>
          <w:color w:val="000000"/>
          <w:sz w:val="28"/>
          <w:szCs w:val="28"/>
        </w:rPr>
        <w:t xml:space="preserve"> КоАП РФ, за которое назначается административное наказание в виде предупреждения или административного штрафа в размере, не превышающем одного минимального размера оплаты труд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административный штраф. При наложении административного штрафа, физическому лицу, совершившему административное правонарушение, выдается постановление - квитанция установленного образца.</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Постановление - 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ый штраф уплачивается лицом, привлеченным к административной ответственности в течении тридцати дней в банк или иную кредитную организацию.</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r>
        <w:rPr>
          <w:rFonts w:cs="Times New Roman" w:ascii="Times New Roman" w:hAnsi="Times New Roman"/>
          <w:color w:val="008000"/>
          <w:sz w:val="28"/>
          <w:szCs w:val="28"/>
          <w:u w:val="single"/>
        </w:rPr>
        <w:t>*(29)</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32. Дело о нарушении </w:t>
      </w:r>
      <w:r>
        <w:rPr>
          <w:rFonts w:cs="Times New Roman" w:ascii="Times New Roman" w:hAnsi="Times New Roman"/>
          <w:color w:val="008000"/>
          <w:sz w:val="28"/>
          <w:szCs w:val="28"/>
          <w:u w:val="single"/>
        </w:rPr>
        <w:t>Правил</w:t>
      </w:r>
      <w:r>
        <w:rPr>
          <w:rFonts w:cs="Times New Roman" w:ascii="Times New Roman" w:hAnsi="Times New Roman"/>
          <w:color w:val="000000"/>
          <w:sz w:val="28"/>
          <w:szCs w:val="28"/>
        </w:rPr>
        <w:t xml:space="preserve"> рассматривается по месту его совершения</w:t>
      </w:r>
      <w:r>
        <w:rPr>
          <w:rFonts w:cs="Times New Roman" w:ascii="Times New Roman" w:hAnsi="Times New Roman"/>
          <w:color w:val="008000"/>
          <w:sz w:val="28"/>
          <w:szCs w:val="28"/>
          <w:u w:val="single"/>
        </w:rPr>
        <w:t>*(30)</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При удовлетворении ходатайства лица, в отношении которого ведется производство по делу об административном правонарушении, в том числе содержащегося в административном протоколе, о рассмотрении дела по месту жительства, дело направляется для рассмотрения по месту жительства данного лица.</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r>
        <w:rPr>
          <w:rFonts w:cs="Times New Roman" w:ascii="Times New Roman" w:hAnsi="Times New Roman"/>
          <w:color w:val="008000"/>
          <w:sz w:val="28"/>
          <w:szCs w:val="28"/>
          <w:u w:val="single"/>
        </w:rPr>
        <w:t>*(31)</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При невозможности провести проверку о повторности совершения однородного административного правонарушения, дело об административном правонарушении, влекущем лишение права управления транспортным средством, направляется для рассмотрения по месту учета транспортного средства</w:t>
      </w:r>
      <w:r>
        <w:rPr>
          <w:rFonts w:cs="Times New Roman" w:ascii="Times New Roman" w:hAnsi="Times New Roman"/>
          <w:color w:val="008000"/>
          <w:sz w:val="28"/>
          <w:szCs w:val="28"/>
          <w:u w:val="single"/>
        </w:rPr>
        <w:t>*(32)</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33. Дело о нарушении </w:t>
      </w:r>
      <w:r>
        <w:rPr>
          <w:rFonts w:cs="Times New Roman" w:ascii="Times New Roman" w:hAnsi="Times New Roman"/>
          <w:color w:val="008000"/>
          <w:sz w:val="28"/>
          <w:szCs w:val="28"/>
          <w:u w:val="single"/>
        </w:rPr>
        <w:t>Правил</w:t>
      </w:r>
      <w:r>
        <w:rPr>
          <w:rFonts w:cs="Times New Roman" w:ascii="Times New Roman" w:hAnsi="Times New Roman"/>
          <w:color w:val="000000"/>
          <w:sz w:val="28"/>
          <w:szCs w:val="28"/>
        </w:rPr>
        <w:t xml:space="preserve"> рассматривается в присутствии лица, в отношении которого ведется производство по делу об административном правонарушении, и потерпевшего. В отсутствие этих лиц дело может быть рассмотрено лишь в случаях, когда имеются данные о своевременном их извещении о месте и времени рассмотрения дела, а также если от них не поступило ходатайство об отложении рассмотрения дела</w:t>
      </w:r>
      <w:r>
        <w:rPr>
          <w:rFonts w:cs="Times New Roman" w:ascii="Times New Roman" w:hAnsi="Times New Roman"/>
          <w:color w:val="008000"/>
          <w:sz w:val="28"/>
          <w:szCs w:val="28"/>
          <w:u w:val="single"/>
        </w:rPr>
        <w:t>*(33)</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Если при составлении административного протокола лицо, в отношении которого ведется производство по делу об административном правонарушении, и потерпевший не были поставлены в известность о времени и месте рассмотрения дела, они приглашаются в подразделение Государственной инспекции извещением с уведомлением (</w:t>
      </w:r>
      <w:r>
        <w:rPr>
          <w:rFonts w:cs="Times New Roman" w:ascii="Times New Roman" w:hAnsi="Times New Roman"/>
          <w:color w:val="008000"/>
          <w:sz w:val="28"/>
          <w:szCs w:val="28"/>
          <w:u w:val="single"/>
        </w:rPr>
        <w:t>приложение N 19</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34. При совершении лицом одновременно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При одновременном рассмотрении таких правонарушений, дела о которых рассматриваются одним и тем же органом, должностным лицом, наказание назначается в пределах только одной санкции</w:t>
      </w:r>
      <w:r>
        <w:rPr>
          <w:rFonts w:cs="Times New Roman" w:ascii="Times New Roman" w:hAnsi="Times New Roman"/>
          <w:color w:val="008000"/>
          <w:sz w:val="28"/>
          <w:szCs w:val="28"/>
          <w:u w:val="single"/>
        </w:rPr>
        <w:t>*(34)</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35. В соответствии со </w:t>
      </w:r>
      <w:r>
        <w:rPr>
          <w:rFonts w:cs="Times New Roman" w:ascii="Times New Roman" w:hAnsi="Times New Roman"/>
          <w:color w:val="008000"/>
          <w:sz w:val="28"/>
          <w:szCs w:val="28"/>
          <w:u w:val="single"/>
        </w:rPr>
        <w:t>ст. 29.6</w:t>
      </w:r>
      <w:r>
        <w:rPr>
          <w:rFonts w:cs="Times New Roman" w:ascii="Times New Roman" w:hAnsi="Times New Roman"/>
          <w:color w:val="000000"/>
          <w:sz w:val="28"/>
          <w:szCs w:val="28"/>
        </w:rPr>
        <w:t xml:space="preserve"> КоАП РФ дела о нарушениях Правил рассматриваются в пятнадцатидневный срок со дня получения лицом, правомочными рассматривать дело, протокола об административном правонарушении и других материалов дела.</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36. По результатам рассмотрения дела об административном правонарушении выносится постановление по делу об административном правонарушении (</w:t>
      </w:r>
      <w:r>
        <w:rPr>
          <w:rFonts w:cs="Times New Roman" w:ascii="Times New Roman" w:hAnsi="Times New Roman"/>
          <w:color w:val="008000"/>
          <w:sz w:val="28"/>
          <w:szCs w:val="28"/>
          <w:u w:val="single"/>
        </w:rPr>
        <w:t>приложения N 20</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21</w:t>
      </w:r>
      <w:r>
        <w:rPr>
          <w:rFonts w:cs="Times New Roman" w:ascii="Times New Roman" w:hAnsi="Times New Roman"/>
          <w:color w:val="000000"/>
          <w:sz w:val="28"/>
          <w:szCs w:val="28"/>
        </w:rPr>
        <w:t>) о назначении административного наказания</w:t>
      </w:r>
      <w:r>
        <w:rPr>
          <w:rFonts w:cs="Times New Roman" w:ascii="Times New Roman" w:hAnsi="Times New Roman"/>
          <w:color w:val="008000"/>
          <w:sz w:val="28"/>
          <w:szCs w:val="28"/>
          <w:u w:val="single"/>
        </w:rPr>
        <w:t>*(35)</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37. При наличии обстоятельств, исключающих производство по делу об административном правонарушении или в случае объявления устного замечания должностное лицо, возбудившее дело об административном правонарушении, выносит постановление о прекращении производства по делу об административном правонарушении до передачи дела на рассмотрение (</w:t>
      </w:r>
      <w:r>
        <w:rPr>
          <w:rFonts w:cs="Times New Roman" w:ascii="Times New Roman" w:hAnsi="Times New Roman"/>
          <w:color w:val="008000"/>
          <w:sz w:val="28"/>
          <w:szCs w:val="28"/>
          <w:u w:val="single"/>
        </w:rPr>
        <w:t>приложения N 20</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21</w:t>
      </w:r>
      <w:r>
        <w:rPr>
          <w:rFonts w:cs="Times New Roman" w:ascii="Times New Roman" w:hAnsi="Times New Roman"/>
          <w:color w:val="000000"/>
          <w:sz w:val="28"/>
          <w:szCs w:val="28"/>
        </w:rPr>
        <w:t>).</w:t>
      </w:r>
      <w:r>
        <w:rPr>
          <w:rFonts w:cs="Times New Roman" w:ascii="Times New Roman" w:hAnsi="Times New Roman"/>
          <w:color w:val="008000"/>
          <w:sz w:val="28"/>
          <w:szCs w:val="28"/>
          <w:u w:val="single"/>
        </w:rPr>
        <w:t>*(36)</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38. В соответствии со </w:t>
      </w:r>
      <w:r>
        <w:rPr>
          <w:rFonts w:cs="Times New Roman" w:ascii="Times New Roman" w:hAnsi="Times New Roman"/>
          <w:color w:val="008000"/>
          <w:sz w:val="28"/>
          <w:szCs w:val="28"/>
          <w:u w:val="single"/>
        </w:rPr>
        <w:t>ст. 22.1</w:t>
      </w:r>
      <w:r>
        <w:rPr>
          <w:rFonts w:cs="Times New Roman" w:ascii="Times New Roman" w:hAnsi="Times New Roman"/>
          <w:color w:val="000000"/>
          <w:sz w:val="28"/>
          <w:szCs w:val="28"/>
        </w:rPr>
        <w:t xml:space="preserve"> КоАП РФ дела о нарушениях Правил, ответственность за которые предусмотрена </w:t>
      </w:r>
      <w:r>
        <w:rPr>
          <w:rFonts w:cs="Times New Roman" w:ascii="Times New Roman" w:hAnsi="Times New Roman"/>
          <w:color w:val="008000"/>
          <w:sz w:val="28"/>
          <w:szCs w:val="28"/>
          <w:u w:val="single"/>
        </w:rPr>
        <w:t>ч. 2 ст. 12.4</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ст. 12.8</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ч. 4 ст. 12.9</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ч. 1 ст. 12.10</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ч. 3 ст. 12.15</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ч. 2 ст. 12.17</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ч. 2 ст. 12.21</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ст. 12.24</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12.26</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ч. 2 ст. 12.27</w:t>
      </w:r>
      <w:r>
        <w:rPr>
          <w:rFonts w:cs="Times New Roman" w:ascii="Times New Roman" w:hAnsi="Times New Roman"/>
          <w:color w:val="000000"/>
          <w:sz w:val="28"/>
          <w:szCs w:val="28"/>
        </w:rPr>
        <w:t xml:space="preserve"> КоАП РФ, на основании определения о передаче дела об административном правонарушении (</w:t>
      </w:r>
      <w:r>
        <w:rPr>
          <w:rFonts w:cs="Times New Roman" w:ascii="Times New Roman" w:hAnsi="Times New Roman"/>
          <w:color w:val="008000"/>
          <w:sz w:val="28"/>
          <w:szCs w:val="28"/>
          <w:u w:val="single"/>
        </w:rPr>
        <w:t>приложение N 22</w:t>
      </w:r>
      <w:r>
        <w:rPr>
          <w:rFonts w:cs="Times New Roman" w:ascii="Times New Roman" w:hAnsi="Times New Roman"/>
          <w:color w:val="000000"/>
          <w:sz w:val="28"/>
          <w:szCs w:val="28"/>
        </w:rPr>
        <w:t>) могут быть переданы должностным лицом, к которому поступило дело о таком административном правонарушении, на рассмотрение судье.</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39.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w:t>
      </w:r>
      <w:r>
        <w:rPr>
          <w:rFonts w:cs="Times New Roman" w:ascii="Times New Roman" w:hAnsi="Times New Roman"/>
          <w:color w:val="008000"/>
          <w:sz w:val="28"/>
          <w:szCs w:val="28"/>
          <w:u w:val="single"/>
        </w:rPr>
        <w:t>*(37)</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двухмесячный срок начинает исчисляться со дня принятия решения об отказе в возбуждении уголовного дела или о его прекращении</w:t>
      </w:r>
      <w:r>
        <w:rPr>
          <w:rFonts w:cs="Times New Roman" w:ascii="Times New Roman" w:hAnsi="Times New Roman"/>
          <w:color w:val="008000"/>
          <w:sz w:val="28"/>
          <w:szCs w:val="28"/>
          <w:u w:val="single"/>
        </w:rPr>
        <w:t>*(38)</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40. Постановление по делу об административном правонарушении объявляется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r>
        <w:rPr>
          <w:rFonts w:cs="Times New Roman" w:ascii="Times New Roman" w:hAnsi="Times New Roman"/>
          <w:color w:val="008000"/>
          <w:sz w:val="28"/>
          <w:szCs w:val="28"/>
          <w:u w:val="single"/>
        </w:rPr>
        <w:t>*(39)</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41. После вынесения постановления по делу об административном правонарушении, повлекшем причинение пострадавшему легкого вреда здоровью потерпевшего инспектором (старшим инспектором) по административной практике, инспектором (старшим инспектором) по дознанию участникам ДТП при их обращении выдаются справки (</w:t>
      </w:r>
      <w:r>
        <w:rPr>
          <w:rFonts w:cs="Times New Roman" w:ascii="Times New Roman" w:hAnsi="Times New Roman"/>
          <w:color w:val="008000"/>
          <w:sz w:val="28"/>
          <w:szCs w:val="28"/>
          <w:u w:val="single"/>
        </w:rPr>
        <w:t>приложение N 23</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Заинтересованным организациям аналогичные справки выдаются по их письменным запросам.</w:t>
      </w:r>
    </w:p>
    <w:p>
      <w:pPr>
        <w:pStyle w:val="Normal"/>
        <w:widowControl w:val="false"/>
        <w:autoSpaceDE w:val="false"/>
        <w:spacing w:lineRule="auto" w:line="24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 xml:space="preserve">VII. Рассмотрение жалобы или протеста на постановление по делу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о нарушении Правил</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42. Постановление по делу об административном правонарушении может быть обжаловано лицом, в отношении которого оно вынесено, потерпевшим, законными представителями физического или юридического лица, защитником или представителем лица, а также опротестовано прокурором</w:t>
      </w:r>
      <w:r>
        <w:rPr>
          <w:rFonts w:cs="Times New Roman" w:ascii="Times New Roman" w:hAnsi="Times New Roman"/>
          <w:color w:val="008000"/>
          <w:sz w:val="28"/>
          <w:szCs w:val="28"/>
          <w:u w:val="single"/>
        </w:rPr>
        <w:t>*(40)</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о делу об административном правонарушении, вынесенное должностным лицом Государственной инспекции, может быть обжаловано в вышестоящий орган, вышестоящему должностному лицу либо в районный суд по месту рассмотрения дела</w:t>
      </w:r>
      <w:r>
        <w:rPr>
          <w:rFonts w:cs="Times New Roman" w:ascii="Times New Roman" w:hAnsi="Times New Roman"/>
          <w:color w:val="008000"/>
          <w:sz w:val="28"/>
          <w:szCs w:val="28"/>
          <w:u w:val="single"/>
        </w:rPr>
        <w:t>*(41)</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r>
        <w:rPr>
          <w:rFonts w:cs="Times New Roman" w:ascii="Times New Roman" w:hAnsi="Times New Roman"/>
          <w:color w:val="008000"/>
          <w:sz w:val="28"/>
          <w:szCs w:val="28"/>
          <w:u w:val="single"/>
        </w:rPr>
        <w:t>*(42)</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Поступившая в подразделение Государственной инспекции жалоба на постановление, вынесенное начальником (командиром) или заместителем начальника (заместителем командира) данного подразделения, в течение трех суток направляется вместе со всеми материалами дела в суд либо вышестоящий орган, вышестоящему должностному лицу Государственной инспекции, которые правомочны ее рассматривать и которым она адресована</w:t>
      </w:r>
      <w:r>
        <w:rPr>
          <w:rFonts w:cs="Times New Roman" w:ascii="Times New Roman" w:hAnsi="Times New Roman"/>
          <w:color w:val="008000"/>
          <w:sz w:val="28"/>
          <w:szCs w:val="28"/>
          <w:u w:val="single"/>
        </w:rPr>
        <w:t>*(43)</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43. По жалобе или протесту целесообразно назначение проверки, результаты которой излагаются в мотивированном заключении по результатам проверки жалобы, рассмотрения протеста (</w:t>
      </w:r>
      <w:r>
        <w:rPr>
          <w:rFonts w:cs="Times New Roman" w:ascii="Times New Roman" w:hAnsi="Times New Roman"/>
          <w:color w:val="008000"/>
          <w:sz w:val="28"/>
          <w:szCs w:val="28"/>
          <w:u w:val="single"/>
        </w:rPr>
        <w:t>приложение N 24</w:t>
      </w:r>
      <w:r>
        <w:rPr>
          <w:rFonts w:cs="Times New Roman" w:ascii="Times New Roman" w:hAnsi="Times New Roman"/>
          <w:color w:val="000000"/>
          <w:sz w:val="28"/>
          <w:szCs w:val="28"/>
        </w:rPr>
        <w:t xml:space="preserve">). Рассмотрение жалобы, протеста осуществляется соответствующим должностным лицом в порядке </w:t>
      </w:r>
      <w:r>
        <w:rPr>
          <w:rFonts w:cs="Times New Roman" w:ascii="Times New Roman" w:hAnsi="Times New Roman"/>
          <w:color w:val="008000"/>
          <w:sz w:val="28"/>
          <w:szCs w:val="28"/>
          <w:u w:val="single"/>
        </w:rPr>
        <w:t>ст. 30.6</w:t>
      </w:r>
      <w:r>
        <w:rPr>
          <w:rFonts w:cs="Times New Roman" w:ascii="Times New Roman" w:hAnsi="Times New Roman"/>
          <w:color w:val="000000"/>
          <w:sz w:val="28"/>
          <w:szCs w:val="28"/>
        </w:rPr>
        <w:t xml:space="preserve"> КоАП РФ. По результатам рассмотрения вышестоящим органом, вышестоящим должностным лицом жалобы, протеста на постановление по делу об административном правонарушении, согласно </w:t>
      </w:r>
      <w:r>
        <w:rPr>
          <w:rFonts w:cs="Times New Roman" w:ascii="Times New Roman" w:hAnsi="Times New Roman"/>
          <w:color w:val="008000"/>
          <w:sz w:val="28"/>
          <w:szCs w:val="28"/>
          <w:u w:val="single"/>
        </w:rPr>
        <w:t>ст. 30.7</w:t>
      </w:r>
      <w:r>
        <w:rPr>
          <w:rFonts w:cs="Times New Roman" w:ascii="Times New Roman" w:hAnsi="Times New Roman"/>
          <w:color w:val="000000"/>
          <w:sz w:val="28"/>
          <w:szCs w:val="28"/>
        </w:rPr>
        <w:t xml:space="preserve"> КоАП РФ, выносится решение по жалобе (протесту) на постановление по делу об административном правонарушении (</w:t>
      </w:r>
      <w:r>
        <w:rPr>
          <w:rFonts w:cs="Times New Roman" w:ascii="Times New Roman" w:hAnsi="Times New Roman"/>
          <w:color w:val="008000"/>
          <w:sz w:val="28"/>
          <w:szCs w:val="28"/>
          <w:u w:val="single"/>
        </w:rPr>
        <w:t>приложение N 25</w:t>
      </w:r>
      <w:r>
        <w:rPr>
          <w:rFonts w:cs="Times New Roman" w:ascii="Times New Roman" w:hAnsi="Times New Roman"/>
          <w:color w:val="000000"/>
          <w:sz w:val="28"/>
          <w:szCs w:val="28"/>
        </w:rPr>
        <w:t>).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r>
        <w:rPr>
          <w:rFonts w:cs="Times New Roman" w:ascii="Times New Roman" w:hAnsi="Times New Roman"/>
          <w:color w:val="008000"/>
          <w:sz w:val="28"/>
          <w:szCs w:val="28"/>
          <w:u w:val="single"/>
        </w:rPr>
        <w:t>*(44)</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w:t>
      </w:r>
      <w:r>
        <w:rPr>
          <w:rFonts w:cs="Times New Roman" w:ascii="Times New Roman" w:hAnsi="Times New Roman"/>
          <w:color w:val="008000"/>
          <w:sz w:val="28"/>
          <w:szCs w:val="28"/>
          <w:u w:val="single"/>
        </w:rPr>
        <w:t>ст. 30.8</w:t>
      </w:r>
      <w:r>
        <w:rPr>
          <w:rFonts w:cs="Times New Roman" w:ascii="Times New Roman" w:hAnsi="Times New Roman"/>
          <w:color w:val="000000"/>
          <w:sz w:val="28"/>
          <w:szCs w:val="28"/>
        </w:rPr>
        <w:t xml:space="preserve"> КоАП РФ решение по жалобе на постановление по делу об административном правонарушении направляется в нижестоящее подразделение Государственной инспекции для исполнени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44. Решение вышестоящего должностного лица Государственной инспекции по жалобе на постановление по делу об административном правонарушении в течение десяти дней со дня вынесения указанного решения может быть опротестовано прокурором либо обжаловано в суд по месту рассмотрения жалобы</w:t>
      </w:r>
      <w:r>
        <w:rPr>
          <w:rFonts w:cs="Times New Roman" w:ascii="Times New Roman" w:hAnsi="Times New Roman"/>
          <w:color w:val="008000"/>
          <w:sz w:val="28"/>
          <w:szCs w:val="28"/>
          <w:u w:val="single"/>
        </w:rPr>
        <w:t>*(45)</w:t>
      </w:r>
      <w:r>
        <w:rPr>
          <w:rFonts w:cs="Times New Roman" w:ascii="Times New Roman" w:hAnsi="Times New Roman"/>
          <w:color w:val="000000"/>
          <w:sz w:val="28"/>
          <w:szCs w:val="28"/>
        </w:rPr>
        <w:t>.</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 xml:space="preserve">VIII. Исполнение постановлений по делам о нарушениях </w:t>
      </w:r>
      <w:r>
        <w:rPr>
          <w:rFonts w:cs="Times New Roman" w:ascii="Times New Roman" w:hAnsi="Times New Roman"/>
          <w:color w:val="008000"/>
          <w:sz w:val="28"/>
          <w:szCs w:val="28"/>
          <w:u w:val="single"/>
        </w:rPr>
        <w:t>Правил</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45. Постановление о вынесении предупреждения приводится в исполнение должностным лицом, вынесшим постановление, путем объявления постановления после окончания рассмотрения дела. В случае вынесения предупреждения в отсутствие лица, привлекаемого к ответственности, копия постановления высылается в течение трех дней указанному лицу, о чем делается соответствующая запись в деле.</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Если о совершенном правонарушении административный протокол не составлялся, нарушителю вручается предупреждение (</w:t>
      </w:r>
      <w:r>
        <w:rPr>
          <w:rFonts w:cs="Times New Roman" w:ascii="Times New Roman" w:hAnsi="Times New Roman"/>
          <w:color w:val="008000"/>
          <w:sz w:val="28"/>
          <w:szCs w:val="28"/>
          <w:u w:val="single"/>
        </w:rPr>
        <w:t>приложение N 26</w:t>
      </w:r>
      <w:r>
        <w:rPr>
          <w:rFonts w:cs="Times New Roman" w:ascii="Times New Roman" w:hAnsi="Times New Roman"/>
          <w:color w:val="000000"/>
          <w:sz w:val="28"/>
          <w:szCs w:val="28"/>
        </w:rPr>
        <w:t>)</w:t>
      </w:r>
      <w:r>
        <w:rPr>
          <w:rFonts w:cs="Times New Roman" w:ascii="Times New Roman" w:hAnsi="Times New Roman"/>
          <w:color w:val="008000"/>
          <w:sz w:val="28"/>
          <w:szCs w:val="28"/>
          <w:u w:val="single"/>
        </w:rPr>
        <w:t>*(46)</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46. Исполнение постановления о наложении штрафа осуществляется в соответствии со </w:t>
      </w:r>
      <w:r>
        <w:rPr>
          <w:rFonts w:cs="Times New Roman" w:ascii="Times New Roman" w:hAnsi="Times New Roman"/>
          <w:color w:val="008000"/>
          <w:sz w:val="28"/>
          <w:szCs w:val="28"/>
          <w:u w:val="single"/>
        </w:rPr>
        <w:t>статьей 32.2</w:t>
      </w:r>
      <w:r>
        <w:rPr>
          <w:rFonts w:cs="Times New Roman" w:ascii="Times New Roman" w:hAnsi="Times New Roman"/>
          <w:color w:val="000000"/>
          <w:sz w:val="28"/>
          <w:szCs w:val="28"/>
        </w:rPr>
        <w:t xml:space="preserve"> КоАП РФ. Порядок уплаты штрафа разъясняется нарушителю при вручении постановлени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47. При неуплате административного штрафа в течени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rPr>
          <w:rFonts w:cs="Times New Roman" w:ascii="Times New Roman" w:hAnsi="Times New Roman"/>
          <w:color w:val="008000"/>
          <w:sz w:val="28"/>
          <w:szCs w:val="28"/>
          <w:u w:val="single"/>
        </w:rPr>
        <w:t>статьей 31.5</w:t>
      </w:r>
      <w:r>
        <w:rPr>
          <w:rFonts w:cs="Times New Roman" w:ascii="Times New Roman" w:hAnsi="Times New Roman"/>
          <w:color w:val="000000"/>
          <w:sz w:val="28"/>
          <w:szCs w:val="28"/>
        </w:rPr>
        <w:t xml:space="preserve"> КоАП РФ, копия постановления о наложении административного штрафа направляется должностным лицом, вынесшими постановление:</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в отношении физического лица - в организацию, в которой лицо, привлеченное к административной ответственности, работает, учится либо получает пенсию, для удержания суммы административного штрафа из его заработной платы, вознаграждения, стипендии, пенсии или из иных доходов;</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в отношении юридического лица - в банк или в иную кредитную организацию для взыскания суммы административного штрафа из денежных средств или из доходов юридического лица.</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В случае возвращения копии постановления с отметкой о невозможности произвести административное взыскание, а также, если физическое лицо, подвергнутое административному штрафу, не работает (в случае отсутствия денежных средств на счетах юридического лица, подвергнутого административному штрафу), постановление о наложении административного штрафа направляется органом, должностным лицом, вынесшими постановление, судебному приставу - исполнителю для обращения административного взыскания на имущество, принадлежащее физическому или юридическому лицу, в порядке, предусмотренном федеральным законодательством</w:t>
      </w:r>
      <w:r>
        <w:rPr>
          <w:rFonts w:cs="Times New Roman" w:ascii="Times New Roman" w:hAnsi="Times New Roman"/>
          <w:color w:val="008000"/>
          <w:sz w:val="28"/>
          <w:szCs w:val="28"/>
          <w:u w:val="single"/>
        </w:rPr>
        <w:t>*(47)</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48. Исполнение постановления о лишении права управления транспортными средствами производится путем изъятия водительского удостоверения. При этом временное разрешение изымается и приобщается к административному протоколу</w:t>
      </w:r>
      <w:r>
        <w:rPr>
          <w:rFonts w:cs="Times New Roman" w:ascii="Times New Roman" w:hAnsi="Times New Roman"/>
          <w:color w:val="008000"/>
          <w:sz w:val="28"/>
          <w:szCs w:val="28"/>
          <w:u w:val="single"/>
        </w:rPr>
        <w:t>*(48)</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49. В целях изъятия водительского удостоверения или временного разрешения у водителя, лишенного права управления транспортными средствами и уклоняющегося от их сдачи, должностное лицо подразделения Государственной инспекции, в которое поступило постановление судьи о лишении права управления, принимает необходимые меры к изъятию указанных документов (информирует сотрудников дорожно-патрульной службы Государственной инспекции, участковых уполномоченных милиции, сотрудников патрульно-постовой службы и других подразделений милиции, администрацию по месту работы нарушител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По истечении срока лишения права управления транспортными средствами водителю возвращается водительское удостоверение</w:t>
      </w:r>
      <w:r>
        <w:rPr>
          <w:rFonts w:cs="Times New Roman" w:ascii="Times New Roman" w:hAnsi="Times New Roman"/>
          <w:color w:val="008000"/>
          <w:sz w:val="28"/>
          <w:szCs w:val="28"/>
          <w:u w:val="single"/>
        </w:rPr>
        <w:t>*(49)</w:t>
      </w:r>
      <w:r>
        <w:rPr>
          <w:rFonts w:cs="Times New Roman" w:ascii="Times New Roman" w:hAnsi="Times New Roman"/>
          <w:color w:val="000000"/>
          <w:sz w:val="28"/>
          <w:szCs w:val="28"/>
        </w:rPr>
        <w:t>.</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 xml:space="preserve">IX. Особенности организации производства по делам о нарушении </w:t>
      </w:r>
      <w:r>
        <w:rPr>
          <w:rFonts w:cs="Times New Roman" w:ascii="Times New Roman" w:hAnsi="Times New Roman"/>
          <w:color w:val="008000"/>
          <w:sz w:val="28"/>
          <w:szCs w:val="28"/>
          <w:u w:val="single"/>
        </w:rPr>
        <w:t>Правил</w:t>
      </w:r>
      <w:r>
        <w:rPr>
          <w:rFonts w:cs="Times New Roman" w:ascii="Times New Roman" w:hAnsi="Times New Roman"/>
          <w:b/>
          <w:bCs/>
          <w:color w:val="000080"/>
          <w:sz w:val="28"/>
          <w:szCs w:val="28"/>
        </w:rPr>
        <w:t>, членами Совета Федерации,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регистрированными кандидатами в депутаты органов местного самоуправления, судьями и работниками прокуратуры</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50. Член Совета Федерации, депутат Государственной Думы без согласия соответствующей палаты Федерального Собрания Российской Федерации, депутат законодательного (представительного) органа государственной власти субъекта Российской Федерации не может быть привлечен к административной ответственности, налагаемой в судебном порядке, задержан, подвергнут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Неприкосновенность члена Совета Федерации, депутата Государственной Думы, депутата законодательного (представительного) органа государственной власти субъекта Российской Федерации распространяется на используемые ими личные и служебные транспортные средства, средства связи, принадлежащие им документы и багаж</w:t>
      </w:r>
      <w:r>
        <w:rPr>
          <w:rFonts w:cs="Times New Roman" w:ascii="Times New Roman" w:hAnsi="Times New Roman"/>
          <w:color w:val="008000"/>
          <w:sz w:val="28"/>
          <w:szCs w:val="28"/>
          <w:u w:val="single"/>
        </w:rPr>
        <w:t>*(50)</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Указанные ограничения не распространяются на действия депутата законодательного (представительного) органа государственной власти субъекта Российской Федерации, не связанные с осуществлением им своих полномочий.</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В случае возбуждения дела, предусматривающего административную ответственность, налагаемую в судебном порядке, в отношении действий депутата законодательного (представительного) органа государственной власти субъекта Российской Федерации, не связанных с осуществлением им своих полномочий, по завершению производства по делу об административном правонарушении такое дело не может быть передано в суд без согласия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51. Зарегистрированный кандидат в депутаты органов местного самоуправления на территории муниципального образования не может быть подвергнут мерам административного наказания, налагаемым в судебном порядке, без согласия прокурора субъекта Российской Федерации</w:t>
      </w:r>
      <w:r>
        <w:rPr>
          <w:rFonts w:cs="Times New Roman" w:ascii="Times New Roman" w:hAnsi="Times New Roman"/>
          <w:color w:val="008000"/>
          <w:sz w:val="28"/>
          <w:szCs w:val="28"/>
          <w:u w:val="single"/>
        </w:rPr>
        <w:t>*(51)</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52. Судья неприкосновенен. Неприкосновенность судьи включает в себя неприкосновенность личности, неприкосновенность занимаемых им жилых и служебных помещений, используемых им личных и служебных транспортных средств, принадлежащих ему документов, багажа и иного имущества, тайну переписки и иной корреспонденции (телефонных переговоров, почтовых, телеграфных, других электрических и иных принимаемых и отправляемых судьей сообщений).</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Решение по вопросу о привлечении судьи к административной ответственности принимаетс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в отношении судьи Конституционного Суда Российской Федерации, Верховного Суда Российской Федерации, Высшего Арбитраж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 судебной коллегией в составе трех судей Верховного Суда Российской Федерации по представлению Генерального прокурора Российской Федераци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в отношении судьи иного суда - судебной коллегией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по представлению Генерального прокурора Российской Федераци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Судья, задержанный по подозрению в совершении преступления или по иному основанию либо принудительно доставленный в любой государственный орган, если личность этого судьи не могла быть известна в момент задержания, после установления его личности подлежит немедленному освобождению.</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Личный досмотр судьи не допускается, за исключением случаев, предусмотренных федеральным законом в целях обеспечения безопасности других людей</w:t>
      </w:r>
      <w:r>
        <w:rPr>
          <w:rFonts w:cs="Times New Roman" w:ascii="Times New Roman" w:hAnsi="Times New Roman"/>
          <w:color w:val="008000"/>
          <w:sz w:val="28"/>
          <w:szCs w:val="28"/>
          <w:u w:val="single"/>
        </w:rPr>
        <w:t>*(52)</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53. Не допускается задержание, привод, личный досмотр прокурора и следователя органов прокуратуры, досмотр их вещей и используемого ими транспорта, за исключением случаев, когда это предусмотрено федеральным законом для обеспечения безопасности других людей, а также задержания при совершении преступления</w:t>
      </w:r>
      <w:r>
        <w:rPr>
          <w:rFonts w:cs="Times New Roman" w:ascii="Times New Roman" w:hAnsi="Times New Roman"/>
          <w:color w:val="008000"/>
          <w:sz w:val="28"/>
          <w:szCs w:val="28"/>
          <w:u w:val="single"/>
        </w:rPr>
        <w:t>*(53)</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54. Уполномоченный по правам человека в Российской Федерации обладает неприкосновенностью. Он не может быть привлечен к административной ответственности, налагаемой в судебном порядке, без согласия Государственной Думы, а равно задержан, арестован либо подвергнут обыску, за исключением случаев задержания на месте преступления, а также когда это предусмотрено федеральным законом для обеспечения безопасности других людей. Неприкосновенность уполномоченный </w:t>
      </w:r>
      <w:r>
        <w:rPr>
          <w:rFonts w:cs="Times New Roman" w:ascii="Times New Roman" w:hAnsi="Times New Roman"/>
          <w:color w:val="008000"/>
          <w:sz w:val="28"/>
          <w:szCs w:val="28"/>
          <w:u w:val="single"/>
        </w:rPr>
        <w:t>#</w:t>
      </w:r>
      <w:r>
        <w:rPr>
          <w:rFonts w:cs="Times New Roman" w:ascii="Times New Roman" w:hAnsi="Times New Roman"/>
          <w:color w:val="000000"/>
          <w:sz w:val="28"/>
          <w:szCs w:val="28"/>
        </w:rPr>
        <w:t xml:space="preserve"> по правам человека в Российской Федерации распространяется на его жилое и служебное помещение, багаж, личное и служебное транспортное средства, переписку, используемые им средства связи, а также на принадлежащие ему документы</w:t>
      </w:r>
      <w:r>
        <w:rPr>
          <w:rFonts w:cs="Times New Roman" w:ascii="Times New Roman" w:hAnsi="Times New Roman"/>
          <w:color w:val="008000"/>
          <w:sz w:val="28"/>
          <w:szCs w:val="28"/>
          <w:u w:val="single"/>
        </w:rPr>
        <w:t>*(54)</w:t>
      </w:r>
      <w:r>
        <w:rPr>
          <w:rFonts w:cs="Times New Roman" w:ascii="Times New Roman" w:hAnsi="Times New Roman"/>
          <w:color w:val="000000"/>
          <w:sz w:val="28"/>
          <w:szCs w:val="28"/>
        </w:rPr>
        <w:t>.</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 xml:space="preserve">X. Особенности организации производства по делам о нарушениях </w:t>
      </w:r>
      <w:r>
        <w:rPr>
          <w:rFonts w:cs="Times New Roman" w:ascii="Times New Roman" w:hAnsi="Times New Roman"/>
          <w:color w:val="008000"/>
          <w:sz w:val="28"/>
          <w:szCs w:val="28"/>
          <w:u w:val="single"/>
        </w:rPr>
        <w:t xml:space="preserve">Правил </w:t>
      </w:r>
      <w:r>
        <w:rPr>
          <w:rFonts w:cs="Times New Roman" w:ascii="Times New Roman" w:hAnsi="Times New Roman"/>
          <w:b/>
          <w:bCs/>
          <w:color w:val="000080"/>
          <w:sz w:val="28"/>
          <w:szCs w:val="28"/>
        </w:rPr>
        <w:t>иностранными гражданами и лицами без гражданства</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55. Иностранные граждане и лица без гражданства на территории Российской Федерации за нарушения </w:t>
      </w:r>
      <w:r>
        <w:rPr>
          <w:rFonts w:cs="Times New Roman" w:ascii="Times New Roman" w:hAnsi="Times New Roman"/>
          <w:color w:val="008000"/>
          <w:sz w:val="28"/>
          <w:szCs w:val="28"/>
          <w:u w:val="single"/>
        </w:rPr>
        <w:t>Правил</w:t>
      </w:r>
      <w:r>
        <w:rPr>
          <w:rFonts w:cs="Times New Roman" w:ascii="Times New Roman" w:hAnsi="Times New Roman"/>
          <w:color w:val="000000"/>
          <w:sz w:val="28"/>
          <w:szCs w:val="28"/>
        </w:rPr>
        <w:t xml:space="preserve"> подлежат административной ответственности на общих основаниях с гражданами Российской Федерации</w:t>
      </w:r>
      <w:r>
        <w:rPr>
          <w:rFonts w:cs="Times New Roman" w:ascii="Times New Roman" w:hAnsi="Times New Roman"/>
          <w:color w:val="008000"/>
          <w:sz w:val="28"/>
          <w:szCs w:val="28"/>
          <w:u w:val="single"/>
        </w:rPr>
        <w:t>*(55)</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Исключение составляют иностранные граждане, которые согласно действующим законам и международным договорам пользуются иммунитетом от административной юрисдикции Российской Федерации</w:t>
      </w:r>
      <w:r>
        <w:rPr>
          <w:rFonts w:cs="Times New Roman" w:ascii="Times New Roman" w:hAnsi="Times New Roman"/>
          <w:color w:val="008000"/>
          <w:sz w:val="28"/>
          <w:szCs w:val="28"/>
          <w:u w:val="single"/>
        </w:rPr>
        <w:t>*(56)</w:t>
      </w:r>
      <w:r>
        <w:rPr>
          <w:rFonts w:cs="Times New Roman" w:ascii="Times New Roman" w:hAnsi="Times New Roman"/>
          <w:color w:val="000000"/>
          <w:sz w:val="28"/>
          <w:szCs w:val="28"/>
        </w:rPr>
        <w:t>. Вопрос об их ответственности решается дипломатическим путем.</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56. При нарушении Правил лицом, пользующимся иммунитетом, составляется административный протокол, а документы возвращаются владельцу.</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В случае управления транспортным средством лицом, пользующимся иммунитетом и находящимся в состоянии опьянения, оно отстраняется от управления транспортным средством и подлежит медицинскому освидетельствованию на общих основаниях, а транспортное средство задерживается до устранения причины задержания</w:t>
      </w:r>
      <w:r>
        <w:rPr>
          <w:rFonts w:cs="Times New Roman" w:ascii="Times New Roman" w:hAnsi="Times New Roman"/>
          <w:color w:val="008000"/>
          <w:sz w:val="28"/>
          <w:szCs w:val="28"/>
          <w:u w:val="single"/>
        </w:rPr>
        <w:t>*(57)</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57. Административный протокол и другие материалы о нарушении </w:t>
      </w:r>
      <w:r>
        <w:rPr>
          <w:rFonts w:cs="Times New Roman" w:ascii="Times New Roman" w:hAnsi="Times New Roman"/>
          <w:color w:val="008000"/>
          <w:sz w:val="28"/>
          <w:szCs w:val="28"/>
          <w:u w:val="single"/>
        </w:rPr>
        <w:t>Правил</w:t>
      </w:r>
      <w:r>
        <w:rPr>
          <w:rFonts w:cs="Times New Roman" w:ascii="Times New Roman" w:hAnsi="Times New Roman"/>
          <w:color w:val="000000"/>
          <w:sz w:val="28"/>
          <w:szCs w:val="28"/>
        </w:rPr>
        <w:t xml:space="preserve"> иностранным гражданином, пользующимся иммунитетом, в 5-дневный срок передаются (пересылаются) в Управления (отделы) ГИБДД МВД, ГУВД, УВД для последующего направления их препроводительным письмом (</w:t>
      </w:r>
      <w:r>
        <w:rPr>
          <w:rFonts w:cs="Times New Roman" w:ascii="Times New Roman" w:hAnsi="Times New Roman"/>
          <w:color w:val="008000"/>
          <w:sz w:val="28"/>
          <w:szCs w:val="28"/>
          <w:u w:val="single"/>
        </w:rPr>
        <w:t>приложение N 27</w:t>
      </w:r>
      <w:r>
        <w:rPr>
          <w:rFonts w:cs="Times New Roman" w:ascii="Times New Roman" w:hAnsi="Times New Roman"/>
          <w:color w:val="000000"/>
          <w:sz w:val="28"/>
          <w:szCs w:val="28"/>
        </w:rPr>
        <w:t>) в Департамент государственного протокола МИД Росси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58. По истечении срока лишения права управления транспортными средствами невостребованное водительское удостоверение высылается в МИД России для возвращения владельцу.</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59. При составлении материалов по факту нарушения правил, повлекшему ДТП с участием водителя транспортного средства иностранного владельца, в строке "государственный регистрационный знак" указываются буквенные и цифровые символы, национального регистрационного знака транспортного средства, дополнительно вносятся сведения: наименование и адрес страховой компании, номер, срок действия, дата и место выдачи страхового докумен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XI. Ведение делопроизводства по делам об административных</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 xml:space="preserve">нарушениях </w:t>
      </w:r>
      <w:r>
        <w:rPr>
          <w:rFonts w:cs="Times New Roman" w:ascii="Times New Roman" w:hAnsi="Times New Roman"/>
          <w:color w:val="008000"/>
          <w:sz w:val="28"/>
          <w:szCs w:val="28"/>
          <w:u w:val="single"/>
        </w:rPr>
        <w:t>Правил</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60. Бланки временных разрешений, предупреждений, административных протоколов, протоколов об отстранении от управления транспортным средством, протоколов направления на медицинское освидетельствование на состоянии # опьянения, актов освидетельствования участника дорожного движения на состояние опьянения, проведенного сотрудниками милиции с применением технических средств, протоколов задержания транспортного средства, протоколов о запрещении эксплуатации, постановлений по делу об административном правонарушении, постановлений-квитанций являются документами строгой отчетности, изготавливаются по заказам органов управления Государственной инспекции субъектов Российской Федераци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Они должны иметь серию, порядковый номер и код региона.</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61. Получение, учет, хранение и выдача бланков, указанных в пункте 60 настоящих Методических рекомендаций, осуществляются в соответствии с требованиями, предъявляемыми к обращению с документами строгой отчетности. Количественный учет их поступления и выдачи ведется в реестре учета поступления и расходования специальной продукции (</w:t>
      </w:r>
      <w:r>
        <w:rPr>
          <w:rFonts w:cs="Times New Roman" w:ascii="Times New Roman" w:hAnsi="Times New Roman"/>
          <w:color w:val="008000"/>
          <w:sz w:val="28"/>
          <w:szCs w:val="28"/>
          <w:u w:val="single"/>
        </w:rPr>
        <w:t>приложение N 28</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62. Заполнение временных разрешений производится ручкой (с наполнителем черного, синего или фиолетового цвета) или на печатающих устройствах.</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В выдаваемых временных разрешениях в графах категорий транспортных средств, на управление которыми нет разрешений в водительском удостоверении, зачеркиваются соответствующие буквы.</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63. Бланки, указанные в </w:t>
      </w:r>
      <w:r>
        <w:rPr>
          <w:rFonts w:cs="Times New Roman" w:ascii="Times New Roman" w:hAnsi="Times New Roman"/>
          <w:color w:val="008000"/>
          <w:sz w:val="28"/>
          <w:szCs w:val="28"/>
          <w:u w:val="single"/>
        </w:rPr>
        <w:t>пункте 60</w:t>
      </w:r>
      <w:r>
        <w:rPr>
          <w:rFonts w:cs="Times New Roman" w:ascii="Times New Roman" w:hAnsi="Times New Roman"/>
          <w:color w:val="000000"/>
          <w:sz w:val="28"/>
          <w:szCs w:val="28"/>
        </w:rPr>
        <w:t xml:space="preserve"> настоящих Методических рекомендаций, испорченные при заполнении, уничтожаются при очередных проверках, о чем составляются соответствующие акты. В таком же порядке аннулируются временные разрешения, обнаруженные после их утраты, если взамен их выданы новые.</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64. Составленные протоколы и другие материалы о нарушениях Правил, а также изъятые водительские удостоверения и иные документы в течение суток регистрируются в журнале учета материалов о нарушении </w:t>
      </w:r>
      <w:r>
        <w:rPr>
          <w:rFonts w:cs="Times New Roman" w:ascii="Times New Roman" w:hAnsi="Times New Roman"/>
          <w:color w:val="008000"/>
          <w:sz w:val="28"/>
          <w:szCs w:val="28"/>
          <w:u w:val="single"/>
        </w:rPr>
        <w:t>Правил</w:t>
      </w:r>
      <w:r>
        <w:rPr>
          <w:rFonts w:cs="Times New Roman" w:ascii="Times New Roman" w:hAnsi="Times New Roman"/>
          <w:color w:val="000000"/>
          <w:sz w:val="28"/>
          <w:szCs w:val="28"/>
        </w:rPr>
        <w:t xml:space="preserve"> дорожного движения Российской Федерации и иных норм, действующих в области обеспечения безопасности дорожного движения (</w:t>
      </w:r>
      <w:r>
        <w:rPr>
          <w:rFonts w:cs="Times New Roman" w:ascii="Times New Roman" w:hAnsi="Times New Roman"/>
          <w:color w:val="008000"/>
          <w:sz w:val="28"/>
          <w:szCs w:val="28"/>
          <w:u w:val="single"/>
        </w:rPr>
        <w:t>приложение N 29</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недостатков в составленных материалах они возвращаются для доработки в орган (должностному лицу), представивший указанные материалы.</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65. Журнал, предусмотренный в пункте 64 настоящих Методических рекомендаций, ведется дежурными частями подразделений Государственной инспекции. В подразделениях Государственной инспекции, в которых нет дежурных частей, указанный журнал ведется инспектором по административной практике или сотрудником, исполняющим его обязанност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66. Административные протоколы и прилагаемые к ним документы, поступающие из других подразделений Государственной инспекции и органов внутренних дел, регистрируются в отдельном журнале учета материалов о нарушении </w:t>
      </w:r>
      <w:r>
        <w:rPr>
          <w:rFonts w:cs="Times New Roman" w:ascii="Times New Roman" w:hAnsi="Times New Roman"/>
          <w:color w:val="008000"/>
          <w:sz w:val="28"/>
          <w:szCs w:val="28"/>
          <w:u w:val="single"/>
        </w:rPr>
        <w:t>Правил</w:t>
      </w:r>
      <w:r>
        <w:rPr>
          <w:rFonts w:cs="Times New Roman" w:ascii="Times New Roman" w:hAnsi="Times New Roman"/>
          <w:color w:val="000000"/>
          <w:sz w:val="28"/>
          <w:szCs w:val="28"/>
        </w:rPr>
        <w:t xml:space="preserve"> и иных норм, действующих в сфере обеспечения безопасности дорожного движения, который ведется инспектором по административной практике или лицом, ответственным за регистрацию входящей корреспонденци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67. В подразделениях Государственной инспекции административные протоколы и прилагаемые к ним документы передаются от сотрудника к сотруднику под расписку с отметкой в графе 6 журнала учета материалов о нарушении Правил и иных норм, действующих в сфере обеспечения безопасности дорожного движени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68. В другие подразделения Государственной инспекции протоколы и прилагаемые к ним документы в пятидневный срок пересылаются заказной корреспонденцией или передаются по разносной книге, о чем делается отметка в графе 7 журнала учета материалов о нарушении Правил и иных норм, действующих в сфере обеспечения безопасности дорожного движения, предусмотренного </w:t>
      </w:r>
      <w:r>
        <w:rPr>
          <w:rFonts w:cs="Times New Roman" w:ascii="Times New Roman" w:hAnsi="Times New Roman"/>
          <w:color w:val="008000"/>
          <w:sz w:val="28"/>
          <w:szCs w:val="28"/>
          <w:u w:val="single"/>
        </w:rPr>
        <w:t>приложением N 29</w:t>
      </w:r>
      <w:r>
        <w:rPr>
          <w:rFonts w:cs="Times New Roman" w:ascii="Times New Roman" w:hAnsi="Times New Roman"/>
          <w:color w:val="000000"/>
          <w:sz w:val="28"/>
          <w:szCs w:val="28"/>
        </w:rPr>
        <w:t xml:space="preserve"> 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69. Журнал и реестр, предусмотренные </w:t>
      </w:r>
      <w:r>
        <w:rPr>
          <w:rFonts w:cs="Times New Roman" w:ascii="Times New Roman" w:hAnsi="Times New Roman"/>
          <w:color w:val="008000"/>
          <w:sz w:val="28"/>
          <w:szCs w:val="28"/>
          <w:u w:val="single"/>
        </w:rPr>
        <w:t>пунктами 61</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64</w:t>
      </w:r>
      <w:r>
        <w:rPr>
          <w:rFonts w:cs="Times New Roman" w:ascii="Times New Roman" w:hAnsi="Times New Roman"/>
          <w:color w:val="000000"/>
          <w:sz w:val="28"/>
          <w:szCs w:val="28"/>
        </w:rPr>
        <w:t xml:space="preserve"> настоящих Методических рекомендаций нумеруются, шнуруются, скрепляются печатью и регистрируются в секретариате (канцелярии) органа внутренних дел.</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Записи в журнале и реестре производятся чернилами (пастой) без помарок и исправлений.</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70. Материалы о нарушении </w:t>
      </w:r>
      <w:r>
        <w:rPr>
          <w:rFonts w:cs="Times New Roman" w:ascii="Times New Roman" w:hAnsi="Times New Roman"/>
          <w:color w:val="008000"/>
          <w:sz w:val="28"/>
          <w:szCs w:val="28"/>
          <w:u w:val="single"/>
        </w:rPr>
        <w:t>Правил</w:t>
      </w:r>
      <w:r>
        <w:rPr>
          <w:rFonts w:cs="Times New Roman" w:ascii="Times New Roman" w:hAnsi="Times New Roman"/>
          <w:color w:val="000000"/>
          <w:sz w:val="28"/>
          <w:szCs w:val="28"/>
        </w:rPr>
        <w:t>, по которым закончено производство, подшиваются в дела в соответствии с порядковым номером по журналу и хранятся в подразделениях Государственной инспекции по месту принятия решения о наложении взыскания. При этом в отношении лиц, лишенных права управления транспортными средствами, материалы вместе с водительскими удостоверениями и временными разрешениями подбиваются в отдельные дела. Подшитые в делах листы нумеруются. На последнем листе производится заверительная подпись о количестве пронумерованных листов.</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Реестр и журнал, предусмотренные </w:t>
      </w:r>
      <w:r>
        <w:rPr>
          <w:rFonts w:cs="Times New Roman" w:ascii="Times New Roman" w:hAnsi="Times New Roman"/>
          <w:color w:val="008000"/>
          <w:sz w:val="28"/>
          <w:szCs w:val="28"/>
          <w:u w:val="single"/>
        </w:rPr>
        <w:t>пунктами 61</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64</w:t>
      </w:r>
      <w:r>
        <w:rPr>
          <w:rFonts w:cs="Times New Roman" w:ascii="Times New Roman" w:hAnsi="Times New Roman"/>
          <w:color w:val="000000"/>
          <w:sz w:val="28"/>
          <w:szCs w:val="28"/>
        </w:rPr>
        <w:t xml:space="preserve"> настоящих Методических рекомендаций, протоколы о нарушениях Правил хранятся в течение трех лет. Невостребованные водительские удостоверения, лиц лишенных права управления транспортными средствами, хранятся два года после исполнения постановления о наложении административного взыскани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71. В случае письменного обращения лица, у которого срок лишения права управления транспортными средствами истек, водительское удостоверение для возвращения пересылается в подразделение Государственной инспекции по месту его жительства.</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72. Дела о нарушениях </w:t>
      </w:r>
      <w:r>
        <w:rPr>
          <w:rFonts w:cs="Times New Roman" w:ascii="Times New Roman" w:hAnsi="Times New Roman"/>
          <w:color w:val="008000"/>
          <w:sz w:val="28"/>
          <w:szCs w:val="28"/>
          <w:u w:val="single"/>
        </w:rPr>
        <w:t>Правил</w:t>
      </w:r>
      <w:r>
        <w:rPr>
          <w:rFonts w:cs="Times New Roman" w:ascii="Times New Roman" w:hAnsi="Times New Roman"/>
          <w:color w:val="000000"/>
          <w:sz w:val="28"/>
          <w:szCs w:val="28"/>
        </w:rPr>
        <w:t>, невостребованные водительские удостоверения, срок хранения которых истек, уничтожаются во время проведения проверок административной практики подразделения Государственной инспекции. Уничтожение оформляется соответствующим акто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 Далее - "Методические рекомендаци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2) Собрание актов Президента и Правительства Российской Федерации, 22.11.93, N 47, ст. 4531, с последующими изменениями и дополнениям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3) Далее - "Правила".</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8000"/>
          <w:sz w:val="28"/>
          <w:szCs w:val="28"/>
          <w:u w:val="single"/>
        </w:rPr>
        <w:t>П. 4 ч. 1 ст. 1.3</w:t>
      </w:r>
      <w:r>
        <w:rPr>
          <w:rFonts w:cs="Times New Roman" w:ascii="Times New Roman" w:hAnsi="Times New Roman"/>
          <w:color w:val="000000"/>
          <w:sz w:val="28"/>
          <w:szCs w:val="28"/>
        </w:rPr>
        <w:t xml:space="preserve"> Кодекса Российской Федерации об административных правонарушениях//"Собрание законодательства РФ", 07.01.2002, N 1 (ч. 1), ст. 1.</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8000"/>
          <w:sz w:val="28"/>
          <w:szCs w:val="28"/>
          <w:u w:val="single"/>
        </w:rPr>
        <w:t>Ст. 24.6</w:t>
      </w:r>
      <w:r>
        <w:rPr>
          <w:rFonts w:cs="Times New Roman" w:ascii="Times New Roman" w:hAnsi="Times New Roman"/>
          <w:color w:val="000000"/>
          <w:sz w:val="28"/>
          <w:szCs w:val="28"/>
        </w:rPr>
        <w:t xml:space="preserve"> Кодекса Российской Федерации об административных правонарушениях.</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6) Далее - "административный протокол".</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7) Далее -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color w:val="008000"/>
          <w:sz w:val="28"/>
          <w:szCs w:val="28"/>
          <w:u w:val="single"/>
        </w:rPr>
        <w:t>Ч. 2 ст. 28.2</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cs="Times New Roman" w:ascii="Times New Roman" w:hAnsi="Times New Roman"/>
          <w:color w:val="008000"/>
          <w:sz w:val="28"/>
          <w:szCs w:val="28"/>
          <w:u w:val="single"/>
        </w:rPr>
        <w:t>Ч. 3 ст. 28.2</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8000"/>
          <w:sz w:val="28"/>
          <w:szCs w:val="28"/>
          <w:u w:val="single"/>
        </w:rPr>
        <w:t>Ч. 4 ст. 28.2</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color w:val="008000"/>
          <w:sz w:val="28"/>
          <w:szCs w:val="28"/>
          <w:u w:val="single"/>
        </w:rPr>
        <w:t>Ч. 5 ст. 28.2</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color w:val="008000"/>
          <w:sz w:val="28"/>
          <w:szCs w:val="28"/>
          <w:u w:val="single"/>
        </w:rPr>
        <w:t>Ч. 6 ст. 28.2</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color w:val="008000"/>
          <w:sz w:val="28"/>
          <w:szCs w:val="28"/>
          <w:u w:val="single"/>
        </w:rPr>
        <w:t>Приказ</w:t>
      </w:r>
      <w:r>
        <w:rPr>
          <w:rFonts w:cs="Times New Roman" w:ascii="Times New Roman" w:hAnsi="Times New Roman"/>
          <w:color w:val="000000"/>
          <w:sz w:val="28"/>
          <w:szCs w:val="28"/>
        </w:rPr>
        <w:t xml:space="preserve"> МВД России от 15 марта 1999 г. N 190, зарегистрирован в Минюсте России 22 апреля 1999 г., регистрационный N 1763 (Бюллетень нормативных актов федеральных органов исполнительной власти, 1999, N 18-19).</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cs="Times New Roman" w:ascii="Times New Roman" w:hAnsi="Times New Roman"/>
          <w:color w:val="008000"/>
          <w:sz w:val="28"/>
          <w:szCs w:val="28"/>
          <w:u w:val="single"/>
        </w:rPr>
        <w:t>Инструкция</w:t>
      </w:r>
      <w:r>
        <w:rPr>
          <w:rFonts w:cs="Times New Roman" w:ascii="Times New Roman" w:hAnsi="Times New Roman"/>
          <w:color w:val="000000"/>
          <w:sz w:val="28"/>
          <w:szCs w:val="28"/>
        </w:rPr>
        <w:t xml:space="preserve"> Минтранса России, МВД России, ФДС России от 27 мая 1996 г., зарегистрирована в Минюсте России 8 августа 1996 г., регистрационный N 1146.</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color w:val="008000"/>
          <w:sz w:val="28"/>
          <w:szCs w:val="28"/>
          <w:u w:val="single"/>
        </w:rPr>
        <w:t>Приказ</w:t>
      </w:r>
      <w:r>
        <w:rPr>
          <w:rFonts w:cs="Times New Roman" w:ascii="Times New Roman" w:hAnsi="Times New Roman"/>
          <w:color w:val="000000"/>
          <w:sz w:val="28"/>
          <w:szCs w:val="28"/>
        </w:rPr>
        <w:t xml:space="preserve"> Минтранса России от 8 августа 1995 г. N 73, зарегистрирован в Минюсте России 18 декабря 1995 г., регистрационный N 997.</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16) </w:t>
      </w:r>
      <w:r>
        <w:rPr>
          <w:rFonts w:cs="Times New Roman" w:ascii="Times New Roman" w:hAnsi="Times New Roman"/>
          <w:color w:val="008000"/>
          <w:sz w:val="28"/>
          <w:szCs w:val="28"/>
          <w:u w:val="single"/>
        </w:rPr>
        <w:t>Ст. 2.4</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ч. 1 ст. 19.5</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7) - "ДТП".</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8) Далее - "Государственная инспекци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19) </w:t>
      </w:r>
      <w:r>
        <w:rPr>
          <w:rFonts w:cs="Times New Roman" w:ascii="Times New Roman" w:hAnsi="Times New Roman"/>
          <w:color w:val="008000"/>
          <w:sz w:val="28"/>
          <w:szCs w:val="28"/>
          <w:u w:val="single"/>
        </w:rPr>
        <w:t>Ч. 1 ст. 29.9</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20) Далее - "временное разрешение".</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21) </w:t>
      </w:r>
      <w:r>
        <w:rPr>
          <w:rFonts w:cs="Times New Roman" w:ascii="Times New Roman" w:hAnsi="Times New Roman"/>
          <w:color w:val="008000"/>
          <w:sz w:val="28"/>
          <w:szCs w:val="28"/>
          <w:u w:val="single"/>
        </w:rPr>
        <w:t>Ч. 1 ст. 27.12</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22) </w:t>
      </w:r>
      <w:r>
        <w:rPr>
          <w:rFonts w:cs="Times New Roman" w:ascii="Times New Roman" w:hAnsi="Times New Roman"/>
          <w:color w:val="008000"/>
          <w:sz w:val="28"/>
          <w:szCs w:val="28"/>
          <w:u w:val="single"/>
        </w:rPr>
        <w:t>Ч. 6 ст. 27.12</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Fonts w:cs="Times New Roman" w:ascii="Times New Roman" w:hAnsi="Times New Roman"/>
          <w:color w:val="008000"/>
          <w:sz w:val="28"/>
          <w:szCs w:val="28"/>
          <w:u w:val="single"/>
        </w:rPr>
        <w:t>Ч. 7 ст. 27.12</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24) </w:t>
      </w:r>
      <w:r>
        <w:rPr>
          <w:rFonts w:cs="Times New Roman" w:ascii="Times New Roman" w:hAnsi="Times New Roman"/>
          <w:color w:val="008000"/>
          <w:sz w:val="28"/>
          <w:szCs w:val="28"/>
          <w:u w:val="single"/>
        </w:rPr>
        <w:t>Ч. 4 ст. 27.13</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25) </w:t>
      </w:r>
      <w:r>
        <w:rPr>
          <w:rFonts w:cs="Times New Roman" w:ascii="Times New Roman" w:hAnsi="Times New Roman"/>
          <w:color w:val="008000"/>
          <w:sz w:val="28"/>
          <w:szCs w:val="28"/>
          <w:u w:val="single"/>
        </w:rPr>
        <w:t>Ч. 5 ст. 27.13</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26) </w:t>
      </w:r>
      <w:r>
        <w:rPr>
          <w:rFonts w:cs="Times New Roman" w:ascii="Times New Roman" w:hAnsi="Times New Roman"/>
          <w:color w:val="008000"/>
          <w:sz w:val="28"/>
          <w:szCs w:val="28"/>
          <w:u w:val="single"/>
        </w:rPr>
        <w:t>Ч. 4 ст. 27.13</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27) </w:t>
      </w:r>
      <w:r>
        <w:rPr>
          <w:rFonts w:cs="Times New Roman" w:ascii="Times New Roman" w:hAnsi="Times New Roman"/>
          <w:color w:val="008000"/>
          <w:sz w:val="28"/>
          <w:szCs w:val="28"/>
          <w:u w:val="single"/>
        </w:rPr>
        <w:t>Ч. 5 ст. 17.13</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28) </w:t>
      </w:r>
      <w:r>
        <w:rPr>
          <w:rFonts w:cs="Times New Roman" w:ascii="Times New Roman" w:hAnsi="Times New Roman"/>
          <w:color w:val="008000"/>
          <w:sz w:val="28"/>
          <w:szCs w:val="28"/>
          <w:u w:val="single"/>
        </w:rPr>
        <w:t>Ст. 23.3</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29) </w:t>
      </w:r>
      <w:r>
        <w:rPr>
          <w:rFonts w:cs="Times New Roman" w:ascii="Times New Roman" w:hAnsi="Times New Roman"/>
          <w:color w:val="008000"/>
          <w:sz w:val="28"/>
          <w:szCs w:val="28"/>
          <w:u w:val="single"/>
        </w:rPr>
        <w:t>Ч. 2 ст. 28.6</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30) </w:t>
      </w:r>
      <w:r>
        <w:rPr>
          <w:rFonts w:cs="Times New Roman" w:ascii="Times New Roman" w:hAnsi="Times New Roman"/>
          <w:color w:val="008000"/>
          <w:sz w:val="28"/>
          <w:szCs w:val="28"/>
          <w:u w:val="single"/>
        </w:rPr>
        <w:t>Ч. 1 ст. 29.5</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31) </w:t>
      </w:r>
      <w:r>
        <w:rPr>
          <w:rFonts w:cs="Times New Roman" w:ascii="Times New Roman" w:hAnsi="Times New Roman"/>
          <w:color w:val="008000"/>
          <w:sz w:val="28"/>
          <w:szCs w:val="28"/>
          <w:u w:val="single"/>
        </w:rPr>
        <w:t>Ч. 2 ст. 29.5</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32) </w:t>
      </w:r>
      <w:r>
        <w:rPr>
          <w:rFonts w:cs="Times New Roman" w:ascii="Times New Roman" w:hAnsi="Times New Roman"/>
          <w:color w:val="008000"/>
          <w:sz w:val="28"/>
          <w:szCs w:val="28"/>
          <w:u w:val="single"/>
        </w:rPr>
        <w:t>Ч. 4 ст. 29.5</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33) </w:t>
      </w:r>
      <w:r>
        <w:rPr>
          <w:rFonts w:cs="Times New Roman" w:ascii="Times New Roman" w:hAnsi="Times New Roman"/>
          <w:color w:val="008000"/>
          <w:sz w:val="28"/>
          <w:szCs w:val="28"/>
          <w:u w:val="single"/>
        </w:rPr>
        <w:t>Ст. 25.1</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25.2</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25.4</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29.7</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34) </w:t>
      </w:r>
      <w:r>
        <w:rPr>
          <w:rFonts w:cs="Times New Roman" w:ascii="Times New Roman" w:hAnsi="Times New Roman"/>
          <w:color w:val="008000"/>
          <w:sz w:val="28"/>
          <w:szCs w:val="28"/>
          <w:u w:val="single"/>
        </w:rPr>
        <w:t>Ст. 4.4</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35) </w:t>
      </w:r>
      <w:r>
        <w:rPr>
          <w:rFonts w:cs="Times New Roman" w:ascii="Times New Roman" w:hAnsi="Times New Roman"/>
          <w:color w:val="008000"/>
          <w:sz w:val="28"/>
          <w:szCs w:val="28"/>
          <w:u w:val="single"/>
        </w:rPr>
        <w:t>Ч. 1 ст. 29.9</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36) </w:t>
      </w:r>
      <w:r>
        <w:rPr>
          <w:rFonts w:cs="Times New Roman" w:ascii="Times New Roman" w:hAnsi="Times New Roman"/>
          <w:color w:val="008000"/>
          <w:sz w:val="28"/>
          <w:szCs w:val="28"/>
          <w:u w:val="single"/>
        </w:rPr>
        <w:t>Ст. 28.9</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37) </w:t>
      </w:r>
      <w:r>
        <w:rPr>
          <w:rFonts w:cs="Times New Roman" w:ascii="Times New Roman" w:hAnsi="Times New Roman"/>
          <w:color w:val="008000"/>
          <w:sz w:val="28"/>
          <w:szCs w:val="28"/>
          <w:u w:val="single"/>
        </w:rPr>
        <w:t>Ч. 1 ст. 4.5</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38) </w:t>
      </w:r>
      <w:r>
        <w:rPr>
          <w:rFonts w:cs="Times New Roman" w:ascii="Times New Roman" w:hAnsi="Times New Roman"/>
          <w:color w:val="008000"/>
          <w:sz w:val="28"/>
          <w:szCs w:val="28"/>
          <w:u w:val="single"/>
        </w:rPr>
        <w:t>Ч. 4 ст. 4.5</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39) </w:t>
      </w:r>
      <w:r>
        <w:rPr>
          <w:rFonts w:cs="Times New Roman" w:ascii="Times New Roman" w:hAnsi="Times New Roman"/>
          <w:color w:val="008000"/>
          <w:sz w:val="28"/>
          <w:szCs w:val="28"/>
          <w:u w:val="single"/>
        </w:rPr>
        <w:t>Ч. 1</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2 ст. 29.11</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40) </w:t>
      </w:r>
      <w:r>
        <w:rPr>
          <w:rFonts w:cs="Times New Roman" w:ascii="Times New Roman" w:hAnsi="Times New Roman"/>
          <w:color w:val="008000"/>
          <w:sz w:val="28"/>
          <w:szCs w:val="28"/>
          <w:u w:val="single"/>
        </w:rPr>
        <w:t>Ст.ст. 30.1</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30.10</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41) </w:t>
      </w:r>
      <w:r>
        <w:rPr>
          <w:rFonts w:cs="Times New Roman" w:ascii="Times New Roman" w:hAnsi="Times New Roman"/>
          <w:color w:val="008000"/>
          <w:sz w:val="28"/>
          <w:szCs w:val="28"/>
          <w:u w:val="single"/>
        </w:rPr>
        <w:t>Ст. 30.1</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42) </w:t>
      </w:r>
      <w:r>
        <w:rPr>
          <w:rFonts w:cs="Times New Roman" w:ascii="Times New Roman" w:hAnsi="Times New Roman"/>
          <w:color w:val="008000"/>
          <w:sz w:val="28"/>
          <w:szCs w:val="28"/>
          <w:u w:val="single"/>
        </w:rPr>
        <w:t>Ст. 30.3</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43) </w:t>
      </w:r>
      <w:r>
        <w:rPr>
          <w:rFonts w:cs="Times New Roman" w:ascii="Times New Roman" w:hAnsi="Times New Roman"/>
          <w:color w:val="008000"/>
          <w:sz w:val="28"/>
          <w:szCs w:val="28"/>
          <w:u w:val="single"/>
        </w:rPr>
        <w:t>Ч. 1 ст. 30.2</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44) </w:t>
      </w:r>
      <w:r>
        <w:rPr>
          <w:rFonts w:cs="Times New Roman" w:ascii="Times New Roman" w:hAnsi="Times New Roman"/>
          <w:color w:val="008000"/>
          <w:sz w:val="28"/>
          <w:szCs w:val="28"/>
          <w:u w:val="single"/>
        </w:rPr>
        <w:t>Ч. 2 ст. 30.8</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45) </w:t>
      </w:r>
      <w:r>
        <w:rPr>
          <w:rFonts w:cs="Times New Roman" w:ascii="Times New Roman" w:hAnsi="Times New Roman"/>
          <w:color w:val="008000"/>
          <w:sz w:val="28"/>
          <w:szCs w:val="28"/>
          <w:u w:val="single"/>
        </w:rPr>
        <w:t>Ст. 30.9</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30.10</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46) </w:t>
      </w:r>
      <w:r>
        <w:rPr>
          <w:rFonts w:cs="Times New Roman" w:ascii="Times New Roman" w:hAnsi="Times New Roman"/>
          <w:color w:val="008000"/>
          <w:sz w:val="28"/>
          <w:szCs w:val="28"/>
          <w:u w:val="single"/>
        </w:rPr>
        <w:t>Ст. 32.1</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47) </w:t>
      </w:r>
      <w:r>
        <w:rPr>
          <w:rFonts w:cs="Times New Roman" w:ascii="Times New Roman" w:hAnsi="Times New Roman"/>
          <w:color w:val="008000"/>
          <w:sz w:val="28"/>
          <w:szCs w:val="28"/>
          <w:u w:val="single"/>
        </w:rPr>
        <w:t>Ст. 32.2</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48) </w:t>
      </w:r>
      <w:r>
        <w:rPr>
          <w:rFonts w:cs="Times New Roman" w:ascii="Times New Roman" w:hAnsi="Times New Roman"/>
          <w:color w:val="008000"/>
          <w:sz w:val="28"/>
          <w:szCs w:val="28"/>
          <w:u w:val="single"/>
        </w:rPr>
        <w:t>Ст. 32.6</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49) </w:t>
      </w:r>
      <w:r>
        <w:rPr>
          <w:rFonts w:cs="Times New Roman" w:ascii="Times New Roman" w:hAnsi="Times New Roman"/>
          <w:color w:val="008000"/>
          <w:sz w:val="28"/>
          <w:szCs w:val="28"/>
          <w:u w:val="single"/>
        </w:rPr>
        <w:t>Ч. 4 ст. 32.6</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50) </w:t>
      </w:r>
      <w:r>
        <w:rPr>
          <w:rFonts w:cs="Times New Roman" w:ascii="Times New Roman" w:hAnsi="Times New Roman"/>
          <w:color w:val="008000"/>
          <w:sz w:val="28"/>
          <w:szCs w:val="28"/>
          <w:u w:val="single"/>
        </w:rPr>
        <w:t>Статья 19</w:t>
      </w:r>
      <w:r>
        <w:rPr>
          <w:rFonts w:cs="Times New Roman" w:ascii="Times New Roman" w:hAnsi="Times New Roman"/>
          <w:color w:val="000000"/>
          <w:sz w:val="28"/>
          <w:szCs w:val="28"/>
        </w:rPr>
        <w:t xml:space="preserve"> Федерального закона "О статусе члена Совета Федерации и статусе депутата Государственной Думы Российской Федерации" (Собрание законодательства Российской Федерации, 1999, N 28; ст. 3466), </w:t>
      </w:r>
      <w:r>
        <w:rPr>
          <w:rFonts w:cs="Times New Roman" w:ascii="Times New Roman" w:hAnsi="Times New Roman"/>
          <w:color w:val="008000"/>
          <w:sz w:val="28"/>
          <w:szCs w:val="28"/>
          <w:u w:val="single"/>
        </w:rPr>
        <w:t>статья 13</w:t>
      </w:r>
      <w:r>
        <w:rPr>
          <w:rFonts w:cs="Times New Roman" w:ascii="Times New Roman" w:hAnsi="Times New Roman"/>
          <w:color w:val="000000"/>
          <w:sz w:val="28"/>
          <w:szCs w:val="28"/>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51) </w:t>
      </w:r>
      <w:r>
        <w:rPr>
          <w:rFonts w:cs="Times New Roman" w:ascii="Times New Roman" w:hAnsi="Times New Roman"/>
          <w:color w:val="008000"/>
          <w:sz w:val="28"/>
          <w:szCs w:val="28"/>
          <w:u w:val="single"/>
        </w:rPr>
        <w:t>Ст. 24</w:t>
      </w:r>
      <w:r>
        <w:rPr>
          <w:rFonts w:cs="Times New Roman" w:ascii="Times New Roman" w:hAnsi="Times New Roman"/>
          <w:color w:val="000000"/>
          <w:sz w:val="28"/>
          <w:szCs w:val="28"/>
        </w:rPr>
        <w:t xml:space="preserve"> Федерального закона от 26.11.1996 N 138-ФЗ, (ред. от 22.06.1998) "Об обеспечении конституционных прав граждан Российской Федерации избирать и быть избранными в органы местного самоуправления" ("Собрание законодательства РФ", 02.12.96, N 49, ст. 5497);</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52) </w:t>
      </w:r>
      <w:r>
        <w:rPr>
          <w:rFonts w:cs="Times New Roman" w:ascii="Times New Roman" w:hAnsi="Times New Roman"/>
          <w:color w:val="008000"/>
          <w:sz w:val="28"/>
          <w:szCs w:val="28"/>
          <w:u w:val="single"/>
        </w:rPr>
        <w:t>Ст. 16</w:t>
      </w:r>
      <w:r>
        <w:rPr>
          <w:rFonts w:cs="Times New Roman" w:ascii="Times New Roman" w:hAnsi="Times New Roman"/>
          <w:color w:val="000000"/>
          <w:sz w:val="28"/>
          <w:szCs w:val="28"/>
        </w:rPr>
        <w:t xml:space="preserve"> Федерального закона "О статусе судей в Российской Федерации" ("Ведомости СНД и ВС Российской Федерации", 1992, N 30, ст. 1792 с последующими изменениями и дополнениями); </w:t>
      </w:r>
      <w:r>
        <w:rPr>
          <w:rFonts w:cs="Times New Roman" w:ascii="Times New Roman" w:hAnsi="Times New Roman"/>
          <w:color w:val="008000"/>
          <w:sz w:val="28"/>
          <w:szCs w:val="28"/>
          <w:u w:val="single"/>
        </w:rPr>
        <w:t>ст. 15</w:t>
      </w:r>
      <w:r>
        <w:rPr>
          <w:rFonts w:cs="Times New Roman" w:ascii="Times New Roman" w:hAnsi="Times New Roman"/>
          <w:color w:val="000000"/>
          <w:sz w:val="28"/>
          <w:szCs w:val="28"/>
        </w:rPr>
        <w:t xml:space="preserve"> Федерального конституционного закона от 21.07.1994 N 1-ФКЗ "О Конституционном Суде Российской Федерации" ("Собрание законодательства РФ", 25.07.1994, N 13, ст. 1447.); </w:t>
      </w:r>
      <w:r>
        <w:rPr>
          <w:rFonts w:cs="Times New Roman" w:ascii="Times New Roman" w:hAnsi="Times New Roman"/>
          <w:color w:val="008000"/>
          <w:sz w:val="28"/>
          <w:szCs w:val="28"/>
          <w:u w:val="single"/>
        </w:rPr>
        <w:t>Федеральный закон</w:t>
      </w:r>
      <w:r>
        <w:rPr>
          <w:rFonts w:cs="Times New Roman" w:ascii="Times New Roman" w:hAnsi="Times New Roman"/>
          <w:color w:val="000000"/>
          <w:sz w:val="28"/>
          <w:szCs w:val="28"/>
        </w:rPr>
        <w:t xml:space="preserve"> от 17.12.1998 N 188-ФЗ "О мировых судьях в Российской Федерации" ("Собрание законодательства РФ" 21.12.1998, N 51, ст. 6270).</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53) </w:t>
      </w:r>
      <w:r>
        <w:rPr>
          <w:rFonts w:cs="Times New Roman" w:ascii="Times New Roman" w:hAnsi="Times New Roman"/>
          <w:color w:val="008000"/>
          <w:sz w:val="28"/>
          <w:szCs w:val="28"/>
          <w:u w:val="single"/>
        </w:rPr>
        <w:t>Ст. 41</w:t>
      </w:r>
      <w:r>
        <w:rPr>
          <w:rFonts w:cs="Times New Roman" w:ascii="Times New Roman" w:hAnsi="Times New Roman"/>
          <w:color w:val="000000"/>
          <w:sz w:val="28"/>
          <w:szCs w:val="28"/>
        </w:rPr>
        <w:t xml:space="preserve"> Федерального закона от 17.11.1995 N 168-ФКЗ "О прокуратуре Российской Федерации" ("Собрание законодательства Российской Федерации", 1995, N 47, ст. 4472 с последующим изменениями и дополнениям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54) </w:t>
      </w:r>
      <w:r>
        <w:rPr>
          <w:rFonts w:cs="Times New Roman" w:ascii="Times New Roman" w:hAnsi="Times New Roman"/>
          <w:color w:val="008000"/>
          <w:sz w:val="28"/>
          <w:szCs w:val="28"/>
          <w:u w:val="single"/>
        </w:rPr>
        <w:t>Ст. 12</w:t>
      </w:r>
      <w:r>
        <w:rPr>
          <w:rFonts w:cs="Times New Roman" w:ascii="Times New Roman" w:hAnsi="Times New Roman"/>
          <w:color w:val="000000"/>
          <w:sz w:val="28"/>
          <w:szCs w:val="28"/>
        </w:rPr>
        <w:t xml:space="preserve"> Федерального закона от 26.02.1997 N 1-ФКЗ "Об уполномоченном по правами человека в Российской Федерации" ("Собрание законодательства РФ", 03.03.1997, N 9, ст. 1011);</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55) </w:t>
      </w:r>
      <w:r>
        <w:rPr>
          <w:rFonts w:cs="Times New Roman" w:ascii="Times New Roman" w:hAnsi="Times New Roman"/>
          <w:color w:val="008000"/>
          <w:sz w:val="28"/>
          <w:szCs w:val="28"/>
          <w:u w:val="single"/>
        </w:rPr>
        <w:t>Ст. 2.6</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56) Далее - "иммунитет".</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57) </w:t>
      </w:r>
      <w:r>
        <w:rPr>
          <w:rFonts w:cs="Times New Roman" w:ascii="Times New Roman" w:hAnsi="Times New Roman"/>
          <w:color w:val="008000"/>
          <w:sz w:val="28"/>
          <w:szCs w:val="28"/>
          <w:u w:val="single"/>
        </w:rPr>
        <w:t>Ст.ст. 27.12</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27.13</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1</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Протокол 00 АА N 000000</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об административном правонарушени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 200__ г. час. ___ мин. ___   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составл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Я, 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разделение, звание, фамилия, инициалы лица, составившего протокол)</w:t>
      </w:r>
    </w:p>
    <w:p>
      <w:pPr>
        <w:pStyle w:val="Normal"/>
        <w:widowControl w:val="false"/>
        <w:autoSpaceDE w:val="false"/>
        <w:spacing w:lineRule="auto" w:line="240"/>
        <w:rPr/>
      </w:pPr>
      <w:r>
        <w:rPr>
          <w:rFonts w:cs="Times New Roman" w:ascii="Times New Roman" w:hAnsi="Times New Roman"/>
          <w:color w:val="000000"/>
          <w:sz w:val="28"/>
          <w:szCs w:val="28"/>
        </w:rPr>
        <w:t>составил настоящий протокол о том, что гражданин(ка) 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__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оживающий(ая) __________________________________  тел. 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работающий(ая)  __________________________________  тел. 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и адрес организ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ведения о транспортном средств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 принадлежит 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рка, гос. рег. зна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организация, адрес)</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остоит на учете 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на ___________________ "   " ___________ 200__ г. в "___" час. "___" ми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нарушения)</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овершил(а) нарушение 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щество наруш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нкт нормативного правового ак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именении спец. тех. средств указывается их наименование, номер)</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ответственность за   которое  предусмотрена  ст.____  </w:t>
      </w:r>
      <w:r>
        <w:rPr>
          <w:rFonts w:cs="Times New Roman" w:ascii="Times New Roman" w:hAnsi="Times New Roman"/>
          <w:color w:val="008000"/>
          <w:sz w:val="28"/>
          <w:szCs w:val="28"/>
          <w:u w:val="single"/>
        </w:rPr>
        <w:t>Кодекса</w:t>
      </w:r>
      <w:r>
        <w:rPr>
          <w:rFonts w:cs="Times New Roman" w:ascii="Times New Roman" w:hAnsi="Times New Roman"/>
          <w:color w:val="000000"/>
          <w:sz w:val="28"/>
          <w:szCs w:val="28"/>
        </w:rPr>
        <w:t xml:space="preserve">  Российско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Федерации об  административных правонарушениях.</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видетел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 Фамилия _____________ Имя ________________ Отчество 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места жительства 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2. Фамилия _____________ Имя ________________ Отчество 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места жительства 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Объяснение лица, в отношении которого возбуждено дело об административном правонарушении 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К протоколу прилагается 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ременное разрешение на право управления транспортными средствами 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 получил(а)  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рия, номер)                                                                  (подпись лица, привлекаемого 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ой ответственност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Место и время рассмотрения административного правонарушения 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С протоколом ознакомлен(а), права и обязанности, предусмотренные </w:t>
      </w:r>
      <w:r>
        <w:rPr>
          <w:rFonts w:cs="Times New Roman" w:ascii="Times New Roman" w:hAnsi="Times New Roman"/>
          <w:color w:val="008000"/>
          <w:sz w:val="28"/>
          <w:szCs w:val="28"/>
          <w:u w:val="single"/>
        </w:rPr>
        <w:t>ст. 25.1</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КоАП РФ, мне разъяснены. Копию протокола получил(а) 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отокол прошу направить для  рассмотрения  по  месту  жительства,  уче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транспортного средства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а, город, райо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дпись лица,  в отношении которого возбуждено дело  об административном правонарушении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дпись лица, составившего протокол _________________________________</w:t>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2</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Протокол 00 АА N 000000</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об административном правонарушении совершенном юридическим лицо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 200__ г. час. ___ мин. ___   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составл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Я, 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разделение, звание, фамилия, инициалы лица, составившего протоко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оставил настоящий протокол о том, что юридическим лицо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онно-правовая форма   наименование юридического лиц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регистрации, место регистрации, регистрационный номер,</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дентификационный номер налогоплательщик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юридический адрес __________________________________ тел. 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расчетный счет 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ведения о руководителе  или  ином  законном  представителе  юридического лиц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свед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на ___________________ "   " ___________ 200__ г. в "___" час. "___" ми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наруш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допущено нарушение 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щество наруш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нкт нормативного правового ак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именении спец. тех. средств указывается их наименование, номер)</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ответственность за   которое  предусмотрена  ст.____  </w:t>
      </w:r>
      <w:r>
        <w:rPr>
          <w:rFonts w:cs="Times New Roman" w:ascii="Times New Roman" w:hAnsi="Times New Roman"/>
          <w:color w:val="008000"/>
          <w:sz w:val="28"/>
          <w:szCs w:val="28"/>
          <w:u w:val="single"/>
        </w:rPr>
        <w:t>Кодекса</w:t>
      </w:r>
      <w:r>
        <w:rPr>
          <w:rFonts w:cs="Times New Roman" w:ascii="Times New Roman" w:hAnsi="Times New Roman"/>
          <w:color w:val="000000"/>
          <w:sz w:val="28"/>
          <w:szCs w:val="28"/>
        </w:rPr>
        <w:t xml:space="preserve">  Российско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Федерации об  административных правонарушениях.</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видетел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 Фамилия _____________ Имя ________________ Отчество 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места жительства 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2. Фамилия _____________ Имя ________________ Отчество 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места жительства 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Объяснение законного  представителя  юридического   лица,   в   отноше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которого возбуждено дело об административном правонарушении 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Место и время рассмотрения административного правонарушения 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С протоколом  ознакомлен,  права и обязанности,  предусмотренные </w:t>
      </w:r>
      <w:r>
        <w:rPr>
          <w:rFonts w:cs="Times New Roman" w:ascii="Times New Roman" w:hAnsi="Times New Roman"/>
          <w:color w:val="008000"/>
          <w:sz w:val="28"/>
          <w:szCs w:val="28"/>
          <w:u w:val="single"/>
        </w:rPr>
        <w:t>ст. 25.4</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КоАП РФ, разъяснены. Копию протокола получил(а). 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дпись законного представителя юридического лица,  в отношении  которого возбуждено дело об административном правонарушении 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дпись лица, составившего протокол 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3</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Протоко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осмотра места происшеств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                              "___" ___________ 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составл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мотр начат в   ___ ч. ___ ми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мотр окончен в ___ ч. ___ ми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дователь (дознаватель) 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рган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варительного следствия или дознания, классный чи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ли звание, фамилия, инициалы следователя (дознавател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лучив сообщение 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кого, о ч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ибыл 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д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и в присутствии понятых:</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и место жительства понято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и место жительства понято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с участием </w:t>
      </w:r>
      <w:r>
        <w:rPr>
          <w:rFonts w:cs="Times New Roman" w:ascii="Times New Roman" w:hAnsi="Times New Roman"/>
          <w:color w:val="008000"/>
          <w:sz w:val="28"/>
          <w:szCs w:val="28"/>
          <w:u w:val="single"/>
        </w:rPr>
        <w:t>*(1)</w:t>
      </w:r>
      <w:r>
        <w:rPr>
          <w:rFonts w:cs="Times New Roman" w:ascii="Times New Roman" w:hAnsi="Times New Roman"/>
          <w:color w:val="000000"/>
          <w:sz w:val="28"/>
          <w:szCs w:val="28"/>
        </w:rPr>
        <w:t xml:space="preserve"> 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ссуальное положение, фамил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ициалы участвующих лиц)</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о   </w:t>
      </w:r>
      <w:r>
        <w:rPr>
          <w:rFonts w:cs="Times New Roman" w:ascii="Times New Roman" w:hAnsi="Times New Roman"/>
          <w:color w:val="008000"/>
          <w:sz w:val="28"/>
          <w:szCs w:val="28"/>
          <w:u w:val="single"/>
        </w:rPr>
        <w:t>ст. 164</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176</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частями  первой-четвертой</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шесто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8000"/>
          <w:sz w:val="28"/>
          <w:szCs w:val="28"/>
          <w:u w:val="single"/>
        </w:rPr>
        <w:t>ст. 177</w:t>
      </w:r>
      <w:r>
        <w:rPr>
          <w:rFonts w:cs="Times New Roman" w:ascii="Times New Roman" w:hAnsi="Times New Roman"/>
          <w:color w:val="000000"/>
          <w:sz w:val="28"/>
          <w:szCs w:val="28"/>
        </w:rPr>
        <w:t xml:space="preserve"> УПК РФ произвел осмотр 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 началом  осмотра  участвующим  лицам  разъяснены   их   пра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ответственность, а также порядок производства осмотра места происшеств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ятым, кроме  того,  до  начала  осмотра  разъяснены   их   пра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обязанности и ответственность, предусмотренные </w:t>
      </w:r>
      <w:r>
        <w:rPr>
          <w:rFonts w:cs="Times New Roman" w:ascii="Times New Roman" w:hAnsi="Times New Roman"/>
          <w:color w:val="008000"/>
          <w:sz w:val="28"/>
          <w:szCs w:val="28"/>
          <w:u w:val="single"/>
        </w:rPr>
        <w:t>ст. 60</w:t>
      </w:r>
      <w:r>
        <w:rPr>
          <w:rFonts w:cs="Times New Roman" w:ascii="Times New Roman" w:hAnsi="Times New Roman"/>
          <w:color w:val="000000"/>
          <w:sz w:val="28"/>
          <w:szCs w:val="28"/>
        </w:rPr>
        <w:t xml:space="preserve"> УПК РФ.</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понято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понято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у (эксперту) 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разъяснены его права и обязанности, предусмотренные </w:t>
      </w:r>
      <w:r>
        <w:rPr>
          <w:rFonts w:cs="Times New Roman" w:ascii="Times New Roman" w:hAnsi="Times New Roman"/>
          <w:color w:val="008000"/>
          <w:sz w:val="28"/>
          <w:szCs w:val="28"/>
          <w:u w:val="single"/>
        </w:rPr>
        <w:t>ст. 58</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57</w:t>
      </w:r>
      <w:r>
        <w:rPr>
          <w:rFonts w:cs="Times New Roman" w:ascii="Times New Roman" w:hAnsi="Times New Roman"/>
          <w:color w:val="000000"/>
          <w:sz w:val="28"/>
          <w:szCs w:val="28"/>
        </w:rPr>
        <w:t>) УПК РФ.</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специалиста (экспер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щим лицам также объявлено  о  применении технических средст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х именно, кем именн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мотр производился в условиях 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года, освещенност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мотром установлено: 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именн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осмотра проводилась 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тосъемка, виде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удиозапись и т.п.)</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места происшествия изъяты 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и индивидуальны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знаки изъятых предметов, их упаковк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ротоколу осмотра прилагаются 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хема места происшеств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тотаблица и т.п.)</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 началом,  в  ходе либо по окончании осмотра места происшеств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от участвующих лиц 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х процессуальное полож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и, инициал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заявления _________________________. Содержание заявления: 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упили, не поступил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нятые:                                             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пециалист (эксперт)                                 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Иные участвующие лица:                               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 прочитан 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о или вслух следователем (дознава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чания к протоколу 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замечаний либо указа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х отсутств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нятые:                                             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пециалист (эксперт)                                 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Иные участвующие лица:                               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ий протокол составлен в соответствии со </w:t>
      </w:r>
      <w:r>
        <w:rPr>
          <w:rFonts w:cs="Times New Roman" w:ascii="Times New Roman" w:hAnsi="Times New Roman"/>
          <w:color w:val="008000"/>
          <w:sz w:val="28"/>
          <w:szCs w:val="28"/>
          <w:u w:val="single"/>
        </w:rPr>
        <w:t>ст. 166</w:t>
      </w:r>
      <w:r>
        <w:rPr>
          <w:rFonts w:cs="Times New Roman" w:ascii="Times New Roman" w:hAnsi="Times New Roman"/>
          <w:color w:val="000000"/>
          <w:sz w:val="28"/>
          <w:szCs w:val="28"/>
        </w:rPr>
        <w:t xml:space="preserve"> и </w:t>
      </w:r>
      <w:r>
        <w:rPr>
          <w:rFonts w:cs="Times New Roman" w:ascii="Times New Roman" w:hAnsi="Times New Roman"/>
          <w:color w:val="008000"/>
          <w:sz w:val="28"/>
          <w:szCs w:val="28"/>
          <w:u w:val="single"/>
        </w:rPr>
        <w:t>167</w:t>
      </w:r>
      <w:r>
        <w:rPr>
          <w:rFonts w:cs="Times New Roman" w:ascii="Times New Roman" w:hAnsi="Times New Roman"/>
          <w:color w:val="000000"/>
          <w:sz w:val="28"/>
          <w:szCs w:val="28"/>
        </w:rPr>
        <w:t xml:space="preserve"> УПК РФ.</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ледователь (дознаватель)                            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1) Знак (*) означает, что если в следственном действии участвует переводчик, то в протокол включаются дополнительные графы, предусмотренные </w:t>
      </w:r>
      <w:r>
        <w:rPr>
          <w:rFonts w:cs="Times New Roman" w:ascii="Times New Roman" w:hAnsi="Times New Roman"/>
          <w:color w:val="008000"/>
          <w:sz w:val="28"/>
          <w:szCs w:val="28"/>
          <w:u w:val="single"/>
        </w:rPr>
        <w:t>приложением 29</w:t>
      </w:r>
      <w:r>
        <w:rPr>
          <w:rFonts w:cs="Times New Roman" w:ascii="Times New Roman" w:hAnsi="Times New Roman"/>
          <w:color w:val="000000"/>
          <w:sz w:val="28"/>
          <w:szCs w:val="28"/>
        </w:rPr>
        <w:t xml:space="preserve"> к УПК РФ.</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4</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Схем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места дорожно-транспортного происшеств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Место происшествия 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 200__ г. ___ час. ___ ми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миллиметровая сетк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Условные обозначения 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хему составил 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звание, фамилия, инициал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о схемой согласн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одители: 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нятые:  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Примечание.</w:t>
      </w:r>
      <w:r>
        <w:rPr>
          <w:rFonts w:cs="Times New Roman" w:ascii="Times New Roman" w:hAnsi="Times New Roman"/>
          <w:color w:val="000000"/>
          <w:sz w:val="28"/>
          <w:szCs w:val="28"/>
        </w:rPr>
        <w:t xml:space="preserve"> Бланки  схемы  изготавливаются  на миллиметровой бумаг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хема составляется в масштабе 1:200 (в 1 см 2 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5</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Протоко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осмотра транспортного средст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 200__ г.                Гор. (село) 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звание, фамилия, инициал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быв 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куда прибыл для осмотр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в порядке ст.ст. ______________ </w:t>
      </w:r>
      <w:r>
        <w:rPr>
          <w:rFonts w:cs="Times New Roman" w:ascii="Times New Roman" w:hAnsi="Times New Roman"/>
          <w:color w:val="008000"/>
          <w:sz w:val="28"/>
          <w:szCs w:val="28"/>
          <w:u w:val="single"/>
        </w:rPr>
        <w:t>УПК</w:t>
      </w:r>
      <w:r>
        <w:rPr>
          <w:rFonts w:cs="Times New Roman" w:ascii="Times New Roman" w:hAnsi="Times New Roman"/>
          <w:color w:val="000000"/>
          <w:sz w:val="28"/>
          <w:szCs w:val="28"/>
        </w:rPr>
        <w:t xml:space="preserve"> РФ с участи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специалис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исутств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одителей: 1. 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нятых:   1. 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место жительст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оизвел осмотр 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п транспортного средст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марка (модель) __________________ двигатель N 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шасси (рама) N __________________ кузов N 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государственный регистрационный знак ____________________, принадлежаще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мотр производился 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ть в связи с чем производился осмотр)</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ятым и  участвующим  в  осмотре  лицам  их  права  и обязанност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предусмотренные ст.ст. ________ </w:t>
      </w:r>
      <w:r>
        <w:rPr>
          <w:rFonts w:cs="Times New Roman" w:ascii="Times New Roman" w:hAnsi="Times New Roman"/>
          <w:color w:val="008000"/>
          <w:sz w:val="28"/>
          <w:szCs w:val="28"/>
          <w:u w:val="single"/>
        </w:rPr>
        <w:t>УПК</w:t>
      </w:r>
      <w:r>
        <w:rPr>
          <w:rFonts w:cs="Times New Roman" w:ascii="Times New Roman" w:hAnsi="Times New Roman"/>
          <w:color w:val="000000"/>
          <w:sz w:val="28"/>
          <w:szCs w:val="28"/>
        </w:rPr>
        <w:t xml:space="preserve"> РФ, разъяснен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смотре обнаружен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 Внешние повреждения 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ть их точное располож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е, размеры и характер)</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2. Наличие следов на транспортном средстве 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печатки пальцев, следы крови, мозгового отсло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х точное расположение, направление, размер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3. Количество осей и колес 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4. Ширина колеи передних и задних колес 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5. Размер шин 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6. Рисунок протектора шин 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ыкновенный, комбинированны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ной проходимост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7. Состояние шин 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нос рисунка протектора, наличие повреждений на них и т.п.)</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8. Степень загруженности машины 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9. Характер груза, его габариты и способ увязки 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0. Повреждение груза 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1. Показание спидометра 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2. Показание манометра тормозной системы 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3. Положение рычагов ручного тормоза и переключения передач 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4. Состояние рулевого управления 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ываются результаты внешнего осмотр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5. Состояние тормозной системы: 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ываются результаты внешнего осмотр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6. Состояние осветительных сигнальных приборов 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7. Состояние  лобового  и  боковых  стекол машины; наличие и исправност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теклоочистителей и зеркал заднего вида 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8. Давление воздуха в шинах каждого колеса 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9. Характер неисправности других агрегатов и механизмов 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происшествия до осмотра транспортное средство находилось 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месте происшествия, в ГИБДД, органе внутренних дел, ином мест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ть, имели ли к нему доступ посторонние лица и т.п.)</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цессе осмотра 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деланы фотоснимки или зарисовки, сняты слепки и т.п.)</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ъяты и приобщены к делу 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ислит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мотр производился при ________________________ освеще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мотр начат в ___ час. ___ мин., окончен в ___ час. ___ ми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я и  замечания  лиц,  участвовавших  в осмотре,  в том числ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одителей, по поводу осмотра и составления протокола 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дпись лица, составившего протокол               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дписи лиц, участвующих в осмотр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пециалиста                                       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исутствующих водителе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 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2. 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нятых:</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 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2. 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6</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Справк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по дорожно-транспортному происшествию</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 Место происшествия 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населенного пунк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цы, дороги, на каком километр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2. Время происшествия "___" _______ 200 _ г. ___ час. ___ ми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3. Состояние погоды (ясно, дождь, туман, снегопад и т.п.) 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4. Видимость впереди (в метрах) 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5. Освещение пути (дневное, искусственное, не освещено) 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6. Внешние световые приборы (фары, подфарники, включены, выключены) 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7. Продольный профиль пути (уклон, подъем) 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8. Ширина проезжей части 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9. Покрытие дороги (асфальт, бетон и пр.) 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0. Состояние дорожного покрытия (сухое, мокрое, гололед и пр.) 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1. Дефекты дорожного покрытия (выбоины, разрытия и пр.) 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2. Скорость движения транспорта перед происшествием 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3. Краткое описание происшествия 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4. Сведения о транспортных средствах:</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Государст-|Марка и модель |     Принадлежность     |  Адрес стоянки,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венный  |               |    (автохозяйство,     |    место учет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регистра- |               |министерство, ведомство;|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ционный  |               |фамилия, имя, отчество,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знак   |               |место работы, должность)|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5. Сведения о водителях транспортных средст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Государст-| Фамилия, имя, |  Номер водительского   |   На каком часу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венный  |отчество, год и|     удостоверения,     | работы произошло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регистра- |место рождения,| категории, кем и когда |   происшествие,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ционный  |     место     |         выдано         |состояние водителя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знак   |  жительства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6. Сведения о потерпевших в происшеств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Фамилия,  |Возраст|Место работы и|     Место     |  В какое лечение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имя,    |       |  должность   |  жительства   |    учреждение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отчество  |       |              |               |направлен (диагноз)|</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7. Очевидцы происшеств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Фамилия, имя,    |  Место жительства, номер служебного и домашнего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отчество      |                    телефонов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8. Где находятся транспортные средства после происшествия 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9. Куда направлены материалы для производства расследования 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20. Где находятся изъятые водительские удостоверения 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 __________ 200__ г.   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звание, фамилия, инициалы лиц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ившего справк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Примечание.</w:t>
      </w:r>
      <w:r>
        <w:rPr>
          <w:rFonts w:cs="Times New Roman" w:ascii="Times New Roman" w:hAnsi="Times New Roman"/>
          <w:color w:val="000000"/>
          <w:sz w:val="28"/>
          <w:szCs w:val="28"/>
        </w:rPr>
        <w:t xml:space="preserve"> Сведения, указанные в </w:t>
      </w:r>
      <w:r>
        <w:rPr>
          <w:rFonts w:cs="Times New Roman" w:ascii="Times New Roman" w:hAnsi="Times New Roman"/>
          <w:color w:val="008000"/>
          <w:sz w:val="28"/>
          <w:szCs w:val="28"/>
          <w:u w:val="single"/>
        </w:rPr>
        <w:t>п.п.  1-12</w:t>
      </w:r>
      <w:r>
        <w:rPr>
          <w:rFonts w:cs="Times New Roman" w:ascii="Times New Roman" w:hAnsi="Times New Roman"/>
          <w:color w:val="000000"/>
          <w:sz w:val="28"/>
          <w:szCs w:val="28"/>
        </w:rPr>
        <w:t>,  относятся  к  момент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оисшеств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7</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Примерный перечень</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обстоятельств, подлежащих отражению в объяснениях</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водителей-участников дорожно-транспортного происшеств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 Фамилия, имя, отчество водител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2. Дата и время совершения дорожно-транспортного происшествия (ДТП).</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3. Марка, модель и государственный регистрационный знак управляемого водителем транспортного средства.</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4. Место совершения ДТП (___ км. _____________ шоссе (автодороги); улица ___________ напротив дома N ____; перекресток улицы __________ и проспекта __________; и т.д.).</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5. Исправность транспортного средства (в случае наличия неисправности - указать в чем она выражена, когда обнаружена и какие меры приняты для ее устранени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6. Направление движения (от населенного пункта _____ в направлении города ___; от улицы ___ в направлении проспекта ___).</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7. Скорость движения в км/час.</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8. Расположение транспортного средства на проезжей части (при наличии разметки - в какой полосе; при ее отсутствии или невозможности видеть - в метрах от правого (левого) края проезжей части (мнимой осевой лини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9. Время суток (темное, светлое), видимость в метрах (при условии темного времени суток, либо ограниченной видимости, указать какие световые приборы были включены на транспортном средстве).</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0. Метеорологические условия на момент происшествия и состояние дорожного покрыти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1. В зоне действия каких дорожных знаков проезжал водитель и произошло ДТП.</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2. Если движение регулировалось, то какие были для водителя сигналы светофора (регулировщика), была ли их смена; указать в связи с этим соответствующие расстояния (в метрах) от транспортного средства до пересекаемой проезжей части (стоп-линий, железнодорожного шлагбаума, светофора и т.д.).</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3. Расположение пассажиров и груза в транспортном средстве.</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4. Наличие попутного и встречного транспорта, других участников дорожного движени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5. Когда, на каком расстоянии водитель обнаружил препятствие (пешеход, транспортное средство, столб и т.п.).</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6. Какие действия предпринял водитель для предотвращения происшествия (подача звукового и светового сигналов, торможение, изменение направления движения и т.п.).</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7. Какие действия производились на месте ДТП после его совершения (убиралось ли транспортное средство с места ДТП и т.п.).</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8. Нуждается ли водитель в медицинской помощи.</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19. Настаивает ли на освидетельствовании на состояние опьянения других участников происшествия.</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20. Были ли очевидцы происшествия, если да, то указать их данные.</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21. Водителю транспортного средства при совершении наезда на пешехода дополнительно необходимо отражать в своих первоначальных объяснениях следующие обстоятельства в отношении его действий: какое до пешехода было расстояние в момент обнаружения опасности со стороны его действий; пересекал ли он проезжую часть на пешеходном переходе, если да, то каком (регулируемом, нерегулируемом); направление его движения (например: слева направо (справа налево) под прямым углом к проезжей части; справа налево (слева направо) под углом во встречном (попутном) направлении и т.д.); характер (шаг, бег) и темп передвижения (медленный, нормальный, быстрый); имелись ли какие-либо препятствия (автомобиль, павильон остановки общественного транспорта, зеленые насаждения и т.д.), ограничивающие водителю видимость пешехода, расстояние и интервал до них в момент возникновения опасности; действия водителя по предотвращению наезда.</w:t>
      </w:r>
    </w:p>
    <w:p>
      <w:pPr>
        <w:pStyle w:val="Normal"/>
        <w:widowControl w:val="false"/>
        <w:autoSpaceDE w:val="false"/>
        <w:spacing w:lineRule="auto" w:line="240"/>
        <w:ind w:firstLine="485"/>
        <w:jc w:val="both"/>
        <w:rPr>
          <w:rFonts w:ascii="Times New Roman" w:hAnsi="Times New Roman" w:cs="Times New Roman"/>
          <w:sz w:val="28"/>
          <w:szCs w:val="28"/>
        </w:rPr>
      </w:pPr>
      <w:r>
        <w:rPr>
          <w:rFonts w:cs="Times New Roman" w:ascii="Times New Roman" w:hAnsi="Times New Roman"/>
          <w:color w:val="000000"/>
          <w:sz w:val="28"/>
          <w:szCs w:val="28"/>
        </w:rPr>
        <w:t>22. При наличии других обстоятельств, не включенных в этот перечень, но влияющих на качество и полноту проверки по ДТП, в обязательном порядке давать им отражение в объяснениях участников ДТП.</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8</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Определ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о возбуждении дела об административном правонаруше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 ___________ г.                              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составл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Я, 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фамилия, инициалы лица, вынесшего реш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ыявил 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од для возбуждения дела об административном правонаруше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ые о наличии события административного правонаруш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ответственность за которое предусмотрена ст. _________ </w:t>
      </w:r>
      <w:r>
        <w:rPr>
          <w:rFonts w:cs="Times New Roman" w:ascii="Times New Roman" w:hAnsi="Times New Roman"/>
          <w:color w:val="008000"/>
          <w:sz w:val="28"/>
          <w:szCs w:val="28"/>
          <w:u w:val="single"/>
        </w:rPr>
        <w:t>КоАП</w:t>
      </w:r>
      <w:r>
        <w:rPr>
          <w:rFonts w:cs="Times New Roman" w:ascii="Times New Roman" w:hAnsi="Times New Roman"/>
          <w:color w:val="000000"/>
          <w:sz w:val="28"/>
          <w:szCs w:val="28"/>
        </w:rPr>
        <w:t xml:space="preserve"> РФ</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на основании </w:t>
      </w:r>
      <w:r>
        <w:rPr>
          <w:rFonts w:cs="Times New Roman" w:ascii="Times New Roman" w:hAnsi="Times New Roman"/>
          <w:color w:val="008000"/>
          <w:sz w:val="28"/>
          <w:szCs w:val="28"/>
          <w:u w:val="single"/>
        </w:rPr>
        <w:t>ст. 28.7</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и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ое реш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9</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Угловой штамп</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органа внутренних де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ному врач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Запрос</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проведением  проверки  по  факту   дорожно-транспортно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оисшествия, имевшего место 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время, мест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ошу выдать справку с указанием телесных повреждений (выписку из истории болезни), полученных в данном происшествии гражданином(кой) 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год рождения, место жительст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доставленного(ой) для  оказания  медицинской  помощи  или  находившегос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ейся) на излечении в вашем лечебном учрежде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Начальник                               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нициал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10</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Угловой штамп органа                          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нутренних дел                                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Определ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 xml:space="preserve">о назначении экспертизы по делу об административном правонарушении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                              "___" _______200_ 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составл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Я, 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разделение, звание, фамилия, инициал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рассмотрев материалы дела об  административном  правонарушении,  имевше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место "___"______ 200  г., в "___" час. "___" мин. по адресу: 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тоятельства совершения административного правонарушения 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назначения экспертиз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изложенного и руководствуясь </w:t>
      </w:r>
      <w:r>
        <w:rPr>
          <w:rFonts w:cs="Times New Roman" w:ascii="Times New Roman" w:hAnsi="Times New Roman"/>
          <w:color w:val="008000"/>
          <w:sz w:val="28"/>
          <w:szCs w:val="28"/>
          <w:u w:val="single"/>
        </w:rPr>
        <w:t>ст. 26.4</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 Назначить __________________________________________ экспертиз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экспертиз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оизводство которой поручить 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экспер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бо наименование экспертного учрежд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2. Поставить перед экспертом следующие вопросы: 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улировка каждого вопрос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3. Предоставить в распоряжение эксперта следующие материалы: 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материалов, предоставляемых в распоряжение экспер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ли экспертной организ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лица, вынесшего определ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а и обязанности,  предусмотренные </w:t>
      </w:r>
      <w:r>
        <w:rPr>
          <w:rFonts w:cs="Times New Roman" w:ascii="Times New Roman" w:hAnsi="Times New Roman"/>
          <w:color w:val="008000"/>
          <w:sz w:val="28"/>
          <w:szCs w:val="28"/>
          <w:u w:val="single"/>
        </w:rPr>
        <w:t>ст.ст. 25.9</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26.4</w:t>
      </w:r>
      <w:r>
        <w:rPr>
          <w:rFonts w:cs="Times New Roman" w:ascii="Times New Roman" w:hAnsi="Times New Roman"/>
          <w:color w:val="000000"/>
          <w:sz w:val="28"/>
          <w:szCs w:val="28"/>
        </w:rPr>
        <w:t xml:space="preserve"> КоАП РФ  мн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разъяснен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 административной ответственности  по </w:t>
      </w:r>
      <w:r>
        <w:rPr>
          <w:rFonts w:cs="Times New Roman" w:ascii="Times New Roman" w:hAnsi="Times New Roman"/>
          <w:color w:val="008000"/>
          <w:sz w:val="28"/>
          <w:szCs w:val="28"/>
          <w:u w:val="single"/>
        </w:rPr>
        <w:t>ст. 17.9</w:t>
      </w:r>
      <w:r>
        <w:rPr>
          <w:rFonts w:cs="Times New Roman" w:ascii="Times New Roman" w:hAnsi="Times New Roman"/>
          <w:color w:val="000000"/>
          <w:sz w:val="28"/>
          <w:szCs w:val="28"/>
        </w:rPr>
        <w:t xml:space="preserve">  КоАП  РФ  за  дач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заведомо ложного заключения предупрежде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Экспер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   _____________________ "___" _________ 200 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С определением ознакомлен. Права, предусмотренные </w:t>
      </w:r>
      <w:r>
        <w:rPr>
          <w:rFonts w:cs="Times New Roman" w:ascii="Times New Roman" w:hAnsi="Times New Roman"/>
          <w:color w:val="008000"/>
          <w:sz w:val="28"/>
          <w:szCs w:val="28"/>
          <w:u w:val="single"/>
        </w:rPr>
        <w:t>ст.ст. 25.1</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25.2</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26.4</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КоАП РФ мне разъяснен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   _____________________ "___" ________200 _ 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фамилия, инициалы лица, в                      (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отношении которого ведетс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ство по делу о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о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наруше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   ___________________ "___" _________ 200 _ 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фамилия, инициалы                 (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ерпевше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97" w:right="97" w:firstLine="97"/>
        <w:jc w:val="both"/>
        <w:rPr>
          <w:rFonts w:ascii="Times New Roman" w:hAnsi="Times New Roman" w:cs="Times New Roman"/>
          <w:sz w:val="28"/>
          <w:szCs w:val="28"/>
        </w:rPr>
      </w:pPr>
      <w:r>
        <w:rPr>
          <w:rFonts w:cs="Times New Roman" w:ascii="Times New Roman" w:hAnsi="Times New Roman"/>
          <w:color w:val="008000"/>
          <w:sz w:val="28"/>
          <w:szCs w:val="28"/>
          <w:u w:val="single"/>
        </w:rPr>
        <w:t>Письмом</w:t>
      </w:r>
      <w:r>
        <w:rPr>
          <w:rFonts w:cs="Times New Roman" w:ascii="Times New Roman" w:hAnsi="Times New Roman"/>
          <w:i/>
          <w:iCs/>
          <w:color w:val="800080"/>
          <w:sz w:val="28"/>
          <w:szCs w:val="28"/>
        </w:rPr>
        <w:t xml:space="preserve"> ГУ ГИБДД МВД РФ от 8 июля 2002 г. N 13/4-3117 приложение 11 к настоящим Методическим рекомендациям изложено в новой редакции</w:t>
      </w:r>
    </w:p>
    <w:p>
      <w:pPr>
        <w:pStyle w:val="Normal"/>
        <w:widowControl w:val="false"/>
        <w:autoSpaceDE w:val="false"/>
        <w:spacing w:lineRule="auto" w:line="240"/>
        <w:ind w:left="97" w:right="97" w:firstLine="97"/>
        <w:jc w:val="both"/>
        <w:rPr>
          <w:rFonts w:ascii="Times New Roman" w:hAnsi="Times New Roman" w:cs="Times New Roman"/>
          <w:sz w:val="28"/>
          <w:szCs w:val="28"/>
        </w:rPr>
      </w:pPr>
      <w:r>
        <w:rPr>
          <w:rFonts w:cs="Times New Roman" w:ascii="Times New Roman" w:hAnsi="Times New Roman"/>
          <w:color w:val="008000"/>
          <w:sz w:val="28"/>
          <w:szCs w:val="28"/>
          <w:u w:val="single"/>
        </w:rPr>
        <w:t>См. текст приложения в предыдущей редак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11</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Свед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о водителях и транспортных средствах, участвовавших в дорожно-транспортном происшеств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Место дорожно-транспортного происшествия 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населенного пункта, улицы, дороги, на каком километр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ремя происшествия "___" ___________ 200__ г. в _____ час. _____ ми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Обстоятельства происшествия 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отокол об административном правонарушении 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щество нарушения, пунк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Правил</w:t>
      </w:r>
      <w:r>
        <w:rPr>
          <w:rFonts w:cs="Times New Roman" w:ascii="Times New Roman" w:hAnsi="Times New Roman"/>
          <w:color w:val="000000"/>
          <w:sz w:val="28"/>
          <w:szCs w:val="28"/>
        </w:rPr>
        <w:t xml:space="preserve">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ведения о водителях:</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 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место жительства и работы, телефо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тегория, серия и номер водительского удостоверения, результа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дицинского освидетельствования на состояние опьян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2. 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место жительства и работы, телефо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тегория, серия и номер водительского удостоверения, результа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дицинского освидетельствования на состояние опьян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 результате происшествия поврежден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е транспортное средство: 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рка, государственный регистрационный зна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адлежность, место учета, внешние поврежд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2-е транспортное средство: 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рка, государственный регистрационный зна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адлежность, место учета, внешние поврежд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разделение, звание, фамилия, инициалы лиц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ившего свед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водител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водител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 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должностного лица)</w:t>
      </w:r>
    </w:p>
    <w:p>
      <w:pPr>
        <w:pStyle w:val="Normal"/>
        <w:widowControl w:val="false"/>
        <w:autoSpaceDE w:val="false"/>
        <w:spacing w:lineRule="auto" w:line="240"/>
        <w:ind w:left="97" w:right="97" w:firstLine="97"/>
        <w:jc w:val="both"/>
        <w:rPr>
          <w:rFonts w:ascii="Times New Roman" w:hAnsi="Times New Roman" w:cs="Times New Roman"/>
          <w:sz w:val="28"/>
          <w:szCs w:val="28"/>
        </w:rPr>
      </w:pPr>
      <w:r>
        <w:rPr>
          <w:rFonts w:cs="Times New Roman" w:ascii="Times New Roman" w:hAnsi="Times New Roman"/>
          <w:color w:val="008000"/>
          <w:sz w:val="28"/>
          <w:szCs w:val="28"/>
          <w:u w:val="single"/>
        </w:rPr>
        <w:t>Письмом</w:t>
      </w:r>
      <w:r>
        <w:rPr>
          <w:rFonts w:cs="Times New Roman" w:ascii="Times New Roman" w:hAnsi="Times New Roman"/>
          <w:i/>
          <w:iCs/>
          <w:color w:val="800080"/>
          <w:sz w:val="28"/>
          <w:szCs w:val="28"/>
        </w:rPr>
        <w:t xml:space="preserve"> ГУ ГИБДД МВД РФ от 8 июля 2002 г. N 13/4-3117 приложение 12 к настоящим Методическим рекомендациям изложено в новой редак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12</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Справк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80"/>
          <w:sz w:val="28"/>
          <w:szCs w:val="28"/>
        </w:rPr>
        <w:t>об участии в дорожно-транспортном происшеств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ыдана 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о том, что "___" ____________ 200__ г. в ______ час. ________ ми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на 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дорожно-транспортного происшеств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 результате дорожно-транспортного происшествия транспортное сред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марка ____________, государственный регистрационный знак 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двигатель N ______________ кузов (рама) N 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лучил механические поврежд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 повреждени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наруженных внешним осмотром, и место их располо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ведения об иных участниках дорожно-транспортного происшествия 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место  жительства и работы, телефо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звание, фамилия и инициалы выдавшего справк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 ______________ 200___ г.                       ____________________</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13</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A      |      B      |       C      |       D      |       E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bCs/>
          <w:color w:val="000080"/>
          <w:sz w:val="28"/>
          <w:szCs w:val="28"/>
        </w:rPr>
        <w:t xml:space="preserve">                         Временное разрешение                       </w:t>
      </w: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bCs/>
          <w:color w:val="000080"/>
          <w:sz w:val="28"/>
          <w:szCs w:val="28"/>
        </w:rPr>
        <w:t xml:space="preserve">                            00 АА N 000000                          </w:t>
      </w: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bCs/>
          <w:color w:val="000080"/>
          <w:sz w:val="28"/>
          <w:szCs w:val="28"/>
        </w:rPr>
        <w:t xml:space="preserve">             на право управления транспортными средствами           </w:t>
      </w: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Фамилия  |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Имя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Отчество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Дата, место рождения 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ыдано ГИБДД 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наименование подразделения)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200 _ г.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замен водительского удостоверения ________ N 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категории 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Действительно (ненужное зачеркнуть):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до вступления в законную  силу  постановл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по делу об  административном  правонаруше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по _________________ 200___ г.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М.П.                                                      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подпись)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14</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Протокол 00 АА N 000000</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об отстранении от управления транспортным средством</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 200 __ г. "__" час. "__" мин.  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составл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Я, 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разделение, звание, фамилия, инициалы лиц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ившего протоко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оставил настоящий протокол о том, что гражданин(к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оживающий(ая) __________________________________  тел. 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работающий (ая) __________________________________  тел. 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на основании </w:t>
      </w:r>
      <w:r>
        <w:rPr>
          <w:rFonts w:cs="Times New Roman" w:ascii="Times New Roman" w:hAnsi="Times New Roman"/>
          <w:color w:val="008000"/>
          <w:sz w:val="28"/>
          <w:szCs w:val="28"/>
          <w:u w:val="single"/>
        </w:rPr>
        <w:t>ст. 27.12</w:t>
      </w:r>
      <w:r>
        <w:rPr>
          <w:rFonts w:cs="Times New Roman" w:ascii="Times New Roman" w:hAnsi="Times New Roman"/>
          <w:color w:val="000000"/>
          <w:sz w:val="28"/>
          <w:szCs w:val="28"/>
        </w:rPr>
        <w:t xml:space="preserve"> КоАП РФ "__"_____ 200_ г., в "___" час. "___" ми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ное правонаруш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отстранен(а) от управления транспортным средством 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п т/с</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марка _______ модель _______ гос. рег. знак ________ VIN 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N кузова __________________ N двигателя 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стран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няты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 Фамилия __________________ Имя ______________ Отчество 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места жительства 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2. Фамилия __________________ Имя ______________ Отчество 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места жительства 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дпись лица, составившего протокол          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Копию протокола об отстране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от управления транспортным средством получил ________________________</w:t>
      </w:r>
    </w:p>
    <w:p>
      <w:pPr>
        <w:pStyle w:val="Normal"/>
        <w:widowControl w:val="false"/>
        <w:autoSpaceDE w:val="false"/>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лица, отстраненного от управления)</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15</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Протокол 00 АА N 000000</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о направлении на медицинское освидетельствова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 200__ г. ____ час. ___ мин.  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составл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Я, 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разделение, звание, фамилия, инициалы лиц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ившего протоко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оставил настоящий протокол о том, что гражданин(к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и место рожд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оживающий(ая) __________________________________  тел. 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работающий(ая)  __________________________________  тел. 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управлявший(ая) транспортным средством _____________ марка 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гос. рег. знак __________ VIN ________ N кузова _____ N двигателя 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на основании </w:t>
      </w:r>
      <w:r>
        <w:rPr>
          <w:rFonts w:cs="Times New Roman" w:ascii="Times New Roman" w:hAnsi="Times New Roman"/>
          <w:color w:val="008000"/>
          <w:sz w:val="28"/>
          <w:szCs w:val="28"/>
          <w:u w:val="single"/>
        </w:rPr>
        <w:t>ст. 27.12</w:t>
      </w:r>
      <w:r>
        <w:rPr>
          <w:rFonts w:cs="Times New Roman" w:ascii="Times New Roman" w:hAnsi="Times New Roman"/>
          <w:color w:val="000000"/>
          <w:sz w:val="28"/>
          <w:szCs w:val="28"/>
        </w:rPr>
        <w:t xml:space="preserve"> Кодекса Российской Федерации  об  административных</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авонарушениях "___"_______   200 __ г.,   в   "___"   час.  "___"  ми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направлен(а) для   прохождения   медицинского   освидетельствования    н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остояние опьян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Основания для направления на медицинское освидетельствование 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ть выявленные признаки опьян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ойти медицинское освидетельствование ______________________ 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ен/не согласен)  (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няты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 Фамилия __________________ Имя ______________ Отчество 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места жительства 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2. Фамилия __________________ Имя ______________ Отчество 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места жительства 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Копию протокола направления на медицинское освидетельствование получи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Лицо, направляемое н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медицинское освидетельствование              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дпись лица, составившего протокол          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16</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Акт 00 АА N 000000</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освидетельствования участника дорожного движения на состоя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опьянения, проведенного сотрудниками милиции с применени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технических средст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 200 __ г. "___" час. "___" мин. 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составл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Я, 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звание, фамилия, инициал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ка милици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овел освидетельствование водителя 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рка транспортного средст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й регистрационный знак, фамилия, имя, отчество, адрес</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а жительства, водительское удостоверение, серия, номер)</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 использованием 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и применявшегося техническо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ства, его номер)</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 связи с тем, что 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тоятельства, вызвавшие необходимост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идетельствования: запах алкогол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устойчивость позы, нарушение речи и др.)</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освидетельствова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ба положительная, отрицательн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Объяснения водителя 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 результатами освидетельствования 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ен, не согласен, 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видетел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 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адрес места жительства, N телефон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        Подпись 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2. 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адрес места жительства, N телефон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        Подпись 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дпись лица, составившего протокол               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17</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Протокол 00 АА N 000000</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о задержании транспортного средст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 200 __ г. "___" часов "___" минут 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составл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Я, 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разделение, звание, фамилия, инициалы лиц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ившего протоко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оставил настоящий протокол о том, что у гражданина(к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и место рожд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оживающего(ей) _________________________________  тел. 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работающего(ей) __________________________________  тел. 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 200 __ г. в "___" час. "___" мин. 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соверш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За совершение нарушения 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на основании </w:t>
      </w:r>
      <w:r>
        <w:rPr>
          <w:rFonts w:cs="Times New Roman" w:ascii="Times New Roman" w:hAnsi="Times New Roman"/>
          <w:color w:val="008000"/>
          <w:sz w:val="28"/>
          <w:szCs w:val="28"/>
          <w:u w:val="single"/>
        </w:rPr>
        <w:t>ст. 27.13</w:t>
      </w:r>
      <w:r>
        <w:rPr>
          <w:rFonts w:cs="Times New Roman" w:ascii="Times New Roman" w:hAnsi="Times New Roman"/>
          <w:color w:val="000000"/>
          <w:sz w:val="28"/>
          <w:szCs w:val="28"/>
        </w:rPr>
        <w:t xml:space="preserve"> КоАП РФ задержано транспортное средство 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марка _____________ гос. рег. знак ____________ VIN ____________ N кузова ____________ N двигателя 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На момент задержания транспортное средство имел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механические повреждения 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автопринадлежности (внешние антенны, колпаки) 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 салоне (кузове) находились следующие вещи: 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Транспортное средство передано на хранение в 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няты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 Фамилия __________________ Имя ______________ Отчество 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места жительства 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2. Фамилия __________________ Имя ______________ Отчество 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места жительства 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лица, составившего протоко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Транспортное средство возвращено 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фамилия, инициалы, да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Транспортное средство мною получено. Претензий не имею 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время, подпись лица, получившего транспортное средство)</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18</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Протокол 00 АА N 000000</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о запрещении эксплуатации транспортного средст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 200 __ г. "___" часов "___" минут 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составл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Я, 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разделение, звание, фамилия, инициалы лиц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ившего протоко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оставил настоящий протокол о том, что у гражданина(к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и место рожд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оживающему(ей) _________________________________  тел. 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работающему(ей) __________________________________  тел. 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 200 __ г. в "___" час. "___" мин. 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соверш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за совершение нарушения п. 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8000"/>
          <w:sz w:val="28"/>
          <w:szCs w:val="28"/>
          <w:u w:val="single"/>
        </w:rPr>
        <w:t>Правила</w:t>
      </w:r>
      <w:r>
        <w:rPr>
          <w:rFonts w:cs="Times New Roman" w:ascii="Times New Roman" w:hAnsi="Times New Roman"/>
          <w:color w:val="000000"/>
          <w:sz w:val="28"/>
          <w:szCs w:val="28"/>
        </w:rPr>
        <w:t xml:space="preserve"> дорожного движения Российской Федерации, Основны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я по допуску транспортных средств к эксплуат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ответственность за которое предусмотрена ст.___ </w:t>
      </w:r>
      <w:r>
        <w:rPr>
          <w:rFonts w:cs="Times New Roman" w:ascii="Times New Roman" w:hAnsi="Times New Roman"/>
          <w:color w:val="008000"/>
          <w:sz w:val="28"/>
          <w:szCs w:val="28"/>
          <w:u w:val="single"/>
        </w:rPr>
        <w:t>КоАП</w:t>
      </w:r>
      <w:r>
        <w:rPr>
          <w:rFonts w:cs="Times New Roman" w:ascii="Times New Roman" w:hAnsi="Times New Roman"/>
          <w:color w:val="000000"/>
          <w:sz w:val="28"/>
          <w:szCs w:val="28"/>
        </w:rPr>
        <w:t xml:space="preserve">  РФ,  руководствуя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8000"/>
          <w:sz w:val="28"/>
          <w:szCs w:val="28"/>
          <w:u w:val="single"/>
        </w:rPr>
        <w:t>ст. 27.13</w:t>
      </w:r>
      <w:r>
        <w:rPr>
          <w:rFonts w:cs="Times New Roman" w:ascii="Times New Roman" w:hAnsi="Times New Roman"/>
          <w:color w:val="000000"/>
          <w:sz w:val="28"/>
          <w:szCs w:val="28"/>
        </w:rPr>
        <w:t xml:space="preserve"> КоАП РФ запрещена эксплуатация транспортного средства 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п)</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марка _________ модель _______ гос. рег. знак ________ VIN 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N кузова ___________________________ N двигателя 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няты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1. Фамилия __________________ Имя ______________ Отчество 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места жительства 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2. Фамилия __________________ Имя ______________ Отчество 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места жительства 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К протоколу прилагается 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должностного лица, составившего протоко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Копию протокола получил ____________________________    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дитель/владелец              (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портного средст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19</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Угловой штамп орган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нутренних де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Извещ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 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рассмотрения допущенного гр. 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административного правонарушения  в  области   дорожного   движения   Вам необходимо явиться в качестве 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ерпевшего/свидетеля/специалис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сперта/переводчика/лица, в отношении которо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 производство по делу о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ом правонаруше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 200 __ г. к "__" часам "___" мин. в 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подраздел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 адресу: 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к тов. 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ебе иметь документ,  удостоверяющий личность.  В случае  неявк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без  уважительной  причины  Вы  можете быть привлечены к административной ответственности на основании </w:t>
      </w:r>
      <w:r>
        <w:rPr>
          <w:rFonts w:cs="Times New Roman" w:ascii="Times New Roman" w:hAnsi="Times New Roman"/>
          <w:color w:val="008000"/>
          <w:sz w:val="28"/>
          <w:szCs w:val="28"/>
          <w:u w:val="single"/>
        </w:rPr>
        <w:t>ст. 17.7</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фамилия, инициал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 200 _ г.                           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Примечание.</w:t>
      </w:r>
      <w:r>
        <w:rPr>
          <w:rFonts w:cs="Times New Roman" w:ascii="Times New Roman" w:hAnsi="Times New Roman"/>
          <w:color w:val="000000"/>
          <w:sz w:val="28"/>
          <w:szCs w:val="28"/>
        </w:rPr>
        <w:t xml:space="preserve"> Корешок извещения и уведомление приобщается к материала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дел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 _ _ _ _ _ _ _ _ _ _ _ _ _ _ _ _ _ _ _ _ _ _ _ _ _ _ _ _ _ _ _ _ _ _ _ 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ния отры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Извещение направлено гр. ___________________ по адресу: 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 "___"______________ 200 __ 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Извещение вручено гр. 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лично _________________________________ "___"______________ 200 __ 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20</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Постановление 00 АА N 000000</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по делу об административном правонаруше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 200 __ г.                 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вынесения постановл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 отношении гр-на(ки)  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оживающего(ей) _________________________________  тел. 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работающего(ей) __________________________________  тел. 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за совершение им(ею) 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ткое изложение обстоятельств, установленных пр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и дела, N протокола о возбуждении дела об административно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наруше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на основании ст._________________ </w:t>
      </w:r>
      <w:r>
        <w:rPr>
          <w:rFonts w:cs="Times New Roman" w:ascii="Times New Roman" w:hAnsi="Times New Roman"/>
          <w:color w:val="008000"/>
          <w:sz w:val="28"/>
          <w:szCs w:val="28"/>
          <w:u w:val="single"/>
        </w:rPr>
        <w:t>КоАП</w:t>
      </w:r>
      <w:r>
        <w:rPr>
          <w:rFonts w:cs="Times New Roman" w:ascii="Times New Roman" w:hAnsi="Times New Roman"/>
          <w:color w:val="000000"/>
          <w:sz w:val="28"/>
          <w:szCs w:val="28"/>
        </w:rPr>
        <w:t xml:space="preserve"> РФ</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и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тивированное решение по дел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разделение, звание, фамилия, имя и отчество лиц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несшего постановл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 200 __ г.                  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рядок и   сроки  обжалования  постановления  по  делу,  предусмотренны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8000"/>
          <w:sz w:val="28"/>
          <w:szCs w:val="28"/>
          <w:u w:val="single"/>
        </w:rPr>
        <w:t>ст.ст. 30.2</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30.3</w:t>
      </w:r>
      <w:r>
        <w:rPr>
          <w:rFonts w:cs="Times New Roman" w:ascii="Times New Roman" w:hAnsi="Times New Roman"/>
          <w:color w:val="000000"/>
          <w:sz w:val="28"/>
          <w:szCs w:val="28"/>
        </w:rPr>
        <w:t xml:space="preserve"> КоАП РФ, мне разъяснены 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Положения </w:t>
      </w:r>
      <w:r>
        <w:rPr>
          <w:rFonts w:cs="Times New Roman" w:ascii="Times New Roman" w:hAnsi="Times New Roman"/>
          <w:color w:val="008000"/>
          <w:sz w:val="28"/>
          <w:szCs w:val="28"/>
          <w:u w:val="single"/>
        </w:rPr>
        <w:t>ст. 32.2</w:t>
      </w:r>
      <w:r>
        <w:rPr>
          <w:rFonts w:cs="Times New Roman" w:ascii="Times New Roman" w:hAnsi="Times New Roman"/>
          <w:color w:val="000000"/>
          <w:sz w:val="28"/>
          <w:szCs w:val="28"/>
        </w:rPr>
        <w:t xml:space="preserve"> КоАП РФ, предусматривающие уплату штрафа не позднее 30 дней со дня вступления постановления в законную силу, мне разъяснен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Копию постановления получил(а) "___" _____ 200 _ г.      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Изъятое водительское удостоверение получил(а) "__" ___ 200 _ г.  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21</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Постановление 00 АА N 000000</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по делу об административном правонарушении, совершенно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юридическим лицо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 200 __ г.                  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вынесения постановл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 отношении 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юридического лиц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регистрации, место регистрации, регистрационный номер,</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дентификационный номер налогоплательщик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юридический адрес __________________________ тел. 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расчетный счет 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руководителе или ином законном представителе юридического лиц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свед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за совершение 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ткое изложение обстоятельств, установленных</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и рассмотрении дела, N протокола о возбуждении дела об административном правонаруше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на основании ст.__________ </w:t>
      </w:r>
      <w:r>
        <w:rPr>
          <w:rFonts w:cs="Times New Roman" w:ascii="Times New Roman" w:hAnsi="Times New Roman"/>
          <w:color w:val="008000"/>
          <w:sz w:val="28"/>
          <w:szCs w:val="28"/>
          <w:u w:val="single"/>
        </w:rPr>
        <w:t>КоАП</w:t>
      </w:r>
      <w:r>
        <w:rPr>
          <w:rFonts w:cs="Times New Roman" w:ascii="Times New Roman" w:hAnsi="Times New Roman"/>
          <w:color w:val="000000"/>
          <w:sz w:val="28"/>
          <w:szCs w:val="28"/>
        </w:rPr>
        <w:t xml:space="preserve"> РФ</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и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тивированное решение по дел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разделение, звание, фамилия, имя и отчество лиц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несшего постановл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 200 _ г.                    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рядок и   сроки  обжалования  постановления  по  делу,  предусмотренны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8000"/>
          <w:sz w:val="28"/>
          <w:szCs w:val="28"/>
          <w:u w:val="single"/>
        </w:rPr>
        <w:t>ст. 30.2</w:t>
      </w:r>
      <w:r>
        <w:rPr>
          <w:rFonts w:cs="Times New Roman" w:ascii="Times New Roman" w:hAnsi="Times New Roman"/>
          <w:color w:val="000000"/>
          <w:sz w:val="28"/>
          <w:szCs w:val="28"/>
        </w:rPr>
        <w:t xml:space="preserve">, </w:t>
      </w:r>
      <w:r>
        <w:rPr>
          <w:rFonts w:cs="Times New Roman" w:ascii="Times New Roman" w:hAnsi="Times New Roman"/>
          <w:color w:val="008000"/>
          <w:sz w:val="28"/>
          <w:szCs w:val="28"/>
          <w:u w:val="single"/>
        </w:rPr>
        <w:t>30.3</w:t>
      </w:r>
      <w:r>
        <w:rPr>
          <w:rFonts w:cs="Times New Roman" w:ascii="Times New Roman" w:hAnsi="Times New Roman"/>
          <w:color w:val="000000"/>
          <w:sz w:val="28"/>
          <w:szCs w:val="28"/>
        </w:rPr>
        <w:t xml:space="preserve"> КоАП РФ, мне разъяснены  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законного представител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ого лиц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Положения </w:t>
      </w:r>
      <w:r>
        <w:rPr>
          <w:rFonts w:cs="Times New Roman" w:ascii="Times New Roman" w:hAnsi="Times New Roman"/>
          <w:color w:val="008000"/>
          <w:sz w:val="28"/>
          <w:szCs w:val="28"/>
          <w:u w:val="single"/>
        </w:rPr>
        <w:t>ст. 32.2</w:t>
      </w:r>
      <w:r>
        <w:rPr>
          <w:rFonts w:cs="Times New Roman" w:ascii="Times New Roman" w:hAnsi="Times New Roman"/>
          <w:color w:val="000000"/>
          <w:sz w:val="28"/>
          <w:szCs w:val="28"/>
        </w:rPr>
        <w:t xml:space="preserve"> КоАП РФ, предусматривающие уплату штрафа не позднее 30 дней со  дня  вступления  постановления  в  законную силу, мне разъяснен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законного представителя юридического лиц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Копию постановления получил(а) "___"_________ 200 _ г. 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22</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Определ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о передаче дела об административном правонаруше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ье, органам, уполномоченным назначать административное наказа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одведомственност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 200 __ г.                  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рассмотр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фамилия, инициалы должностного лиц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несшего определ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рассмотрев материалы об административном правонарушении, совершенно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 ________ 200 _ г. "___" час."___" мин. по адресу 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гр. 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год рождения, место жительст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щество и обстоятельства совершения административного правонаруш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тоятельства и основания, влекущие передачу дела судь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му лицу, уполномоченным назначать административно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казание либо передачу делу по подведомственност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На основании выше изложенно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руководствуясь ч.____ ст.____ </w:t>
      </w:r>
      <w:r>
        <w:rPr>
          <w:rFonts w:cs="Times New Roman" w:ascii="Times New Roman" w:hAnsi="Times New Roman"/>
          <w:color w:val="008000"/>
          <w:sz w:val="28"/>
          <w:szCs w:val="28"/>
          <w:u w:val="single"/>
        </w:rPr>
        <w:t>КоАП</w:t>
      </w:r>
      <w:r>
        <w:rPr>
          <w:rFonts w:cs="Times New Roman" w:ascii="Times New Roman" w:hAnsi="Times New Roman"/>
          <w:color w:val="000000"/>
          <w:sz w:val="28"/>
          <w:szCs w:val="28"/>
        </w:rPr>
        <w:t xml:space="preserve"> РФ передать дело  об  административно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авонарушении, совершенном гр-ном(кой) 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ть судьбу вещественных доказательств, вещей и документ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ъятых при проведении личного досмотра, досмотра вещей, досмотр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портного средства, задержанных транспортных средст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должностного лица, вынесшего определ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23</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Угловой штамп</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органа внутренних де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Справк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на 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наименование предприят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 организ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в   том,   что    дорожно-транспортное       происшествие,        имевше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место "__"__ 200_г. в ____ час ____ мин. 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соверш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оизошло в результате нарушения гр-ном(-кой) 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оживающим (-ей) по адресу: 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требований п.п._______ </w:t>
      </w:r>
      <w:r>
        <w:rPr>
          <w:rFonts w:cs="Times New Roman" w:ascii="Times New Roman" w:hAnsi="Times New Roman"/>
          <w:color w:val="008000"/>
          <w:sz w:val="28"/>
          <w:szCs w:val="28"/>
          <w:u w:val="single"/>
        </w:rPr>
        <w:t>Правил</w:t>
      </w:r>
      <w:r>
        <w:rPr>
          <w:rFonts w:cs="Times New Roman" w:ascii="Times New Roman" w:hAnsi="Times New Roman"/>
          <w:color w:val="000000"/>
          <w:sz w:val="28"/>
          <w:szCs w:val="28"/>
        </w:rPr>
        <w:t xml:space="preserve"> дорожного движения Российской  Федерации  в отношении которого (-ой) __________ вынесено постановление 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серия, номер)</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 делу об административном правонарушении, ответственность за соверш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которого предусмотрена ч.___ ст.___ </w:t>
      </w:r>
      <w:r>
        <w:rPr>
          <w:rFonts w:cs="Times New Roman" w:ascii="Times New Roman" w:hAnsi="Times New Roman"/>
          <w:color w:val="008000"/>
          <w:sz w:val="28"/>
          <w:szCs w:val="28"/>
          <w:u w:val="single"/>
        </w:rPr>
        <w:t>КоАП</w:t>
      </w:r>
      <w:r>
        <w:rPr>
          <w:rFonts w:cs="Times New Roman" w:ascii="Times New Roman" w:hAnsi="Times New Roman"/>
          <w:color w:val="000000"/>
          <w:sz w:val="28"/>
          <w:szCs w:val="28"/>
        </w:rPr>
        <w:t xml:space="preserve"> РФ.</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звание, фамилия и инициалы лица, выдавшего справк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 200 _ г.                             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М.П.</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24</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Заключ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по результатам проверки жалоб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рассмотрения протес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Я, 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зва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 инициал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рассмотрев жалобу (протест) 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нициалы лица, подавше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обу; должность, фамилия, инициалы лица, принесшего протес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остановление по делу об административном правонаруше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ложение обстоятельств, установленных при рассмотрении дел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 когда, за что и кем наложено административное взыска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сть применения законодательства в пределах</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ции должностного лица; обоснование для отмены ил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я принятого по делу решения и т.д.)</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На основании изложенного, руководствуясь ст. 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т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нормативного ак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олагал бы: 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авить постановление без изменения, а жалобу или протес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 удовлетворения; отменить постановление и прекратить дел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менить постановление и направить дело на ново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изменить меру взыскания; указать, как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ы меры по устранению недостатков и упущений и 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и виновных должностных лиц)</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инятом решении уведомить: 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 200 _ г.                   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должностного лиц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25</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Реш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по жалобе на постановление по делу об административных правонарушениях</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 200 __ г.                  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рассмотр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Я, 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фамилия, имя, отчество должностного лица, вынесше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рассмотрев жалобу гр-на (ки) 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на постановление по делу об административном правонарушении, совершенно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 _______ 200 _ г. "___" час."___" мин. по адресу 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р. 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год рождения, место жительст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щество и обстоятельства совершения административно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нарушения, обстоятельства и основания для отмены принято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я, указанные в жалоб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делу об административном правонаруше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На основании выше изложенного, руководствуясь </w:t>
      </w:r>
      <w:r>
        <w:rPr>
          <w:rFonts w:cs="Times New Roman" w:ascii="Times New Roman" w:hAnsi="Times New Roman"/>
          <w:color w:val="008000"/>
          <w:sz w:val="28"/>
          <w:szCs w:val="28"/>
          <w:u w:val="single"/>
        </w:rPr>
        <w:t>ст. 30.7</w:t>
      </w:r>
      <w:r>
        <w:rPr>
          <w:rFonts w:cs="Times New Roman" w:ascii="Times New Roman" w:hAnsi="Times New Roman"/>
          <w:color w:val="000000"/>
          <w:sz w:val="28"/>
          <w:szCs w:val="28"/>
        </w:rPr>
        <w:t xml:space="preserve"> КоАП РФ</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и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должностного лица, вынесшего реш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26</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Корешок 00 АА 000000</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дитель, пешеход, фамилия, инициал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рка, государственный регистрационный знак транспортного средст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Допущенное мною нарушение 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8000"/>
          <w:sz w:val="28"/>
          <w:szCs w:val="28"/>
          <w:u w:val="single"/>
        </w:rPr>
        <w:t>Правила</w:t>
      </w:r>
      <w:r>
        <w:rPr>
          <w:rFonts w:cs="Times New Roman" w:ascii="Times New Roman" w:hAnsi="Times New Roman"/>
          <w:color w:val="000000"/>
          <w:sz w:val="28"/>
          <w:szCs w:val="28"/>
        </w:rPr>
        <w:t xml:space="preserve"> дорожного движения Российской Федер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положения по допуску транспортных средств к эксплуат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и наложенное на основании ст.___ </w:t>
      </w:r>
      <w:r>
        <w:rPr>
          <w:rFonts w:cs="Times New Roman" w:ascii="Times New Roman" w:hAnsi="Times New Roman"/>
          <w:color w:val="008000"/>
          <w:sz w:val="28"/>
          <w:szCs w:val="28"/>
          <w:u w:val="single"/>
        </w:rPr>
        <w:t>КоАП</w:t>
      </w:r>
      <w:r>
        <w:rPr>
          <w:rFonts w:cs="Times New Roman" w:ascii="Times New Roman" w:hAnsi="Times New Roman"/>
          <w:color w:val="000000"/>
          <w:sz w:val="28"/>
          <w:szCs w:val="28"/>
        </w:rPr>
        <w:t xml:space="preserve"> РФ предупреждение не оспариваю.</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 _________ 200 _ г.                          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нарушител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 _ _ _ _ _ _ _ _ _ _ _ _ _ _ _ _ _ _ _ _ _ _ _ _ _ _ _ _ _ _ _ _ _ _ _ 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линия отрыва)                                             (линия отры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Предупреждение 00 АА 000000</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Гражданин(ка) 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за нарушение п. 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8000"/>
          <w:sz w:val="28"/>
          <w:szCs w:val="28"/>
          <w:u w:val="single"/>
        </w:rPr>
        <w:t>Правила</w:t>
      </w:r>
      <w:r>
        <w:rPr>
          <w:rFonts w:cs="Times New Roman" w:ascii="Times New Roman" w:hAnsi="Times New Roman"/>
          <w:color w:val="000000"/>
          <w:sz w:val="28"/>
          <w:szCs w:val="28"/>
        </w:rPr>
        <w:t xml:space="preserve"> дорожного движения Российской Федер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положения по допуску транспортных средств к эксплуат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на основании ст.______ </w:t>
      </w:r>
      <w:r>
        <w:rPr>
          <w:rFonts w:cs="Times New Roman" w:ascii="Times New Roman" w:hAnsi="Times New Roman"/>
          <w:color w:val="008000"/>
          <w:sz w:val="28"/>
          <w:szCs w:val="28"/>
          <w:u w:val="single"/>
        </w:rPr>
        <w:t>КоАП</w:t>
      </w:r>
      <w:r>
        <w:rPr>
          <w:rFonts w:cs="Times New Roman" w:ascii="Times New Roman" w:hAnsi="Times New Roman"/>
          <w:color w:val="000000"/>
          <w:sz w:val="28"/>
          <w:szCs w:val="28"/>
        </w:rPr>
        <w:t xml:space="preserve"> РФ предупрежден(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звание, фамилия, инициалы должностного лиц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 нагрудного знак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 200 _ г.                          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27</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у Департамента государственног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а Министерства  иностранных де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 Федер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 (фамилия, инициал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1200, Москва,  Смоленская-Сенная п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32/34</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ажаемый __________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отдел) ГИБДД МВД (ГУВД УВД) 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вание субъекта Российской Федер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информирует Вас о том, что иностранным(и) гражданином(нами) 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я, отчество, название страны проживания, N дипломатическо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ужебной карточк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пользующимся(йся) иммунитетом,  было(и)  допущено(ы)  нарушение(я) </w:t>
      </w:r>
      <w:r>
        <w:rPr>
          <w:rFonts w:cs="Times New Roman" w:ascii="Times New Roman" w:hAnsi="Times New Roman"/>
          <w:color w:val="008000"/>
          <w:sz w:val="28"/>
          <w:szCs w:val="28"/>
          <w:u w:val="single"/>
        </w:rPr>
        <w:t xml:space="preserve">Правил </w:t>
      </w:r>
      <w:r>
        <w:rPr>
          <w:rFonts w:cs="Times New Roman" w:ascii="Times New Roman" w:hAnsi="Times New Roman"/>
          <w:color w:val="000000"/>
          <w:sz w:val="28"/>
          <w:szCs w:val="28"/>
        </w:rPr>
        <w:t>дорожного движения Российской Федерации 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еобходимости указываетс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ткая информация, характеризующая поведение гражданина пр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сечении и оформлении правонаруш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факту(ам) правонарушения(й) составлен(ы) 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имеющиеся по факту правонарушения(й) материал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 который(е) направляется(ются) на Ваше рассмотрени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бщая изложенное надеемся, что Вашим Департаментом  будут  приняты необходимые  меры  по   своевременному   информированию соответствующих дипломатических представительств для соблюдения  иностранными гражданами законов Российской Федер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Приложение: на ___ листах.</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Начальник                                   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нициалы)</w:t>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28</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Реестр</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учета поступления и расходования специальной продук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подразделения ГИБДД (горрайорган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Начат "___"_______ 200 _ 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Окончен "___"_____ 200 _ 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80"/>
          <w:sz w:val="28"/>
          <w:szCs w:val="28"/>
        </w:rPr>
        <w:t>1 раздел. Приход бланков (начальные 10 лист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NN  | Дата |Откуда поступили| Наименование|Коли- | Серия__ |  Бланки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п/п |посту-|  бланки (наим. |             |чество| с N___  | получил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пления|    органа).    |             |      | по N___ | (должн.,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Основание (N  |             |      |         | фамилия,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накладной,   |             |      |         |инициалы,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доверенности и |             |      |         | подпись)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др.)      |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1  |  2   |        3       |      4      |  5   |    6    |    7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2 раздел. Расход бланков (для каждого наименования бланк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выделяются отдельные листы)</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NN  | Дата |Наименование|Количе-| Серия__  |   Бланки   |  Отметка о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п/п |выдачи|   бланков  | ство  |  с N___  |  получил   |    приеме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по N___ |  (должн.,  | испорченных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фамилия,  |   бланков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подпись)  |  (наимен.,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  серия, N).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Дата, должн.,|</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   фамилия,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  инициалы,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    подп.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1  |  2   |      3     |   4   |    5     |     6      |      7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риложение N 29</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 xml:space="preserve">к </w:t>
      </w:r>
      <w:r>
        <w:rPr>
          <w:rFonts w:cs="Times New Roman" w:ascii="Times New Roman" w:hAnsi="Times New Roman"/>
          <w:color w:val="008000"/>
          <w:sz w:val="28"/>
          <w:szCs w:val="28"/>
          <w:u w:val="single"/>
        </w:rPr>
        <w:t>Методическим рекомендациям</w:t>
      </w:r>
      <w:r>
        <w:rPr>
          <w:rFonts w:cs="Times New Roman" w:ascii="Times New Roman" w:hAnsi="Times New Roman"/>
          <w:b/>
          <w:bCs/>
          <w:color w:val="000080"/>
          <w:sz w:val="28"/>
          <w:szCs w:val="28"/>
        </w:rPr>
        <w:t xml:space="preserve"> по организации</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деятельности органов внутренних дел при производстве</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по делам об административных правонарушениях</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b/>
          <w:bCs/>
          <w:color w:val="000080"/>
          <w:sz w:val="28"/>
          <w:szCs w:val="28"/>
        </w:rPr>
        <w:t>в обла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Журнал</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учета материалов о нарушении Правил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b/>
          <w:bCs/>
          <w:color w:val="000080"/>
          <w:sz w:val="28"/>
          <w:szCs w:val="28"/>
        </w:rPr>
        <w:t xml:space="preserve">    </w:t>
      </w:r>
      <w:r>
        <w:rPr>
          <w:rFonts w:cs="Times New Roman" w:ascii="Times New Roman" w:hAnsi="Times New Roman"/>
          <w:b/>
          <w:bCs/>
          <w:color w:val="000080"/>
          <w:sz w:val="28"/>
          <w:szCs w:val="28"/>
        </w:rPr>
        <w:t>Российской Федерации и иных норм, действующих в сфере обеспечения безопасности дорожного движ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подразделения ГИБДД (горрайорган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Начат "___"_______ 200 _ 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Окончен "___"_____ 200 _ 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N  | Ф.И.О.| Дата и | Место | Серия, N | Ф.И.О. |   Дата   | N дел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п/п |наруши-|краткое | работы|протокола,| лица,  |рассмотр. |   где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теля  |существо|наруши-|водит. уд.|получив-|и принятое| хранятс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наруше- |  теля |  и т.д.  |  шего  | по делу  | матери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ния   |       |          |протокол| решение  |лы, куда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и    |          |  напр.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прилаг. |          |протокол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д-ты для|          |и прила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испол. |          | докум.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Дата,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подп.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1  |   2   |   3    |   4   |    5     |   6    |    7     |    8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       |        |       |          |        |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85" w:firstLine="540"/>
        <w:jc w:val="center"/>
        <w:rPr>
          <w:rFonts w:ascii="Times New Roman" w:hAnsi="Times New Roman" w:cs="Times New Roman"/>
          <w:b/>
          <w:b/>
          <w:sz w:val="28"/>
          <w:szCs w:val="28"/>
        </w:rPr>
      </w:pPr>
      <w:r>
        <w:rPr>
          <w:rFonts w:cs="Times New Roman" w:ascii="Times New Roman" w:hAnsi="Times New Roman"/>
          <w:b/>
          <w:sz w:val="28"/>
          <w:szCs w:val="28"/>
        </w:rPr>
        <w:t xml:space="preserve">СУДЕБНАЯ ПРАКТИКА ПО ДЕЛАМ </w:t>
      </w:r>
    </w:p>
    <w:p>
      <w:pPr>
        <w:pStyle w:val="Normal"/>
        <w:spacing w:lineRule="auto" w:line="240"/>
        <w:ind w:right="-185" w:firstLine="540"/>
        <w:jc w:val="center"/>
        <w:rPr>
          <w:rFonts w:ascii="Times New Roman" w:hAnsi="Times New Roman" w:cs="Times New Roman"/>
          <w:b/>
          <w:b/>
          <w:sz w:val="28"/>
          <w:szCs w:val="28"/>
        </w:rPr>
      </w:pPr>
      <w:r>
        <w:rPr>
          <w:rFonts w:cs="Times New Roman" w:ascii="Times New Roman" w:hAnsi="Times New Roman"/>
          <w:b/>
          <w:sz w:val="28"/>
          <w:szCs w:val="28"/>
        </w:rPr>
        <w:t>ОБ АДМИНИСТРАТИВНЫХ ПРАВОНАРУШЕНИЯХ</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ПЛЕНУМ ВЕРХОВНОГО СУДА РОССИЙСКОЙ ФЕДЕРАЦИИ</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т 24 октября 2006 г. N 18</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 НЕКОТОРЫХ ВОПРОСАХ, ВОЗНИКАЮЩИХ У СУДОВ ПРИ ПРИМЕНЕНИИ</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СОБЕННОЙ ЧАСТИ КОДЕКСА РОССИЙСКОЙ ФЕДЕРАЦИИ</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Б АДМИНИСТРАТИВНЫХ ПРАВОНАРУШЕНИЯХ</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в ред. Постановлений Пленума Верховного Суда РФ</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т 11.11.2008 N 23, от 09.02.2012 N 2)</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див материалы проведенного изучения практики применения судами 12, 14, 15, 16 глав Особенной части Кодекса Российской Федерации об административных правонарушениях, в целях обеспечения единообразия судебной практики и в связи с возникающими у судов при рассмотрении данной категории дел вопросами Пленум Верховного Суда Российской Федерации постановляет дать судам следующие разъясн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 применению главы 12 Особенной части Кодекса Российской Федерации об административных правонарушения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далее - КоАП РФ),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 К водителю также приравнивается лицо, обучающее вождению.</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лучае фиксации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убъектом такого правонарушения является собственник (владелец) транспортного средства, независимо от того, является он физическим либо юридическим лицом (часть 1 статьи 2.6.1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д транспортным средством в указанной главе понимается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в том числе с прицепом, подлежащие государственной регистрации, трактора, другие самоходные дорожно-строительные и иные машины, трамваи, троллейбусы (пункт 1 примечания к статье 12.1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1. Следует иметь в виду, что КоАП РФ за административные правонарушения в области дорожного движения установлен особый порядок привлечения к административной ответственности при их фиксации работающими в автоматическом режиме специальными техническими средствами, имеющими функции фото- и киносъемки, видеозаписи, либо работающими в автоматическом режиме средствами фото- и киносъемки, видеозаписи (далее - технические средства, работающие в автоматическом режиме). Согласно части 3 статьи 28.6 КоАП РФ в таких случаях протокол об административном правонарушении не составляется, постановление по делу об административном правонарушении выносится без участия собственника (владельца) транспортного средства и оформляется в порядке, предусмотренном статьей 29.10 КоАП РФ. В соответствии с частью 3.1 статьи 4.1 КоАП РФ в указанных случаях назначается административный штраф, исчисленный в наименьшем размере в пределах санкции применяемой статьи или части статьи Особенной части КоАП РФ. Если применяемой нормой установлено административное наказание в виде лишения права управления транспортным средством или административный арест, то административный штраф назначается в максимальном размере, предусмотренном частью 1 статьи 3.5 КоАП РФ для граждан.</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2. Если правонарушение в области дорожного движения было зафиксировано непосредственно сотрудниками Государственной инспекции безопасности дорожного движения (далее - Госавтоинспекция) с применением указанных выше технических средств, которые не работали в автоматическом режиме, то в данном случае согласно части 1 статьи 28.6 КоАП РФ должностным лицом выносится постановление по делу об административном правонарушении либо на основании части 1 статьи 28.2 КоАП РФ составляется протокол об административном правонарушении в отношении водителя транспортного средства. Полученные с использованием названных технических средств материалы фото- и киносъемки, видеозаписи при составлении протокола об административном правонарушении приобщаются к нему в качестве доказательств совершения административного правонаруш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этом случае нормы, установленные статьями 2.6.1, частью 3.1 статьи 4.1, частью 3 статьи 28.6 и частью 6 статьи 29.10 КоАП РФ, не применяютс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3. Собственник (владелец) транспортного средства в случае несогласия с вынесенным в отношении него постановлением о привлечении к административной ответственности за правонарушение, выявленное и зафиксированное работающими в автоматическом режиме техническими средствами, при реализации своего права на обжалование данного постановления, может быть освобожден от административной ответственности, при условии, что в ходе рассмотрения жалобы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часть 2 статьи 2.6.1 КоАП РФ, примечание к статье 1.5 КоАП РФ). При этом собственник обязан представить доказательства своей невинов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Доказательствами, подтверждающими факт нахождения транспортного средства во владении (пользовании) другого лица, могут, в частности, являться доверенность на право управления транспортным средством другим лицом, полис обязательного страхования гражданской ответственности владельцев транспортных средств, в котором имеется запись о допуске к управлению данным транспортным средством такого лица, договор аренды или лизинга транспортного средства, показания свидетелей и (или) лица, непосредственно управлявшего транспортным средством в момент фиксации административного правонарушения. Указанные, а также иные доказательства, не имеют заранее установленной силы и при осуществлении производства по делу должны быть исследованы и оценены по правилам, установленным статьей 26.11 КоАП РФ, в совокуп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 Назначение административного наказания в виде лишения права управления транспортными средствами, исходя из положений статьи 3.8 КоАП РФ, возможно только лицам, имеющим такое право либо лишенным его в установленном законом порядке. При рассмотрении дел об административных правонарушениях, перечисленных в главе 12 КоАП РФ, когда субъектом правонарушения является лицо, которое не получало право управления транспортными средствами либо его утратило на основании статьи 28 Федерального закона от 10 декабря 1995 г. N 196-ФЗ "О безопасности дорожного движения" (за исключением случаев лишения права управления в предусмотренном законом порядке), необходимо учитывать, что санкция в виде лишения права управления транспортными средствами к данному лицу не может быть применен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 Учитывая, что Правила дорожного движения Российской Федерации (далее - ПДД) распространяются на все транспортные средства, лишение лица за совершение им административного правонарушения права управления транспортным средством определенного вида означает, что это лицо одновременно лишается права управления и другими транспортными средствами, указанными в пункте 1 примечания к статье 12.1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4. Лица, не достигшие возраста восемнадцати лет, могут быть лишены права управления только теми транспортными средствами, право управления которыми им предоставлено (лица, достигшие шестнадцатилетнего возраста, вправе управлять транспортными средствами категории "A" и самоходными машинами категории "A", а лица, достигшие возраста семнадцати лет, - самоходными машинами категорий "B", "C", "E" и "F").</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5. При совершении водителем, не имеющим права управления транспортными средствами либо лишенным такого права, других правонарушений, предусмотренных главой 12 КоАП РФ, его действия следует квалифицировать по части 1 либо части 2 статьи 12.7 КоАП РФ и соответствующим статьям главы 12 КоАП РФ. Однако в случаях, когда указанные лица управляли транспортным средством в состоянии опьянения либо не выполнили законное требование сотрудника полиции о прохождении медицинского освидетельствования, их действия подлежат квалификации соответственно по части 3 статьи 12.8 либо части 2 статьи 12.26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находящийся в состоянии опьянения водитель, имея право управления определенными категориями транспортных средств, управляет транспортным средством иной категории, то должностным лицом Госавтоинспекции составляется протокол об административном правонарушении, предусмотренном частью 1 статьи 12.8 КоАП РФ (управление транспортным средством водителем, находящимся в состоянии опьянения), а если водитель отказался от прохождения медицинского освидетельствования, - об административном правонарушении, предусмотренном частью 1 статьи 12.26 КоАП РФ. В указанном случае действия водителя по управлению транспортным средством при отсутствии у него права управления данным транспортным средством подлежат квалификации по части 1 статьи 12.7 КоАП РФ. При наложении уполномоченным должностным лицом административного взыскания по правилам, предусмотренным частью 1 статьи 28.6 КоАП РФ, протокол об административном правонарушении не составляетс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 учетом того, что к водителям, не имеющим права управления транспортными средствами, не может быть применено наказание в виде лишения права управления транспортными средствами, их действия подлежат квалификации только по части 1 статьи 12.7 КоАП РФ и в случае совершения ими административных правонарушений, предусмотренных статьями главы 12 КоАП РФ, устанавливающими в качестве единственного основного наказания лишение права управления транспортными средствами (например, частью 4 статьи 12.2, частями 3, 4, 5 и 6 статьи 12.5, частью 3 статьи 12.10, частью 4 статьи 12.15, за исключением фиксации этого правонарушения работающими в автоматическом режиме техническими средствами, а также частью 3 статьи 12.27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ступивший на рассмотрение судьи протокол, составленный в связи с совершением одним лицом нескольких административных правонарушений, должен быть возвращен в орган или должностному лицу, его составившему, если среди зафиксированных в нем правонарушений имеются правонарушения, рассмотрение дел по которым не относится к компетенции судьи. В определении, вынесенном на основании пункта 4 части 1 статьи 29.4 КоАП РФ, следует указать на необходимость составления отдельного протокола только в отношении подведомственных судье дел об административных правонарушения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5.1. При квалификации по части 1 статьи 12.2 КоАП РФ действий лица следует руководствоваться примечанием к статье 12.2 КоАП РФ, согласно которому государственный регистрационный знак признается нестандартным, если он не соответствует требованиям, установленным законодательством о техническом регулировании, и нечитаемым, когда с расстояния двадцати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 По данной норме подлежат квалификации также действия, выразившиеся в управлении транспортным средством, на котором государственные регистрационные знаки установлены с нарушением требований государственного стандарта. Типы, основные размеры, а также технические требования к государственным регистрационным знакам и к их установке определены ГОСТом Р 50577-93.</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квалификации действий лица по части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без государственных регистрационных знаков (в том числе без одного из ни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наличии государственных регистрационных знаков, установленных в нарушение требований государственного стандарта на не предусмотренных для этого местах (в том числе только одного из ни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 государственными регистрационными знаками, оборудованными с применением материалов, препятствующих или затрудняющих идентификацию этих знаков (в том числе только одного из ни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6. В тех случаях, когда владелец транспортного средства выполнил обязанность по страхованию своей гражданской ответственности, однако на момент проведения проверки у водителя отсутствовал страховой полис, его действия следует квалифицировать по части 2 статьи 12.3 КоАП РФ. При этом водитель несет административную ответственность независимо от того, управляет ли он транспортным средством по доверенности, договору аренды либо на ином законном основа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7.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ое лицо военной автомобильной инспекции (часть 2 статьи 27.12 КоАП РФ). Медицинское освидетельствование на состояние опьянения вправе проводить врач-психиатр - нарколог либо врач другой специальности (в сельской местности при невозможности проведения освидетельствования врачом - фельдшер), прошедший в установленном порядке соответствующую подготовку.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квалификации административного правонарушения, предусмотренного частью 2 статьи 12.8 КоАП РФ, необходимо учитывать, что субъектом данного правонарушения является водитель транспортного средства независимо от того, является ли он владельцем данного транспортного средств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7.1. По части 2 статьи 12.14 КоАП РФ необходимо квалифицировать действия водителя по развороту или движению задним ходом в местах, где такие маневры запрещены, за исключением случаев, предусмотренных частью 3 статьи 12.11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Непосредственно такой запрет установлен на пешеходных переходах; в тоннелях; на мостах, путепроводах, эстакадах и под ними; на железнодорожных переездах; в местах с видимостью дороги хотя бы в одном направлении менее ста метров; в местах остановок маршрутных транспортных средств, а также для движения задним ходом на перекрестках (пункты 8.11, 8.12 ПДД).</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Действия водителя по развороту на автомагистрали или движению задним ходом по ней образуют состав административного правонарушения, предусмотренного частью 3 статьи 12.11 КоАП РФ. По этой же норме подлежат квалификации действия водителя по въезду в технологические разрывы разделительной полосы на автомагистрали (пункт 16.1 ПДД).</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8.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Непосредственно такие требования установлены в следующих случая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а)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При этом нарушение данного требования, связанное с объездом препятствия, следует квалифицировать по части 3 статьи 12.15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б)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при наличии на них пешеходов;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г)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д) запрещается выезжать на трамвайные пути встречного направления. Однако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повороте налево или развороте с учетом пункта 8.5 ПДД, если при этом не создаются помехи трамваю (пункт 9.6 ПДД);</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Кроме того, объективную сторону данного состава административного правонарушения образует нарушение дорожного знака 4.3 "Круговое движени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Учитывая, что дорожный знак 3.20 означает запрет на осуществление обгона для всех транспортных средств, за исключением тихоходных, а также гужевых повозок, мопедов и двухколесных мотоциклов без коляски, обгон таких средств в зоне действия данного знака иными транспортными средствами при отсутствии иных запретов, установленных ПДД (например, пунктом 11.4 ПДД), не образует объективную сторону состава административного правонарушения, предусмотренного частью 4 статьи 12.15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Необходимо также иметь в виду, что обгон тихоходных транспортных средств не может быть квалифицирован по части 4 статьи 12.15 КоАП РФ в случаях, когд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зоне действия дорожного знака 3.20 имеется дорожная разметка 1.1 или 1.11, поскольку согласно пункту 1 Приложения N 2 к ПДД при противоречии значения дорожных знаков и линий горизонтальной разметки приоритет имеет дорожный знак, которым должен руководствоваться водитель;</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одитель в зоне действия дорожного знака 3.20 произвел обгон транспортного средства, для которого заводом-изготовителем установлена максимальная скорость не более тридцати километров в час, в том числе при отсутствии на нем опознавательного знака, информирующего участников дорожного движения о принадлежности данного транспортного средства к тихоходным транспортным средствам. В данном случае водитель совершил маневр в соответствии с требованиями указанного дорожного знака, в связи с чем он не может быть привлечен к административной ответственности за бездействие собственника (владельца) тихоходного транспортного средства, не установившего на этом транспортном средстве соответствующий опознавательный знак в нарушение требований пункта 8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Действия водителя, совершившего в зоне действия знака 3.20 обгон механического транспортного средства, двигавшегося со скоростью не более тридцати километров в час, но не являющегося по своим конструктивным особенностям тихоходным транспортным средством, подлежат квалификации по части 4 статьи 12.15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8.1. По части 1 статьи 12.16 КоАП РФ необходимо квалифицировать действия водителя, выразившиеся в несоблюдении требований, предписанных дорожными знаками или разметкой проезжей части дороги, за исключением случаев, предусмотренных частями 2 и 3 данной статьи и другими статьями главы 12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Объективную сторону состава административного правонарушения, предусмотренного частью 1 статьи 12.16 КоАП РФ, в частности, образуют действия водителя, совершившего поворот направо в нарушение требований дорожных знаков 3.18.1 "Поворот направо запрещен" и дорожной разметки 1.11 при въезде на автостоянку, автозаправочную станцию или иную прилегающую к дороге территорию либо при нарушении водителем знака 3.1 "Въезд запрещен" и разметки 1.11 при выезде с такой территор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Действия водителя, связанные с поворотом налево или разворотом в нарушение требований дорожных знаков или разметки образуют объективную сторону состава административного правонарушения, предусмотренного частью 2 статьи 12.16 КоАП РФ. Например, нарушение водителем при осуществлении указанных маневров требований, предписанных: разметкой 1.1, 1.3, 1.11, 1.18; дорожными знаками 4.1.1 "Движение прямо", 4.1.2 "Движение направо", 4.1.4 "Движение прямо или направо", 3.18.2 "Поворот налево запрещен", 3.19 "Разворот запрещен", 5.15.1 "Направления движения по полосам", 5.15.2 "Направления движения по полосе", 6.3.1 "Место для разворота", 6.3.2 "Зона для разворот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административного правонарушения, предусмотренного частью 3 статьи 12.16 КоАП РФ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применении этой нормы следует иметь в виду, что, исходя из содержания пункта 8.12 ПДД, движение задним ходом по дороге с односторонним движением не запрещается, при условии, что этот маневр безопасен для участников дорожного движения и, с учетом сложившейся дорожной ситуации, вызван объективной необходимостью (например, объезда препятствия, парковки). Нарушение водителем указанных выше условий образует объективную сторону состава административного правонарушения, предусмотренного частью 3 статьи 12.16 КоАП РФ. По этой же норме следует квалифицировать действия водителя, выехавшего задним ходом на дорогу с односторонним движением в нарушение требований дорожного знака 3.1 "Въезд запрещен", а в случае, когда такой маневр был совершен на перекрестке - также и по части 2 статьи 12.14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9.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 Если при составлении протокола отсутствовал один или оба понятых, то при рассмотрении дела этот протокол подлежит оценке по правилам статьи 26.11 КоАП РФ с учетом требований части 3 статьи 26.2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милиции. Судье в указанном случае необходимо учитывать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п.</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0. При назначении наказания за правонарушения, предусмотренные статьями 12.8 и 12.26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1. Часть 1 статьи 12.27 КоАП РФ устанавливает ответственность за невыполнение водителем обязанностей, предусмотренных пунктами 2.5, 2.6, 2.6.1 ПДД, в связи с дорожно-транспортным происшествием, участником которого он является, за исключением случаев, предусмотренных частью 2 названной стать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К действиям водителя, образующим объективную сторону состава административного правонарушения, предусмотренного частью 1 статьи 12.27 КоАП РФ, в частности относятс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невыполнение предусмотренной пунктом 2.5 ПДД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невыполнение установленных пунктами 2.6 и 2.6.1 ПДД правил, разрешающих покинуть место дорожно-транспортного происшествия, если нет пострадавших и разногласий между его участниками в оценке обстоятельств произошедшего, но обязывающих оформить дорожно-транспортное происшествие либо на ближайшем посту дорожно-патрульной службы (пункт 2.6),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 (пункт 2.6.1).</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Действия водителя,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привлечении к административной ответственности, предусмотренной частями 1 и 2 статьи 12.27 КоАП РФ следует иметь в виду, что указанные выше действия водителя образуют объективную сторону состава этих административных правонарушений в случаях, когда дорожно-транспортное происшествие произошло как на дороге, так и в пределах прилегающей территор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2. При пересмотре постановлений органов Госавтоинспекции по делам об административных правонарушениях, предусмотренных статьей 12.37 КоАП РФ, надлежит исходить из того, что неисполнение владельцем транспортного средства обязанности по страхованию гражданской ответственности, установленной статьей 4 Федерального закона от 25 апреля 2002 г. N 40-ФЗ "Об обязательном страховании гражданской ответственности владельцев транспортных средств", а также управление транспортным средством, владелец которого не исполнил обязанность по страхованию, подлежат квалификации по части 2 статьи 12.37 КоАП РФ, а управление транспортным средством с нарушением условий договора об обязательном страховании, содержащихся в страховом полисе, в том числе управление транспортным средством лицом, не указанным в страховом полисе, - по части 1 названной стать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2.1. Исходя из положений, закрепленных в части 1 статьи 32.5, части 1 статьи 32.6, а также части 3 статьи 29.10 КоАП РФ, судье в резолютивной части постановления о назначении административного наказания в виде лишения права управления транспортными средствами следует решить вопрос о передаче водительского удостоверения, находящегося в материалах дела, в подразделение Госавтоинспекции, в котором будет исполняться данное постановление об административном правонаруш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судья не вправе определять, как должно исполняться постановление после поступления в соответствующее подразделение Госавтоинспекции, в том числе указывать на необходимость хранения водительского удостоверения в данном подразделении Госавтоинспекции в течение всего времени исполнения, поскольку в этот период может возникнуть необходимость направления указанного удостоверения в другой орган. Например, в случае невозможности исполнения на территории Российской Федерации постановления о наложении административного взыскания за нарушение ПДД, определенных в Приложении к Конвенции "О взаимном признании и исполнении решений по делам об административных нарушениях правил дорожного движения", ратифицированной Федеральным законом от 22 июля 2008 г. N 134-ФЗ, водительское удостоверение подлежит приобщению к запросу об исполнении наложенного взыскания, направляемому в компетентный орган государства - участника данной Конвенции, гражданином которого является лицо, привлеченное к административной ответстве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2.2. Установленный частью 1 статьи 31.9 КоАП РФ срок исполнения административного наказания в виде лишения права управления транспортными средствами, назначенного лицу, уже лишенному такого права, исчисляется исходя из части 3 статьи 32.7 КоАП РФ не со времени вступления в законную силу постановления о применении данного вида наказания, а со дня, следующего за днем окончания срока административного наказания, примененного ране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 применению главы 14 Особенной части Кодекса Российской Федерации об административных правонарушения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3.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 (далее - Г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месте с тем 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4.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Должностными лицами, которые могут быть привлечены к административной ответственности за правонарушения в области предпринимательской деятельности, исходя из положений, закрепленных в примечании к статье 2.4 КоАП РФ, являются совершившие такие правонарушения руководители и иные работники организаций в связи с выполнением ими организационно-распорядительных или административно-хозяйственных функций, а также приравненные к ним индивидуальные предприниматели постольку, поскольку главой 14 КоАП РФ не предусмотрено иное (часть 4 статьи 14.1, часть 2 статьи 14.4, часть 1 статьи 14.25 КоАП РФ). К должностным лицам относятся и лица, находящиеся в трудовых отношениях с индивидуальными предпринимателями, осуществляющие указанные выше функ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ими правонарушений, предусмотренных статьями 14.2, 14.4, 14.7, 14.15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5. В случаях, когда в процессе осуществления предпринимательской деятельности без регистрации в качестве индивидуального предпринимателя или юридического лица допускаются нарушения иных правил и норм, ответственность за которые предусмотрена другими нормами КоАП РФ, в том числе главы 14, или законом субъекта Российской Федерации, действия лица надлежит квалифицировать по части 1 статьи 14.1 КоАП РФ и той норме КоАП РФ или закона субъекта Российской Федерации, которая устанавливает административную ответственность за иное правонарушение. Например, если в процессе незаконной предпринимательской деятельности осуществляется хранение, перевозка либо приобретение немаркированных товаров и продукции в целях сбыта, действия лица следует квалифицировать по части 1 статьи 14.1 КоАП РФ и части 2 статьи 15.12 КоАП РФ; если производится незаконная продажа товаров (иных вещей), свободная реализация которых запрещена или ограничена, действия лица квалифицируются по части 1 статьи 14.1 КоАП РФ и статье 14.2 КоАП РФ; если производится продажа товаров, выполнение работ или оказание услуг ненадлежащего качества либо с нарушением санитарных правил, то действия лица надлежит квалифицировать по части 1 статьи 14.1 КоАП РФ и статье 14.4 КоАП РФ; если нарушаются правила продажи отдельных видов товаров, то действия лица следует квалифицировать по части 1 статьи 14.1 КоАП РФ и статье 14.15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6. При решении вопроса о наличии в действиях лица признаков состава административного правонарушения, предусмотренного частью 2 статьи 14.1 КоАП РФ, необходимо исходить из того, что в соответствии с абзацем третьим пункта 1 статьи 49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7. При квалификации действий лица по части 3 статьи 14.1 КоАП РФ следует иметь в виду, что согласно статье 2 Федерального закона от 8 августа 2001 г. N 128-ФЗ "О лицензировании отдельных видов деятельности" под осуществлением предпринимательской деятельности с нарушением условий, предусмотренных специальным разрешением или лицензией, понимается занятие определенным видом предпринимательской деятельности на основании специального разрешения (лицензии) лицом, не выполняющим лицензионные требования и условия, установленные положениями о лицензировании конкретных видов деятельности, выполнение которых лицензиатом обязательно при ее осуществл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8. В тех случаях, когда административная ответственность за осуществление предпринимательской деятельности без специального разрешения (лицензии) или с нарушением предусмотренных в нем условий помимо общих норм, содержащихся в частях 2 и 3 статьи 14.1 КоАП РФ, установлена другими статьями КоАП РФ, действия лица подлежат квалификации по специальной норме, предусмотренной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Например, занятие частной медицинской практикой или частной фармацевтической деятельностью лицом, не имеющим лицензию на данный вид деятельности, надлежит квалифицировать по части 1 статьи 6.2 КоАП РФ; нарушение условий лицензий на осуществление видов деятельности в области промышленной безопасности опасных производственных объектов - по части 1 статьи 9.1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9. При рассмотрении дел об административных правонарушениях, предусмотренных статьями 14.2, 14.4, 14.5 и 14.16 КоАП РФ, судьям необходимо выяснять, имеются ли в материалах дела доказательства, подтверждающие факт реализации товаров (например, акт контрольной закупки). При этом необходимо учитывать, что выставление в местах продажи (например, на прилавках, в витринах) товаров, продажа которых является незаконной, образует состав административного правонарушения при условии отсутствия явного обозначения, что эти товары не предназначены для продажи (пункт 2 статьи 494 Г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0. При квалификации действий лица по части 3 статьи 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астях 1 и 2 статьи 14.16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совершении административного правонарушения, предусмотренного частью 3 статьи 14.16 КоАП РФ, дополнительной квалификации по статье 14.15 КоАП РФ (нарушение установленных правил продажи отдельных видов товаров) не требуется, поскольку часть 3 статьи 14.16 КоАП РФ является специальной нормой по отношению к статье 14.15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одажа алкогольной и спиртосодержащей продукции без соответствующей маркировки образует состав административного правонарушения, предусмотренного частью 2 статьи 15.12 КоАП РФ, являющейся специальной нормой по отношению к части 3 статьи 14.16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1. Привлечение к административной ответственности, предусмотренной частью 4 статьи 14.25 КоАП РФ, допустимо в случае, когда в орган, осуществляющий государственную регистрацию юридических лиц и индивидуальных предпринимателей, представлены документы, содержащие заведомо ложную информацию, которая повлекла либо могла повлечь за собой необоснованную регистрацию субъекта предпринимательской деятель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2. Учитывая, что в Особенной части КоАП РФ административные правонарушения, выразившиеся в нарушении законодательства о защите прав потребителей, не выделены в отдельную главу, при квалификации конкретного правонарушения следует выяснять, были ли им нарушены требования (правила), установленные нормами законодательства о защите прав потребителей, имея в виду, что постановление по делу об указанных административных правонарушениях не может быть вынесено по истечении одного года со дня их совершения (статья 4.5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постановлении по делу о таком правонарушении должны быть приведены обстоятельства, на которых основан вывод судьи о том, что данным правонарушением нарушено законодательство о защите прав потребителе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 применению главы 15 Особенной части Кодекса Российской Федерации об административных правонарушения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дминистративная ответственность в области налогов и сборов предусмотрена статьями 15.3 - 15.9, 15.11 КоАП РФ. Субъектами данных правонарушений являются должностные лица организаций и граждан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римечанием к статье 15.3 КоАП РФ индивидуальные предприниматели не могут быть привлечены к установленной названными выше нормами административной ответственности как должностные лица. Указанное правило относится и к случаям, когда индивидуальный предприниматель, не заключая трудовых договоров для исполнения обязанностей руководителя, главного бухгалтера и иных должностных лиц, сам осуществляет права и обязанности названных должностных лиц.</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4. Решая вопрос о привлечении должностного лица организации к административной ответственности по статьям 15.5, 15.6 и 15.11 КоАП РФ,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5. При квалификации действий лица по статье 15.6 и статье 15.11 КоАП РФ необходимо также принимать во внимание пункт 4 статьи 7 Федерального закона от 21 ноября 1996 г. N 129-ФЗ "О бухгалтерском учете", согласно которому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ет всю полноту ответственности за последствия осуществления таких операци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6. Если ведение бухгалтерского учета в организации производится на основании гражданско-правового договора третьими лицами, которые не представляли сведения, необходимые для осуществления налогового контроля,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 то это обстоятельство не освобождает руководителя организации от административной ответственности, предусмотренной статьями 15.6 и 15.11 КоАП РФ, поскольку в соответствии со статьями 6 и 18 Федерального закона от 21 ноября 1996 г. N 129-ФЗ "О бухгалтерском учете" именно он несет ответственность за организацию бухгалтерского учет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 применению главы 16 Особенной части Кодекса Российской Федерации об административных правонарушения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ри применении части 1 статьи 16.1 КоАП РФ необходимо иметь в виду, что указанной нормой предусмотрена ответственность за нарушение порядка прибытия на таможенную территорию Российской Федерации и убытия с таможенной территории Российской Федерации не только товаров, но и транспортных средст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этому в случае ввоза (вывоза) товаров на транспортном средстве вне пункта пропуска через Государственную границу Российской Федерации либо вне времени работы таможенных органов предметом правонарушения являются как товары, так и транспортные средства, на которых они перевозятся, поскольку в отношении их также не выполнены требования таможенного законодательства Российской Федерации (статьи 69, 119 Таможенного кодекса Российской Федерации, далее - ТК РФ). Следовательно, размер штрафа, налагаемого на лицо, виновное в совершении данного правонарушения, должен исчисляться исходя из стоимости товаров и транспортных средств, на которых эти товары были перемещены. Если товары перемещались на гужевой повозке, то ее стоимость (например, стоимость лошади, саней, упряжи) также следует учитывать при определении размера штраф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иметь в виду, что при наложении административного штрафа может быть применено дополнительное наказание в виде конфискации предметов административного правонарушения, в том числе и транспортных средст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8. При назначении административного наказания в виде штрафа за правонарушение, предусмотренное частью 2 статьи 16.1 КоАП РФ, необходимо иметь в виду, что конфискация орудий совершения данного административного правонарушения в указанном случае является обязательно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транспортное средство было оборудовано специальными хранилищами для сокрытия товаров при перемещении их через таможенную границу Российской Федерации (тайниками, изготовленными в целях сокрытия товаров, а также оборудованными и приспособленными на транспортных средствах в этих же целях конструктивными емкостями и предметами, предварительно подвергшимися разборке и монтажу), то оно рассматривается в качестве орудия административного правонаруш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9. Оценивая вину перевозчика в совершении административного правонарушения, предусмотренного частью 3 статьи 16.1 КоАП РФ, выразившегося в сообщении таможенному органу недостоверных сведений о количестве товара, надлежит выяснять, в какой мере положения действующих международных договоров в области перевозок (Конвенции о договоре международной дорожной перевозки грузов (КДПГ) 1956 г., Соглашения о международном железнодорожном грузовом сообщении (СМГС) 1951 г., Международной конвенции об унификации некоторых правил о коносаменте 1924 г., Конвенции Организации Объединенных Наций о морской перевозке грузов 1978 г. и других) предоставляли перевозчику возможность для соблюдения правил и норм, за нарушение которых установлена ответственность частью 3 статьи 16.1 КоАП РФ, а также какие меры были приняты перевозчиком для их соблюд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определении вины перевозчика, сообщившего таможенному органу недостоверные сведения о грузах, количество которых определяется весовыми параметрами, необходимо выяснять, значительна ли разница между количеством фактически перемещаемого товара и количеством, указанным в товаросопроводительных документах, а также насколько такое несоответствие могло быть очевидным для перевозчика, осуществляющего свою деятельность на профессиональной основе, исходя из осадки транспортных средств, его технических возможностей и других подобных показателей. Вопрос о том, значительно ли несоответствие между количеством фактически перемещаемого товара и количеством, указанным в товаросопроводительных документах, определяется в каждом конкретном случае, исходя из обстоятельств данного правонаруш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0. При разграничении административных правонарушений, ответственность за которые предусмотрена частями 1 и 2 статьи 16.2 КоАП РФ, необходимо исходить из следующего.</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Частью 1 статьи 16.2 КоАП РФ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же товар по количественным характеристикам задекларирован полностью, но декларантом либо таможенным брокером (представителем) в таможенной декларации заявлены не соответствующие действительности (недостоверные) сведения о качественных характеристиках товара, необходимых для таможенных целей, эти действия образуют состав административного правонарушения, предусмотренный частью 2 статьи 16.2 КоАП РФ, при условии, что такие сведения послужили основанием для освобождения от уплаты таможенных пошлин, налогов или для занижения их размер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1. При применении статьи 16.3 КоАП РФ следует разграничивать запреты и (или) ограничения экономического характера, а также запреты и (или) ограничения, не носящие экономического характера. При этом необходимо исходить из цели установления (введения) конкретного запрета и (или) огранич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К ограничениям экономического характера относятся такие запреты и ограничения, как установление количественных ограничений, введение квоты, лицензирование, предоставление исключительного права на экспорт и (или) импорт отдельных видов товаров (статьи 21, 23, пункт 1 части 1 статьи 24, статья 26 Федерального закона от 8 декабря 2003 г. N 164-ФЗ "Об основах государственного регулирования внешнеторговой деятельности"), а также специальные защитные меры (специальная пошлина, импортная квота), антидемпинговые меры (антидемпинговая пошлина) и компенсационные меры (компенсационная пошлина), применяемые в соответствии со статьей 27 Федерального закона от 8 декабря 2003 г. N 164-ФЗ "Об основах государственного регулирования внешнеторговой деятельности" и Федеральным законом от 8 декабря 2003 г. N 165-ФЗ "О специальных защитных, антидемпинговых и компенсационных мерах при импорте товаров" (например, лицензия на ввоз мяса, патоки крахмальной). Соблюдение запретов и ограничений экономического характера требуется при помещении товаров под таможенные режимы выпуска для внутреннего потребления, экспорта, переработки на таможенной территории и переработки для внутреннего потребления (статьи 163, 166, 173, 187 Т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Запреты и ограничения, не носящие экономического характера, вводятся исходя из национальных интересов и целей, определенных статьей 32 Федерального закона от 8 декабря 2003 г. N 164-ФЗ "Об основах государственного регулирования внешнеторговой деятельности", независимо от иных положений главы 5 данного Закона (например, лицензии в случаях, предусмотренных пунктами 2 и 3 части 1 статьи 24 этого Закона, лицензия на ввоз и вывоз продукции военного назначения, товаров и технологий, используемых при создании оружия массового уничтожения и средств его доставки, запрет на ввоз на территорию Российской Федерации отходов в целях их захоронения и обезвреживания, разрешение МВД России на ввоз на территорию Российской Федерации оружия, сертификат соответствия и т.д.). Запреты и ограничения, не носящие экономического характера, в отличие от запретов и ограничений экономического характера согласно статье 158 ТК РФ применяются независимо от заявленного таможенного режим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разграничении административных правонарушений, ответственность за которые установлена частью 3 статьи 16.2 и статьей 16.3 КоАП РФ, следует исходить из того, что по части 1 и части 2 статьи 16.3 КоАП РФ действие подлежит квалификации в том случае, когда несоблюдение указанных запретов и ограничений не связано с заявлением таможенному органу при декларировании недостоверных сведений о товарах и транспортных средства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же действие лица, привлекаемого к административной ответственности, выражается в заявлении в таможенной декларации недостоверных сведений, влияющих на применение к товарам запретов или ограничений, установленных в соответствии с законодательством Российской Федерации о государственном регулировании внешнеторговой деятельности, а равно в представлении при декларировании товаров недействительных документов, послуживших основанием для неприменения таких запретов и ограничений (например, поддельного сертификата соответствия), то с учетом исключений, названных в части 1 и части 2 статьи 16.3 КоАП РФ, такое действие (бездействие) подлежит квалификации по части 3 статьи 16.2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2. Исходя из положений, закрепленных в статье 16.12 КоАП РФ, административная ответственность за несоблюдение сроков подачи таможенной декларации или представления документов и сведений наступает в случае нарушения установленного таможенным органом срока подачи: полной таможенной декларации при применении процедуры периодического временного декларирования товаров (статья 138 ТК РФ); таможенной декларации при выпуске товаров до подачи таможенной декларации; документов и сведений, необходимых для таможенных целей, при выпуске товаров до подачи таможенной декларации (статья 150 ТК РФ); таможенной декларации на товары, перемещаемые по линиям электропередачи (статья 314 ТК РФ). Нарушение общего срока подачи таможенной декларации, предусмотренного статьей 129 ТК РФ, не образует состав указанных административных правонарушени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убъектом правонарушений, предусмотренных статьей 16.12 КоАП РФ, является лицо, на котором лежит обязанность по совершению операций, необходимых для выпуска товаров (статья 16 ТК РФ), а после начала таможенной процедуры декларирования товаров - декларант (статья 126 Т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3. Решая вопрос об обоснованности применения таможенным органом административного наказания, предусмотренного частью 1 статьи 16.23 КоАП РФ, следует иметь в виду, что данная норма предусматривает ответственность за нарушение установленного положениями ТК РФ запрета на осуществление деятельности в области таможенного дела лицами, не включенными в Реестр таможенных брокеро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по части 1 статьи 16.23 КоАП РФ за совершение таможенных операций в случаях, когда таможенным законодательством предоставлено право на совершение таких операций без включения лица в Реестр таможенных брокеров, не наступает. Таможенным кодексом Российской Федерации установлено два случая, когда физические лица вправе представлять интересы третьих лиц (как физических, так и юридических) при осуществлении таможенных операций: представление от имени перевозчика и по его поручению документов на товары и транспортные средства при прибытии товаров на таможенную территорию Российской Федерации (пункт 5 статьи 72), а также декларирование товаров, перемещаемых через таможенную границу в несопровождаемом багаже, от имени другого физического лица на основании его доверенности (пункт 6 статьи 286).</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Председатель Верховного Суда Российской Федерации</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В.М.ЛЕБЕДЕВ</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Секретарь Пленума, судья Верховного Суда Российской Федерации</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В.В.ДЕМИДО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ПЛЕНУМ ВЕРХОВНОГО СУДА РОССИЙСКОЙ ФЕДЕРАЦИИ</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т 27 декабря 2007 г. N 52</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 СРОКАХ РАССМОТРЕНИЯ</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СУДАМИ РОССИЙСКОЙ ФЕДЕРАЦИИ УГОЛОВНЫХ, ГРАЖДАНСКИХ</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ДЕЛ И ДЕЛ ОБ АДМИНИСТРАТИВНЫХ ПРАВОНАРУШЕНИЯХ</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в ред. Постановлений Пленума Верховного Суда РФ</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т 10.06.2010 N 13, от 09.02.2012 N 3)</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ленум Верховного Суда Российской Федерации отмечает, что несоблюдение сроков рассмотрения уголовных, гражданских дел и дел об административных правонарушениях существенно нарушает конституционное право граждан на судебную защиту, гарантированное статьей 46 Конституции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6 Конвенции о защите прав человека и основных свобод, являющейся в силу части 4 статьи 15 Конституции Российской Федерации составной частью правовой системы Российской Федерации,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 учетом требований данной нормы, а также положений подпункта "с" пункта 3 статьи 14 Международного пакта о гражданских и политических правах уголовные, гражданские дела и дела об административных правонарушениях должны рассматриваться без неоправданной задержки, в строгом соответствии с правилами судопроизводства, важной составляющей которых являются сроки рассмотрения дел.</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Итоги проведенного обобщения свидетельствуют о том, что председателями районных судов, а также верховных, краевых, областных и равных им судов в целом осуществляется постоянный контроль за соблюдением процессуальных сроков рассмотрения дел, принимаются меры для обеспечения правильного и своевременного их разрешения, проводятся мероприятия, направленные на устранение причин, порождающих неоправданное затягивание сроков судопроизводств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выявлении фактов волокиты, грубого или систематического нарушения судьями процессуальных сроков, приводящих к ущемлению прав и законных интересов граждан при рассмотрении дел, квалификационные коллегии судей в установленном законом порядке привлекают судей к дисциплинарной ответственности, в том числе и в виде досрочного прекращения их полномочи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Указанные меры, а также иные мероприятия, проводимые в целях осуществления судопроизводства в установленные законом сроки, обеспечили уменьшение количества уголовных и гражданских дел, рассмотренных с нарушением сроков, несмотря на продолжающийся рост поступлений таких дел в суды.</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месте с тем в ряде субъектов Российской Федерации доля уголовных и гражданских дел, рассмотренных судами с нарушением сроков, в два и более раза превышает средний показатель по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Несмотря на наметившееся за последние три года уменьшение доли дел, рассмотренных с нарушением сроков в судах апелляционной инстанции, еще значительное количество уголовных и гражданских дел разрешается этими судами с нарушением сроко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На протяжении последних трех лет наблюдалось увеличение доли уголовных дел, рассмотренных судами в кассационном порядке с нарушением сроков, а также значительное увеличение количества уголовных дел, рассмотренных с нарушением сроков в судах надзорной инстанции по жалобам и представления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условиях постоянного роста числа дел об административных правонарушениях в ряде регионов увеличивается количество дел, рассмотренных судами с нарушением установленных сроков. В отдельных субъектах Российской Федерации доля таких дел в несколько раз превышает средние показатели в целом по Росс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Одной из основных причин нарушения сроков рассмотрения гражданских дел и дел об административных правонарушениях мировыми судьями и судьями районных судов является ненадлежащая подготовка дел к судебному разбирательству. Подготовка дела проводится не всегда либо проводится формально, без выполнения в полной мере всех необходимых процессуальных действий, производимых на этой стадии судебного процесс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Имеются случаи ненадлежащего извещения участников процесса о времени и месте судебного разбирательства, необоснованного отложения дел либо отложения дел без указания даты следующего судебного заседания или назначения даты заседания через значительный промежуток времени без достаточных на то оснований. Нередко при рассмотрении уголовных и гражданских дел необоснованно приостанавливается производство по делам, отсутствует контроль за прекращением обстоятельств, послуживших основанием для приостановления производства по делу, что приводит к увеличению времени нахождения дел в производстве судо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Допускаются факты длительного содержания подсудимых под стражей свыше срока, предусмотренного частью 2 статьи 255 У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следствие недостаточной организованности ряда судей и работников аппаратов судов имеют место нарушения сроков изготовления мотивированных решений, протоколов судебных заседаний, что является причиной затягивания сроков подачи апелляционных и кассационных жалоб.</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Ошибки, допускаемые судами при применении норм материального и процессуального права, и в ряде случаев прямое игнорирование требований процессуального законодательства приводят к отмене судебных постановлений и направлению дела на новое судебное рассмотрение, а при производстве по делам об административных правонарушениях - нередко к прекращению производства по делу вследствие истечения сроков давности привлечения к административной ответстве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На сроки осуществления судопроизводства негативное влияние оказывают и такие факторы, как высокая нагрузка на мировых судей, длительность прохождения судебных извещений о времени и месте судебного заседания, ненадлежащее качество дознания и предварительного следствия по уголовным делам, трудности формирования коллегии присяжных заседателей, неявка в судебные заседания без уважительных причин адвокатов, назначенных в соответствии с частью 3 статьи 51 УПК РФ, а также ненадлежащий уровень исполнения постановлений и определений судей о приводе лиц по уголовным делам и делам об административных правонарушениях, несвоевременное направление в суды протоколов об административных правонарушения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облюдения судами процессуальных сроков рассмотрения уголовных, гражданских дел и дел об административных правонарушениях, а также в связи с возникшими у судов вопросами при применении отдельных норм процессуального законодательства Пленум Верховного Суда Российской Федерации постановляет:</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 Судам общей юрисдикции принять необходимые меры по устранению отмеченных ошибок и упущений в применении законодательства о процессуальных сроках рассмотрения уголовных, гражданских дел и дел об административных правонарушениях, влекущих увеличение сроков судебного разбирательства дел.</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 Всем судьям необходимо повысить личную ответственность за рассмотрение дел в установленные сроки, исключить факты волокиты.</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Обратить внимание судей на то, что за грубое или систематическое нарушение судьей процессуального закона, повлекшее неоправданное нарушение сроков разрешения дела и существенно ущемляющее права и законные интересы участников судебного процесса, с учетом конкретных обстоятельств может быть наложено дисциплинарное взыскание вплоть до прекращения полномочий судьи (пункт 1 статьи 12.1 Закона Российской Федерации "О статусе судей в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 Исходя из положений статьи 6.2 Закона Российской Федерации "О статусе судей в Российской Федерации" председателям судов необходимо осуществлять постоянный контроль за движением уголовных, гражданских дел и дел об административных правонарушениях, не оставлять без надлежащего реагирования факты грубого или систематического нарушения сроков рассмотрения дел, регулярно обобщать практику соблюдения судами процессуальных сроков разрешения дел, выявлять причины нарушения сроков и принимать меры к их устранению.</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носить на обсуждение семинаров и президиумов судов результаты ознакомления с работой мировых судей, судей районных судов, гарнизонных военных судов, а также судей, рассматривающих кассационные и надзорные жалобы и представления, в целях предотвращения в дальнейшем в судебной деятельности ошибок в применении норм процессуального законодательства и устранения причин волокиты.</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4. С учетом того, что в силу положений пункта 3 статьи 5 Конвенции о защите прав человека и основных свобод каждый задержанный или заключенный под стражу имеет право на судебное разбирательство в течение разумного срока или на освобождение до суда, председателям судов следует уделять особое внимание вопросу усиления контроля за движением уголовных дел в отношении лиц, содержащихся под стражей, принимать организационные и другие меры по устранению причин, препятствующих своевременному рассмотрению таких дел, не допускать случаев незаконного содержания лиц под страже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5. Рекомендовать председателям судов принять необходимые меры по улучшению организации работы сотрудников аппаратов судов, повышению их профессионального уровня, соблюдению ими исполнительской дисциплины.</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6. В целях правильного и своевременного рассмотрения гражданских дел, а также с учетом задач подготовки дел к судебному разбирательству, указанных в статье 148 ГПК РФ, судьи обязаны соблюдать положения статьи 147 ГПК РФ о подготовке дела к судебному разбирательству, выполняя в полном объеме необходимые для каждого конкретного дела действия, предусмотренные статьей 150 ГПК РФ, а также иные процессуальные действ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7. Поскольку в случае привлечения соответчика или соответчиков к участию в деле (часть 3 статьи 40 ГПК РФ), замены ненадлежащего ответчика надлежащим (часть 1 статьи 41 ГПК РФ) подготовка и рассмотрение дела в суде производятся с самого начала, течение срока рассмотрения дела, предусмотренного Гражданским процессуальным кодексом Российской Федерации, по аналогии с положениями части 3 статьи 39 ГПК РФ должно начинаться со дня совершения соответствующего процессуального действ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Аналогичным образом должен исчисляться срок рассмотрения дела при вступлении в дело третьего лица, заявляющего самостоятельные требования относительно предмета спора, так как в силу части 1 статьи 42 ГПК РФ данный участник правоотношения пользуется всеми правами и обязанностями истца, в том числе и правом на изменение основания иска, увеличение размера исковых требовани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8. Учитывая, что соединение или разъединение нескольких исковых требований (статья 151 ГПК РФ) производится по инициативе суда и при условии, что это будет способствовать правильному и своевременному рассмотрению и разрешению дела, срок рассмотрения выделенного требования (требований) следует исчислять со дня начала течения срока по первоначально заявленному требованию, а при объединении дел в одно производство срок рассмотрения такого дела исчисляется со дня наиболее раннего начала течения срока по одному из объединенных дел.</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9. В случае приостановления производства по гражданскому делу по обстоятельствам, предусмотренным статьями 215, 216 ГПК РФ, суду необходимо осуществлять контроль за прекращением таких обстоятельств в целях исключения фактов неоправданного увеличения времени нахождения дела в производстве суд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0. Судам надлежит соблюдать требования статьи 29.1 и части 1 статьи 29.4 КоАП РФ по каждому делу об административном правонаруш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Имея в виду, что Кодексом Российской Федерации об административных правонарушениях допускается продление только двухмесячного срока рассмотрения дел при наличии названных в части 2 статьи 29.6 КоАП РФ оснований, а течение срока давности привлечения к административной ответственности приостанавливается исключительно в предусмотренном частью 5 статьи 4.5 КоАП РФ случае, подготовку к рассмотрению дела необходимо начинать в возможно короткие сроки после поступления судье протокола об административном правонарушении и других материалов дел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том случае, когда данным Кодексом установлены сроки совершения названных в определении судьи процессуальных действий (например, направления истребованных судьей сведений или уведомления о невозможности представления таких сведений), в целях своевременного выполнения соответствующих действий эти сроки необходимо указывать в определ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удам не следует оставлять без внимания факты несоблюдения установленных Кодексом Российской Федерации об административных правонарушениях сроков выполнения указанных в определении судьи процессуальных действий, особенно в тех случаях, когда эти нарушения привели к истечению срока давности привлечения к административной ответственности до рассмотрения дела по существу. Учитывая, что этим Кодексом не предусмотрена возможность вынесения какого-либо процессуального документа, в котором могло быть обращено внимание соответствующих организаций и должностных лиц на факты несвоевременного совершения названных в определении судьи процессуальных действий, на выявленные нарушения необходимо реагировать путем направления писе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1. Обратить внимание судей на то, что дела об административных правонарушениях подлежат рассмотрению в двухмесячный срок со дня получения судьей, полномочным рассматривать дело, протокола об административном правонарушении и других материалов дела, за исключением дел, для которых частями 3 - 5 статьи 29.6 КоАП РФ предусмотрены сокращенные сроки их рассмотр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иметь в виду, что течение сроков, названных в части 4 (в отношении лица, подвергнутого административному задержанию) и в части 5 статьи 29.6 КоАП РФ, начинается соответственно с указанного в протоколах о применении мер обеспечения производства по делу времени административного задержания или времени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2. В том случае, когда протокол об административном правонарушении и другие материалы дела на основании пункта 4 части 1 статьи 29.4 КоАП РФ были возвращены в орган, должностному лицу, которые составили протокол, при исчислении сроков рассмотрения дела днем получения судьей протокола об административном правонарушении и других материалов дела следует считать дату поступления ему материалов дела с устраненными недостаткам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3. Исходя из статьи 29.6 КоАП РФ при наличии названных в части 2 этой статьи оснований возможно продление двухмесячного срока рассмотрения дел об административных правонарушениях; продление сокращенных сроков рассмотрения дел недопустимо.</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ложения части 2 названной статьи не исключают возможности неоднократного продления срока рассмотрения дела об административном правонарушении. Однако в этом случае общий период, на который осуществляется продление, не должен превышать одного месяца, а срок рассмотрения дела с учетом продления не может составлять более трех месяцев со дня получения судьей протокола об административном правонарушении и других материалов дел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4.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25.1 КоАП РФ, а также возможности назначения даты следующего рассмотрения дела в пределах установленных сроков и других обстоятельств конкретного дел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5. Обратить внимание судов на то, что особенность производства по уголовному делу, подсудному мировому судье, в отличие от производства по делам в федеральных судах, согласно положениям части 2 статьи 321 УПК РФ, состоит в том, что судебное разбирательство должно быть начато не ранее 3 и не позднее 14 суток со дня поступления в суд заявления или уголовного дел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6. Судам надлежит соблюдать требования части 3 статьи 227 УПК РФ, согласно которым решение по поступившему в суд уголовному делу должно быть принято судом не позднее 30 суток со дня поступления уголовного дела, а по уголовному делу в отношении обвиняемого, содержащегося под стражей, - в течение 14 суток со дня поступления уголовного дела в суд.</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7. Уголовно-процессуальным законом не установлен специальный срок для проведения предварительного слушания, поэтому судам следует иметь в виду, что в сроки, указанные в части 1 статьи 233 УПК РФ, должно быть проведено предварительное слушание и начато рассмотрение уголовного дела в судебном заседании, назначенном по его результата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8. Обратить внимание судов на необходимость соблюдения требований статьи 359 УПК РФ, статей 325 и 343 ГПК РФ о направлении дел в апелляционную или кассационную инстанцию немедленно по истечении срока, установленного для обжалования судебного решения и выполнения необходимых действий, связанных с апелляционным или кассационным рассмотрением дел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Жалоба на не вступившее в законную силу постановление суда по делу об административном правонарушении подлежит направлению со всеми материалами дела в вышестоящий суд в течение указанных в статье 30.2 КоАП РФ сроков. При этом следует учитывать, что Кодекс Российской Федерации об административных правонарушениях не предусматривает возможность для суда, вынесшего постановление, устанавливать срок для принесения возражений на жалобу и направлять ее со всеми материалами дела в вышестоящий суд по его истеч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9. Судам следует иметь в виду, что предусмотренный статьей 362 УПК РФ срок начала рассмотрения уголовного дела в апелляционном порядке должен исчисляться со дня поступления жалобы или представления в суд апелляционной инстан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назначении и подготовке заседания суда апелляционной инстанции суду необходимо обеспечить решение вопросов, связанных с извещением сторон о месте, дате и времени начала рассмотрения уголовного дела; о вызове свидетелей, экспертов и других лиц; о сохранении, об избрании, отмене или изменении меры пресечения в отношении подсудимого или осужденного; о рассмотрении уголовного дела в закрытом судебном заседании в случаях, предусмотренных статьей 241 УПК РФ, а также других вопросов, относящихся к рассмотрению дела (статья 364 У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0. С учетом того, что на оперативность окончательного разрешения уголовных и гражданских дел существенно влияет время нахождения дел в судах кассационной и надзорной инстанций, а в отношении дел об административных правонарушениях - время нахождения дел в судах, осуществляющих пересмотр вынесенных постановлений и решений, судам надлежит обеспечить соблюдение процессуальных сроков, установленных законодательством для пересмотра судебных постановлений в кассационном и (или) надзорном порядке, а также для пересмотра не вступивших в законную силу постановлений по делам об административных правонарушениях и (или) для пересмотра вступивших в законную силу постановлений по таким делам в порядке надзор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1. Обратить внимание судов апелляционной, кассационной и надзорной инстанций, что в случае выявления при рассмотрении дел фактов неоправданного нарушения судьями процессуальных сроков судопроизводства следует использовать право суда на вынесение частных определений или постановлений (часть 4 статьи 29 УПК РФ, часть 1 статьи 226 Г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2. Рекомендовать судам, рассматривающим дела по первой инстанции, в случаях задержки судебного разбирательства дела по причинам неявки адвокатов в судебные заседания без уважительных причин, несвоевременной доставки в суд подсудимых, содержащихся под стражей, невыполнения постановлений (определений) судьи о приводе лиц обращать внимание на указанные факты руководителей адвокатских палат, территориальных органов внутренних дел, уголовно-исполнительной системы, службы судебных приставо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3. В соответствии со статьей 126 Конституции Российской Федерации руководителям судебных коллегий Верховного Суда Российской Федерации обеспечить в предусмотренных федеральным законом процессуальных формах судебный надзор за деятельностью судов общей юрисдикции по соблюдению сроков рассмотрения уголовных и гражданских дел, а также дел об административных правонарушения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выезде судей Верховного Суда Российской Федерации в регионы для изучения практики применения судами действующего законодательства обращать особое внимание на соблюдение процессуальных сроков рассмотрения дел, выявлять допущенные нарушения в целях их устран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Результаты выездов обсуждать на семинарах, в необходимых случаях итоговые справки и другие материалы вносить на рассмотрение Президиума Верховного Суда Российской Федерации с участием председателя верховного суда республики, краевого, областного и равного им суда, куда был осуществлен выезд судьи Верховного Суда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4. В связи с принятием настоящего Постановления признать утратившим силу абзац второй пункта 2 Постановления Пленума Верховного Суда Российской Федерации от 24 августа 1993 г. N 7 "О сроках рассмотрения уголовных и гражданских дел судами Российской Федерации" в редакции Постановлений Пленума от 21 декабря 1993 г. N 11 и от 25 октября 1996 г. N 10, с изменениями и дополнениями, внесенными Постановлением Пленума от 6 февраля 2007 г. N 5.</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Председатель Верховного Суда Российской Федерации</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В.М.ЛЕБЕДЕВ</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Секретарь Пленума, судья Верховного Суда Российской Федерации</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В.В.ДЕМИДОВ</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ПЛЕНУМ ВЕРХОВНОГО СУДА РОССИЙСКОЙ ФЕДЕРАЦИИ</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т 24 марта 2005 г. N 5</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 НЕКОТОРЫХ ВОПРОСАХ, ВОЗНИКАЮЩИХ</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У СУДОВ ПРИ ПРИМЕНЕНИИ КОДЕКСА РОССИЙСКОЙ ФЕДЕРАЦИИ</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Б АДМИНИСТРАТИВНЫХ ПРАВОНАРУШЕНИЯХ</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в ред. Постановлений Пленума Верховного Суда РФ</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т 25.05.2006 N 12, от 11.11.2008 N 23, от 10.06.2010 N 13, от 09.02.2012 N 3)</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Обсудив материалы проведенного изучения практики рассмотрения судами дел, связанных с применением Кодекса Российской Федерации об административных правонарушениях, в целях обеспечения единообразия судебной практики и в связи с возникающими у судов при рассмотрении данной категории дел неясными вопросами Пленум Верховного Суда Российской Федерации постановляет дать судам следующие разъясн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 К законодательству об административных правонарушениях, которым следует руководствоваться при рассмотрении данной категории дел, относится Кодекс Российской Федерации об административных правонарушениях (далее - КоАП РФ), введенный в действие с 1 июля 2002 г., который определяет условия и основания административной ответственности, виды административных наказаний, порядок производства по делам об административных правонарушениях, в том числе подведомственность и подсудность этих дел, а также законы субъектов Российской Федерации, принимаемые в соответствии с КоАП РФ по вопросам, отнесенным к компетенции субъектов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к ответственности, предусмотренной нормами Налогового кодекса Российской Федерации (НК РФ), содержащими признаки административного правонарушения, производство по делу должно осуществляться в порядке, предусмотренном КоАП РФ (часть 3 статьи 1.7 КоАП РФ, часть 2 статьи 10 Н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менению подлежат только те законы субъектов Российской Федерации, которые приняты с учетом положений статьи 1.3 КоАП РФ, определяющих предметы ведения и исключительную компетенцию Российской Федерации, а также статьи 1.3.1 КоАП РФ, определяющих предметы ведения субъектов Российской Федерации. В частности, законом субъекта Российской Федерации не может быть установлена административная ответственность за нарушение правил и норм, предусмотренных законами и другими нормативными актами Российской Федерации. В качестве мер административного наказания могут быть предусмотрены предупреждение и административный штраф в размере, установленном абзацем первым части 3 статьи 3.5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лучае, когда международным договором Российской Федерации установлены иные правила, чем предусмотренные законодательством об административных правонарушениях, применяются нормы международного договора, имеющие прямое и непосредственное действие в правовой системе Российской Федерации. При этом необходимо учитывать разъяснения, данные Пленумом Верховного Суда Российской Федерации в Постановлен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 При подготовке к рассмотрению дела об административном правонарушении судья обязан произвести перечисленные в статье 29.1 КоАП РФ процессуальные действия в целях выполнения предусмотренных статьей 24.1 КоАП РФ задач всестороннего, полного, объективного и своевременного выяснения обстоятельств каждого дела, разрешения его в соответствии с законом, а также выявления причин и условий, способствовавших совершению административного правонаруш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 При подготовке дела судье следует установить, относится ли к его компетенции рассмотрение данного дел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решении вопроса о подведомственности и подсудности судьям судов общей юрисдикции дел об административных правонарушениях необходимо исходить из положений, закрепленных в главе 23 КоАП РФ, согласно которым к компетенции судей отнесены дела, перечисленные в части 1 статьи 23.1 КоАП РФ, учитывая при этом следующе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а) судьи районных судов рассматривают дела об административных правонарушениях, указанных в частях 1 и 2 статьи 23.1 КоАП РФ, в том случае, когда по делу проводилось административное расследование (статья 28.7 КоАП РФ) либо когда санкция статьи, устанавливающей ответственность за административное правонарушение, предусматривает возможность назначения наказания в виде административного выдворения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абзац второй части 3 статьи 23.1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опрос о проведении административного расследования решается при возбуждении дела должностным лицом, уполномоченным в соответствии со статьей 28.3 КоАП РФ составлять протокол об административном правонарушении, а также прокурором (часть 2 статьи 28.7 КоАП РФ). Круг должностных лиц, уполномоченных на проведение административного расследования, в силу части 4 статьи 28.7 КоАП РФ является исчерпывающим. При этом необходимо учитывать, что административное расследование допускается только при выявлении административных правонарушений в отраслях законодательства, перечисленных в части 1 статьи 28.7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Административное расследование представляет собой комплекс требующих значительных временных затрат процессуальных действий указанных выше лиц,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Не являются административным расследованием процессуальные действия, совершенные в соответствии с нормами Уголовно-процессуального кодекса Российской Федерации в рамках предварительного расследования по уголовному делу, возбужденному в отношении лица, привлекаемого к административной ответственности, и впоследствии прекращенном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Установив, что административное расследование фактически не проводилось, судье районного суда при подготовке дела к рассмотрению следует решить вопрос о его передаче мировому судье на основании пункта 5 части 1 статьи 29.4 КоАП РФ. В случае проведения административного расследования по делу об административном правонарушении в отраслях законодательства, не указанных в части 1 статьи 28.7 КоАП РФ, судья выносит определение о передаче дела на рассмотрение мировому судье на основании пункта 5 части 1 статьи 29.4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б) судьи гарнизонных военных судов рассматривают дела обо всех правонарушениях, предусмотренных частями 1 и 2 статьи 23.1 КоАП РФ, если они совершены военнослужащими и гражданами, призванными на военные сборы (абзац первый части 3 статьи 23.1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удьи рассматривают также отнесенные к компетенции иных органов (должностных лиц) дела, указанные в части 2 статьи 23.1 КоАП РФ, при условии, что они были переданы на их рассмотрение в связи с тем, что уполномоченный орган (должностное лицо) с учетом характера совершенного правонарушения, личности лица, в отношении которого ведется производство по делу об административном правонарушении, и других указанных в законе обстоятельств признал необходимым обсудить вопрос о возможности применения мер наказания, назначение которых отнесено к исключительной компетенции суде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Учитывая, что передача дел данной категории на рассмотрение судье относится к компетенции названных выше органов (должностных лиц), судья в указанном случае обязан принять дело к рассмотрению по существ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г) по общему правилу дела об административных правонарушениях, предусмотренных КоАП РФ, подведомственные судьям судов общей юрисдикции, рассматривают мировые судьи. Подсудность дел мировым судьям определяется путем исключения категорий дел, отнесенных к компетенции судей районных судов, военных судов и арбитражных судо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д) судьи судов общей юрисдикции не вправе рассматривать дела об административных правонарушениях, перечисленных в абзаце третьем части 3 статьи 23.1 КоАП РФ, совершенных юридическими лицами, а также индивидуальными предпринимателями, поскольку эти дела подсудны судьям арбитражных судов. Указанный в этой норме перечень видов правонарушений является исчерпывающим и не подлежит расширительному толкованию. Дела, указанные в абзаце третьем части 3 статьи 23.1 КоАП РФ, не подсудны судьям судов общей юрисдикции и в том случае, когда по ним в соответствии со статьей 28.7 КоАП РФ проводилось административное расследование, а также когда индивидуальный предприниматель, совершивший административное правонарушение из числа названных в абзаце третьем части 3 статьи 23.1 КоАП РФ, утратил статус индивидуального предпринимател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 дела об иных правонарушениях, отнесенных к компетенции судей (части 1 и 2 статьи 23.1 КоАП РФ) и не указанных в абзаце третьем части 3 статьи 23.1 КоАП РФ, подсудны судьям судов общей юрисдикции независимо от характера административного правонарушения и статуса лица, привлекаемого к ответственности (в том числе дела о правонарушениях, совершенных юридическими лицами, а также гражданами, являющимися индивидуальными предпринимателям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ж) в соответствии со статьей 23.2 КоАП РФ рассмотрение дел об административных правонарушениях, совершенных лицами от шестнадцати до восемнадцати лет (в том числе дела, перечисленные в частях 1 и 2 статьи 23.1 КоАП РФ), отнесено к компетенции комиссий по делам несовершеннолетних и защите их прав, за исключением дел об административных правонарушениях, предусмотренных статьей 11.18 КоАП РФ, и дел о правонарушениях в области дорожного движения, которые рассматриваются комиссией в случае передачи дела на ее рассмотрение уполномоченным органом (должностным лицом). Указанными комиссиями рассматриваются также дела о правонарушениях, предусмотренных статьями 5.35, 5.36, 6.10, 20.22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скольку комиссия по делам несовершеннолетних и защите их прав не может назначать виды наказания, отнесенные к исключительной компетенции судей, дело об административном правонарушении, предусмотренном статьей, указанной в части 2 статьи 23.1 КоАП РФ, которое совершено несовершеннолетним, может быть передано указанной комиссией на рассмотрение судьи (пункт 1 части 2 статьи 29.9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з) при определении подсудности необходимо также учитывать закрепленные в статье 29.5 КоАП РФ правила о территориальной подсудности дел об административных правонарушения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части первой этой статьи закреплено общее правило, в соответствии с которым дело рассматривается по месту совершения правонарушения.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Общая территориальная подсудность в соответствии с названной нормой может быть изменена по ходатайству лица, в отношении которого ведется производство по делу об административном правонарушении, о передаче этого дела для рассмотрения по месту жительства данного лиц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Исключение составляют дела, перечисленные в частях 2 и 3 статьи 29.5 КоАП РФ, для которых установлена исключительная территориальная подсудность, не подлежащая изменению по ходатайству лица, в отношении которого ведется производство по делу. При наличии совокупности установленных данными нормами критериев по одному делу об административном правонарушении судье необходимо установить приоритет между этими нормами (например, если по делу об административном правонарушении, совершенном несовершеннолетним, было проведено административное расследование, нормой, определяющей территориальную подсудность, следует считать часть 3 статьи 29.5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Для дел о правонарушениях, за совершение которых предусмотрено лишение права управления транспортными средствами, частью 4 статьи 29.5 КоАП РФ установлена альтернативная территориальная подсудность. Орган (должностное лицо), составивший протокол о таком правонарушении, вправе направить материалы на рассмотрение судье по месту учета транспортного средств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при подготовке дела к рассмотрению судьей будет установлено, что рассмотрение данного дела не относится к его компетенции, он должен вынести определение о передаче протокола об административном правонарушении и других материалов на рассмотрение по подведомственности на основании пункта 5 части 1 статьи 29.4 КоАП РФ. Если рассмотрение дела относится к компетенции судьи арбитражного суда, то судья выносит определение о возвращении материалов дела органу или должностному лицу, составившему протокол об административном правонарушении, который вправе обратиться в арбитражный суд с заявлением о привлечении лица к административной ответственности (часть 2 статьи 202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4. В порядке подготовки дела к рассмотрению судья должен также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ущественным недостатком протокола является отсутствие данных, прямо перечисленных в части 2 статьи 28.2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Несущественными являются такие недостатки протокола, которые могут быть восполнены при рассмотрении дела по существу, а также нарушение установленных статьями 28.5 и 28.8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судье на основании пункта 4 части 1 статьи 29.4 КоАП РФ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 Определение судьи должно быть мотивированным, содержать указание на выявленные недостатки протокола и других материалов, требующие устран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 поскольку часть 2 статьи 29.9 КоАП РФ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5. Проверяя полномочия должностного лица на составление протокола, следует учитывать положения, содержащиеся в статье 28.3 КоАП РФ, а также нормативные акты соответствующих федеральных органов исполнительной власти (часть 4 статьи 28.3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лучае реорганизации федеральных органов исполнительной власти необходимо проверять, сохранено ли за соответствующими должностными лицами этих органов право на составление протокола и рассмотрение дела об административном правонарушении и не переданы ли эти функции должностным лицам других федеральных органов исполнительной вла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лучае упразднения указанных в главе 23 КоАП РФ или в законе субъекта Российской Федерации органа, учреждения, их структурных подразделений, должностными лицами которых был составлен протокол, либо упразднения должности должностного лица до внесения соответствующих изменений и дополнений в КоАП РФ или в закон субъекта Российской Федерации подведомственные им дела об административных правонарушениях рассматриваются судьями (часть 1 статьи 22.3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6.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7. В соответствии с частью 2 статьи 25.11 КоАП РФ прокурор должен быть извещен о времени и месте рассмотрения каждого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8.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асти 3 статьи 25.5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9. В соответствии со статьей 29.8 КоАП РФ при рассмотрении дела об административном правонарушении коллегиальным органом ведется протокол, в котором закрепляются проведенные процессуальные действия, объяснения, показания и заключения участвующих в деле лиц и указываются исследованные документы.</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Учитывая, что КоАП РФ не содержит запрета на ведение протокола при рассмотрении дела судьей, в необходимых случаях возможность ведения такого протокола не исключаетс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0. Поскольку органы и должностные лица, составившие протокол об административном правонарушении, не являются участниками производства по делам об административных правонарушениях, круг которых перечислен в главе 25 КоАП РФ, они не вправе заявлять ходатайства, отводы, а также обжаловать вынесенные по делу определения и постановления судей. Вместе с тем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учитывать, что частью 5 статьи 30.9 КоАП РФ должностным лицам, вынесшим постановление по делу об административном правонарушении, предоставлено право обжаловать в вышестоящий суд решение суда по жалобе на это постановление наряду с лицами, перечисленными в статьях 25.1 - 25.5 КоАП РФ. Однако правом на обжалование в порядке надзора указанного решения должностное лицо, вынесшее постановление, не обладает (часть 1 статьи 30.12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частью 1 статьи 25.2 КоАП РФ потерпевшим признается лицо, которому административным правонарушением причинен физический, имущественный или моральный вред.</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Исходя из части 3 статьи 25.2 КоАП РФ право потерпевшего на участие в деле об административном правонарушении должно быть обеспечено независимо от того, является ли наступление последствий признаком состава административного правонаруш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2. В случаях, когда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на основании статьи 26.4 КоАП РФ выносит определение о назначении экспертизы. Такое определение может быть вынесено как по инициативе судьи, так и на основании ходатайства лица, в отношении которого ведется производство по делу, потерпевшего, прокурора, защитник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определении о назначении экспертизы эксперту должны быть разъяснены его права и обязанности, он также должен быть предупрежден об административной ответственности за дачу заведомо ложного заключения (статья 17.9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решении вопроса о назначении экспертизы по делу об административном правонарушении с учетом объема и содержания прав, предоставленных потерпевшему и лицу, в отношении которого ведется производство по делу (часть 1 статьи 25.1, часть 2 статьи 25.2, часть 4 статьи 26.4 КоАП РФ), необходимо выяснить у названных участников производства по делу их мнение о кандидатуре эксперта, экспертного учреждения и о вопросах, которые должны быть разрешены эксперто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скольку статьей 25.9 КоАП РФ эксперту не предоставлено право истребовать доказательства для производства экспертизы и выяснять у участников производства какие-либо обстоятельства, все необходимые для производства экспертизы данные должны быть установлены и собраны судьей, назначившим экспертизу, и предоставлены эксперт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3.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3.1. Согласно пункту 6 части 1 статьи 24.5 КоАП РФ производство по делу об административном правонарушении не может быть начато, а начатое подлежит прекращению в случае истечения установленных статьей 4.5 КоАП РФ сроков давности привлечения к административной ответственности. В постановлении о прекращении производства по делу по названному основанию, исходя из положения, закрепленного в пункте 4 части 1 статьи 29.10 КоАП РФ, должны быть указаны все установленные по делу обстоятельства, а не только связанные с истечением срока давности привлечения к административной ответстве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ледует иметь в виду, что в случае, когда постановление о прекращении производства по делу в связи с истечением срока давности привлечения к административной ответственности либо решение по результатам рассмотрения жалобы на это постановление обжалуется лицом, в отношении которого составлялся протокол об административном правонарушении, настаивающим на своей невиновности, то ему не может быть отказано в проверке и оценке доводов об отсутствии в его действиях (бездействии) состава административного правонарушения в целях обеспечения судебной защиты прав и свобод этого лица (часть 3 статьи 30.6, часть 3 статьи 30.9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Установив при рассмотрении жалобы такого лица обоснованность выводов юрисдикционного органа, а также правильность исчисления срока давности привлечения к административной ответственности в зависимости от категории дела, судья отказывает в ее удовлетворении и оставляет постановление без изменения. При этом необходимо учитывать, что в названном постановлении о прекращении производства по делу не могут содержаться выводы юрисдикционного органа о виновности лица, в отношении которого был составлен протокол об административном правонарушении. При наличии таких выводов в обжалуемом постановлении судья, с учетом положений статьи 1.5 КоАП РФ о презумпции невиновности, обязан вынести решение об изменении постановления, исключив из него указание на вину этого лица (пункт 2 части 1 статьи 30.7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при рассмотрении жалобы будет установлено, что в действиях лица, в отношении которого составлен протокол об административном правонарушении, не содержится состава административного правонарушения либо отсутствовало само событие административного правонарушения, то такое постановление подлежит отмене с вынесением решения о прекращении производства по делу в соответствии с пунктом 1 либо пунктом 2 статьи 24.5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оверяя соблюдение срока давности привлечения к административной ответственности, необходимо учитывать, что КоАП РФ предусматривает единственный случай приостановления течения этого срока. Таким случаем является удовлетворение ходатайства лица, в отношении которого ведется производство по делу об административном правонарушении, о рассмотрении дела по месту его жительства, когда время пересылки дела не включается в срок давности привлечения к административной ответственности. В силу части 5 статьи 4.5 КоАП РФ течение названного срока приостанавливается с момента удовлетворения данного ходатайства до момента поступления материалов дела судье, в орган или должностному лицу, уполномоченным рассматривать дело по месту жительства лица, в отношении которого ведется производство по дел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ходатайства о рассмотрении дела по месту жительства этого лица судья не должен выносить какой-либо процессуальный документ о приостановлении течения срока давности привлечения к административной ответственности, поскольку это не предусмотрено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оверяя соблюдение срока давности привлечения к административной ответственности, следует также учитывать, что КоАП РФ не предусматривает возможности перерыва данного срок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 смыслу части 1 статьи 4.5 и пункта 3 части 1 статьи 30.7 КоАП РФ истечение сроков привлечения к административной ответственности на время пересмотра постановления не влечет за собой его отмену и прекращение производства по делу, если для этого отсутствуют иные основа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5. В соответствии с частью 3 статьи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статья 2.4 КоАП РФ),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я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скольку КоАП РФ не предусматривает в указанном случае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влечение к уголовной ответственности должностного лица не может в силу части 3 статьи 2.1 КоАП РФ служить основанием для освобождения юридического лица от административной ответстве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6. Пунктом 2 части 1 статьи 4.3 КоАП РФ в качестве обстоятельства, отягчающего административную ответственность, предусмотрено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статьей 4.6 КоАП РФ годичный срок со дня окончания исполнения постановления о назначении административного наказа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иметь в виду, что однородным считается правонарушение, имеющее единый родовой объект посягательств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7. Под аналогичным правонарушением, указанным в части 2 статьи 5.27 КоАП РФ, следует понимать совершение должностным лицом такого же, а не любого нарушения законодательства о труде и охране труда (например, первый раз должностное лицо не произвело расчет при увольнении одного, а позднее - при увольнении другого работник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8.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Не является нарушением порядка назначения и проведения экспертизы неисполнение обязанностей, изложенных в части 4 статьи 26.4 КоАП РФ, если лицу, в отношении которого ведется производство по делу об административном правонарушении, было надлежащим образом сообщено о времени и месте ознакомления с определением о назначении экспертизы, но оно в назначенный срок не явилось и не уведомило о причинах неявки, либо если названные лицом причины неявки были признаны неуважительным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9. Кодексом Российской Федерации об административных правонарушениях предусмотрена возможность привлечения к административной ответственности только за оконченное правонарушени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Административное правонарушение считается оконченным с момента, когда в результате действия (бездействия) правонарушителя имеются все предусмотренные законом признаки состава административного правонарушения. В случае, если в соответствии с нормативными правовыми актами обязанность должна быть выполнена к определенному сроку, правонарушение является оконченным с момента истечения этого срок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0.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1.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месте с тем,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КоАП РФ выносится решение об отмене постановления и о прекращении производства по дел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2. По делам, перечисленным в части 2 статьи 23.1 КоАП РФ, переданным уполномоченным органом (должностным лицом) на рассмотрение судьи, последний не связан мнением указанного органа (должностного лица) и вправе с учетом смягчающих и отягчающих обстоятельств, руководствуясь общими правилами назначения наказания, назначить любую меру наказания, предусмотренную санкцией соответствующей статьи КоАП РФ, в том числе и такую, применение которой не относится к исключительной компетенции суде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огласно части 4 статьи 4.1 КоАП РФ назначение административного наказания не освобождает лицо от исполнения обязанности, за неисполнение которой было назначено административное наказание, поэтому при решении вопроса об изъятых вещах, не прошедших таможенного оформления, в постановлении по делу об административном правонарушении необходимо указывать на возможность их выдачи владельцу только после таможенного оформл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3. При назначении наказания в виде административного ареста следует иметь в виду, что в соответствии с частью 2 статьи 3.9 КоАП РФ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скольку административный арест не может быть применен к беременным женщинам, женщинам, имеющим детей в возрасте до четырнадцати лет, несовершеннолетним и инвалидам 1 и 2 групп (часть 2 статьи 3.9 КоАП РФ), судья при решении вопроса о привлечении лица к административной ответственности за правонарушение, допускающее наложение ареста, должен проверить наличие данных обстоятельст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часть 4 статьи 27.5 КоАП РФ, согласно которой срок административного задержания лица исчисляется со времени доставления в соответствии со статьей 27.2 КоАП РФ, а лица, находящегося в состоянии опьянения, - со времени его вытрезвл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3.1. Наказание в виде административного приостановления деятельности индивидуального предпринимателя или юридического лица может быть назначено судьей районного суда лишь в случаях, предусмотренных статьями Особенной части КоАП РФ, если менее строгий вид наказания не сможет обеспечить достижение цели административного наказания, что должно быть мотивировано в постановлении по делу об административном правонарушении (абзац второй части 1 статьи 3.12, пункт 6 части 1 статьи 29.10 КоАП РФ). При назначении этого наказания надлежит учитывать характер деятельности индивидуального предпринимателя или юридического лица, характер совершенных ими действий (бездействия), а также другие обстоятельства, влияющие на создание условий для реальной возможности наступления негативных последствий для жизни или здоровья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абзац первый части 1 статьи 3.12 КоАП РФ). Обстоятельства, создающие, по мнению судьи, угрозу причинения вреда, должны быть указаны им в постановлении по делу об административном правонаруш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Определяя срок административного приостановления деятельности, необходимо иметь в виду, что он не может превышать девяноста суток, включая срок временного запрета деятельности индивидуального предпринимателя или юридического лица, если такая мера обеспечения производства по делу об административном правонарушении применялась (часть 2 статьи 3.12, часть 5 статьи 29.6 КоАП РФ). В случае применения названной меры судье следует отразить это обстоятельство в постановлении по делу, включая время фактического прекращения деятельности, указанное в протоколе о временном запрете деятельности (часть 3 статьи 27.16 КоАП РФ). Время начала и окончания срока административного приостановления деятельности индивидуального предпринимателя или юридического лица не должно определяться в постановлении, так как это не предусмотрено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постановлении по делу судья обязан решить вопрос о мероприятиях, необходимых для обеспечения его исполнения, которые в зависимости от обстоятельств каждого дела могут заключаться во временном прекращении эксплуатации тех агрегатов, объектов, зданий или сооружений, принадлежащих индивидуальному предпринимателю или юридическому лицу, либо во временном прекращении осуществления индивидуальным предпринимателем или юридическим лицом, его филиалами, представительствами, структурными подразделениями, производственными участками тех видов деятельности (работ), оказания услуг, от которых исходит угроза причинения вреда охраняемым общественным отношениям (абзац второй части 2 статьи 29.10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месте с тем в постановлении не должны указываться конкретные меры, направленные на исполнение названных в нем мероприятий (например, наложение пломб, опечатывание помещений, мест хранения товаров и иных материальных ценностей, отселение граждан из жилых зданий либо их перевод в другие стационарные лечебные, социальные учреждения в случае запрета эксплуатации зданий), поскольку в соответствии с частями 1 и 2 статьи 32.12 КоАП РФ и частью 2 статьи 109 Федерального закона от 2 октября 2007 г. N 229-ФЗ "Об исполнительном производстве" меры по обеспечению исполнения указанных в постановлении мероприятий применяются судебными приставами-исполнителями и выбираются ими самостоятельно. При этом необходимо учитывать, что часть 2 статьи 29.10 КоАП РФ предусматривает единственный случай, когда при назначении такого вида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судья обязан одновременно с приостановлением деятельности индивидуальных предпринимателей или юридических лиц решить вопрос о мерах, необходимых для приостановления операций по счета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4. В случае совершения лицом двух и более административных правонарушений за каждое из них в силу части 1 статьи 4.4 КоАП РФ назначается наказание, предусмотренное санкцией соответствующей статьи КоАП РФ или закона субъекта Российской Федерации, даже если дела об этих правонарушениях рассматриваются судьей одновременно.</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лицом совершено одно действие (бездействие), содержащее составы административных правонарушений, ответственность за которые предусмотрена двумя и более статьями (частями статей) КоАП РФ и рассмотрение дел о которых подведомственно одному и тому же судье, административное наказание назначается в пределах санкции, предусматривающей более строгое административное наказание в соответствии с частями 3 и 4 статьи 4.4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5. При определении наказания за административное правонарушение необходимо учитывать положения части 3 статьи 3.3 КоАП РФ о допустимом сочетании видов административных наказаний за административное правонарушение, имея в виду, что за конкретное правонарушение может быть назначено только основное либо основное и одно из дополнительных наказаний, предусмотренных санкцией применяемой статьи Особенной части КоАП РФ или закона субъекта Российской Федерации. Исходя из этого в качестве основного может назначаться только одно из основных наказаний, указанных в санкции статьи, а дополнительное административное наказание не может назначаться самостоятельно.</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6. При вынесении постановления о назначении административного наказания либо о прекращении производства по делу об административном правонарушении судье следует иметь в виду, что в соответствии с частью 4 статьи 24.7 КоАП РФ в постановлении должно быть отражено принятое решение об издержках по дел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учитывать, что физические лица освобождены от издержек по делам об административных правонарушениях, перечень которых содержится в части 1 статьи 24.7 КоАП РФ и не подлежит расширительному толкованию.</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Размер издержек по делу об административном правонарушении должен определяться на основании приобщенных к делу документов, подтверждающих наличие и размеры отнесенных к издержкам затрат.</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Расходы на оплату труда адвоката или иного лица, участвовавшего в производстве по делу в качестве защитника, не отнесены к издержкам по делу об административном правонарушении. Поскольку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статей 15, 1069, 1070 ГК РФ могут быть взысканы в пользу этого лица за счет средств соответствующей казны (казны Российской Федерации, казны субъекта Российской Федерации). Жалоба на постановление или решение по делу об административном правонарушении не облагается государственной пошлино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7. Требования о возмещении материального и морального вреда, причиненного незаконным применением мер обеспечения производства по делу об административном правонарушении (часть 2 статьи 27.1 КоАП РФ) и незаконным привлечением к административной ответственности, подлежат рассмотрению в соответствии с гражданским законодательством в порядке гражданского судопроизводств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8. 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АП РФ),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асти 1 статьи 29.9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данный вопрос не был разрешен судьей при вынесении постановления по делу об административном правонарушении, то этот же судья вправе вынести определение об изъятии орудия совершения или предмета административного правонарушения и обращении его в доход государства. При наличии жалобы либо протеста на постановление судьи этот вопрос может быть решен судьей вышестоящего суда путем изменения постановления без его отмены и направления на новое рассмотрени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9. При вынесении постановления по делу об административном правонарушении необходимо учитывать, что КоАП РФ не предусматривает возможности оглашения только резолютивной части постановления. Оно должно быть объявлено в полном объеме немедленно по окончании рассмотрения дел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0. В соответствии с пунктом 3 части 1 статьи 30.1 КоАП РФ постановление по делу об административном правонарушении может быть обжаловано в районный суд по месту рассмотрения дела, а военнослужащими (гражданами, проходящими военные сборы) - в гарнизонный военный суд (статья 29.5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1. В случае пропуска установленного частью 1 статьи 30.3 КоАП РФ срока обжалования постановления по делу об административном правонарушении он может быть восстановлен по ходатайству лица, подавшего жалобу, или прокурора, принесшего протест (часть 2 статьи 30.3 КоАП РФ, часть 1 статьи 30.10 КоАП РФ). Об отклонении ходатайства о восстановлении срока обжалования постановления по делу об административном правонарушении выносится определение (часть 3 статьи 30.3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Несмотря на то что КоАП РФ не предусматривает возможности обжалования определения об отклонении ходатайства о восстановлении названного срока, это определение исходя из общих принципов осуществления правосудия может быть обжаловано, поскольку оно исключает возможность дальнейшего движения дела об административном правонарушении, что влечет нарушение права лица, привлеченного к административной ответственности, на защит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Ходатайство о восстановлении срока обжалования постановления мирового судьи по делу об административном правонарушении рассматривает судья районного суда, к полномочиям которого относится рассмотрение дела по жалобе на постановление мирового судьи, а ходатайство о восстановлении срока обжалования решения судьи районного суда или гарнизонного военного суда, вынесенное по жалобе на постановление органа, уполномоченного рассматривать дела об административных правонарушениях, в соответствии с частью 2 статьи 30.3 КоАП РФ рассматривается судьей вышестоящего суда (верховного суда республики, краевого, областного суда, суда города федерального значения, автономной области, автономного округа, окружного (флотского) военного суд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3. Порядок обжалования и вступления в законную силу постановлений и (или) решений по делам об административных правонарушениях зависит от того, каким органом рассматривалось дело.</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дело рассматривалось органом (должностным лицом), уполномоченным рассматривать дела об административных правонарушениях, то его постановление может быть обжаловано в районный суд, а военнослужащими - в гарнизонный военный суд (пункты 2 и 3 части 1 статьи 30.1 КоАП РФ). Решение судьи районного суда или гарнизонного военного суда, принятое по жалобе на такое постановление, может быть обжаловано в соответствии с частями 1 и 2 статьи 30.9 КоАП РФ в вышестоящий суд.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вынесенное органом (должностным лицом), уполномоченным рассматривать дела об административных правонарушениях, или арбитражным судом, согласно части 3 статьи 30.1 КоАП РФ может быть обжаловано в арбитражный суд в соответствии с Арбитражным процессуальным кодексом Российской Федерации и статьями 10, 26, 36 Федерального конституционного закона "Об арбитражных судах в Российской Федерации". Постановление по делу об административном правонарушении, совершенном юридическим лицом или индивидуальным предпринимателем, вынесенное судьей суда общей юрисдикции, может быть обжаловано в соответствии с пунктом 1 части 1 статьи 30.1 КоАП РФ в вышестоящий суд общей юрисдик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дача жалоб и их рассмотрение осуществляются согласно части 3 статьи 30.9 КоАП РФ в порядке, установленном статьями 30.2 - 30.8 этого Кодекс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дело рассматривалось мировым судьей, судьей районного суда или гарнизонного военного суда, то их постановление может быть обжаловано в порядке, установленном статьями 30.2 - 30.8 КоАП РФ, только в вышестоящий суд: соответственно в районный суд либо в верховный суд республики, краевой, областной суд, суд города федерального значения, автономной области, автономного округа, окружной (флотский) военный суд (пункт 1 части 1 статьи 30.1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озможность обжалования в таком же порядке решения судьи вышестоящего суда статья 30.9 КоАП РФ не предусматривает, в связи с чем оно вступает в законную силу немедленно после вынесения (пункт 3 статьи 31.1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дальнейшем возможен только пересмотр вступивших в законную силу постановлений и решений по делам об административных правонарушениях в порядке, предусмотренном статьями 30.12 - 30.19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скольку в соответствии с частью 3 статьи 30.12 КоАП РФ право принесения протеста на вступившие в законную силу постановление судьи по делу об административном правонарушении и решение по результатам рассмотрения жалобы или протеста на такое постановление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 указанные лица вправе истребовать дела об административных правонарушениях для проверки после вступления постановления или решения в законную сил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4. При решении вопроса о принятии к рассмотрению надзорной жалобы или протеста судье, правомочному пересматривать в порядке надзора вступившие в законную силу постановление по делу об административном правонарушении, решение по результатам рассмотрения жалоб и протестов (части 2 и 3 статьи 30.13 КоАП РФ), необходимо в каждом случае выяснять, соблюдены ли при подаче жалобы, принесении протеста требования, предусмотренные статьей 30.14 и частью 4 статьи 30.16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несоблюдении заявителем или прокурором требований, предъявляемых статьей 30.14 КоАП РФ к содержанию жалобы, протеста, а также при отсутствии копий всех перечисленных в этой норме документов, подлежащих приобщению к жалобе, протесту, либо в случае, когда повторные жалоба, протест поданы, принесены по тем же основаниям, что и первичные, судья возвращает жалобу, протест с указанием в сопроводительном письме на допущенные наруш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Жалоба или протест подлежат возвращению и в случае их подачи, принесения лицами, не указанными в статье 30.12 КоАП РФ, а также когда обжалуются, опротестовываются вступившие в законную силу акты несудебных органов и должностных лиц, которые не являлись предметом судебного рассмотрения (статья 30.1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судья придет к выводу о соответствии жалобы, протеста требованиям закона, он согласно частям 1 и 2 статьи 30.15 КоАП РФ обязан вынести определение об их принятии к рассмотрению в порядке надзора и известить об этом лицо, в отношении которого ведется производство по делу об административном правонарушении, а также потерпевшего и предоставить указанным лицам возможность ознакомиться с жалобой, протестом и подать возражения на ни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Рассмотрение надзорных жалоб и протестов на вступившие в законную силу постановления и (или) решения по делам об административных правонарушениях не требует проведения судебного заседания, поскольку это не предусмотрено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у председателя или заместителя председателя соответствующего суда возникнут сомнения в законности обжалованного, опротестованного постановления и (или) решения по делу об административном правонарушении, он вправе истребовать дело для проверки. При этом в соответствии с частью 2 статьи 30.16 КоАП РФ указанные лица в интересах законности могут проверить дело в полном объем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едседатель или заместитель председателя соответствующего суда выносит одно из постановлений, перечисленных в статье 30.17 КоАП РФ. Копия постановления направляется прокурору и (или) лицу, подавшему жалоб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5. Обращение постановления по делу об административном правонарушении к исполнению возлагается на судью, вынесшего постановление (часть 1 статьи 31.3 КоАП РФ). Постановление по делу об административном правонарушении подлежит исполнению с момента его вступления в законную силу (статья 31.1 КоАП РФ), за исключением постановления об административном аресте, которое подлежит немедленному исполнению (часть 1 статьи 32.8 КоАП РФ). Исполнение постановления о назначении наказания в виде предупреждения осуществляется судьей, вынесшим постановление (статья 32.1 КоАП РФ). В остальных случаях постановление направляется судьей для исполнения управомоченному органу (эти органы определены в статьях о порядке исполнения отдельных видов наказания). Если постановление о наложении административного наказания не было обжаловано, оно направляется судьей управомоченному органу в трехдневный срок со дня вступления в силу, а если обжаловано - в течение трех дней со дня поступления решения по жалобе, протесту из суда, вынесшего решени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6. При приведении постановления по делу в исполнение необходимо учитывать, что в соответствии с частью 1 статьи 31.9 КоАП РФ постановление о назначении административного наказания не подлежит исполнению в случае, если оно не было приведено в исполнение в течение года со дня его вступления в законную силу. С учетом этого, а также требований статьи 14 Федерального закона "Об исполнительном производстве", устанавливающей срок предъявления исполнительных документов к исполнению, по истечении которого эти документы не могут быть приняты к исполнению, несмотря на то, что срок давности исполнения постановления о назначении административного наказания не истек, надлежит соблюдать предусмотренные сроки направления для исполнения вступившего в законную силу постановления по делу об административном правонаруш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исчислении срока давности исполнения постановления о назначении административного наказания следует иметь в виду, что частями 2 - 4 статьи 31.9 КоАП РФ предусмотрены случаи, когда течение этого срока прерывается либо приостанавливаетс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Кроме того, необходимо учитывать, что исполнение постановления по делу об административном правонарушении подлежит прекращению на основании пункта 4 статьи 31.7 КоАП РФ по истечении срока давности исполнения постановления, установленного частью 1 статьи 31.9 КоАП РФ, независимо от того, что исполнение не производилось либо произведено не полностью.</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7. Приостановление исполнения вступившего в законную силу постановления по делу об административном правонарушении в связи с подачей жалобы лицами, перечисленными в статьях 25.1 - 25.5 КоАП РФ, недопустимо, поскольку частью 1 статьи 31.6 КоАП РФ такая возможность предусмотрена лишь в случае принесения прокурором протеста по делу об административном правонарушении до рассмотрения протест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Председатель Верховного Суда Российской Федерации</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В.М.ЛЕБЕДЕВ</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Секретарь Пленума, судья Верховного Суда Российской Федерации</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В.В.ДЕМИДО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ПЛЕНУМ ВЫСШЕГО АРБИТРАЖНОГО СУДА РОССИЙСКОЙ ФЕДЕРАЦИИ</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т 2 июня 2004 г. N 10</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 НЕКОТОРЫХ ВОПРОСАХ, ВОЗНИКШИХ В СУДЕБНОЙ ПРАКТИКЕ</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ПРИ РАССМОТРЕНИИ ДЕЛ ОБ АДМИНИСТРАТИВНЫХ ПРАВОНАРУШЕНИЯХ</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в ред. Постановлений Пленума ВАС РФ от 20.06.2007 N 42,</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т 26.07.2007 N 46, от 20.11.2008 N 60, от 10.11.2011 N 71)</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вязи с возникшими в судебной практике вопросами и в целях обеспечения единообразных подходов при рассмотрении дел об административных правонарушениях &lt;*&gt;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ать арбитражным судам &lt;**&gt; следующие разъясн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lt;*&gt; В тексте Постановления понятие "дела об административных правонарушениях" охватывает как дела о привлечении к административной ответственности, так и дела об оспаривании решений административных органов о привлечении к административной ответстве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lt;**&gt; Далее - арбитражный суд, суд.</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 При решении вопроса о подсудности дел об административных правонарушениях судам необходимо руководствоваться положениями части 2 статьи 189, статьи 203 и части 1 статьи 208 Арбитражного процессуального кодекса Российской Федерации (далее - АПК РФ, Кодекс).</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илу статьи 203 АПК РФ 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 В случае, если лицо, в отношении которого составлен протокол об административном правонарушении, привлекается за административное правонарушение, совершенное вне места его нахождения или места его жительства, указанное заявление может быть подано в арбитражный суд по месту совершения административного правонаруш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применении названных положений следует учитывать, что статьей 203 АПК РФ установлена альтернативная подсудность дел о привлечении к административной ответственности в случае, если место нахождения или место жительства лица, в отношении которого составлен протокол об административном правонарушении, и место совершения административного правонарушения не совпадают. Если административное правонарушение совершено вне места нахождения юридического лица, в том числе связано с деятельностью филиала (представительства), расположенного вне места нахождения юридического лица, или места жительства физического лица, выбор между арбитражными судами, которым подсудно дело по заявлению о привлечении к административной ответственности, принадлежит административному орган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208 АПК РФ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 либо по месту нахождения административного органа, которым принято оспариваемое решение о привлечении к административной ответстве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ыбор между арбитражными судами, которым подсудно указанное дело по заявлению об оспаривании решения административного органа о привлечении к административной ответственности, принадлежит заявителю.</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при рассмотрении дел об административных правонарушениях, связанных с деятельностью филиала (представительства), расположенного вне места нахождения юридического лица, извещение о времени и месте судебного заседания суду необходимо направить не только по месту нахождения самого юридического лица, но и по месту нахождения соответствующего филиала (представительств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 Судебные извещения по делам об административных правонарушениях направляются арбитражным судом по общим правилам, определенным главой 12 АПК РФ. 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 (часть 3 статьи 121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 В силу части 2 статьи 134 АПК РФ подготовка дела к судебному разбирательству проводится в срок, определяемый судьей с учетом обстоятельств конкретного дела и необходимости совершения соответствующих процессуальных действий, и завершается проведением предварительного судебного заседания, если в соответствии с АПК РФ не установлено иное. Иных правил глава 25 АПК РФ не устанавливает.</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судья в определении о принятии заявления к производству или в определении о подготовке дела к судебному разбирательству может не только указать на действия, которые могут или должны совершить лица, участвующие в деле, но и определить сроки их соверш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1. При рассмотрении дел об оспаривании решений, действий (бездействия) административных органов, принятых (допущенных) ими в рамках применения мер обеспечения производства по делу об административном правонарушении (статья 27.1 КоАП РФ), в том числе по изъятию вещей и документов (статья 27.10 КоАП РФ), аресту товаров, транспортных средств и иных вещей (статья 27.14 КоАП РФ), судам следует иметь в виду, что самостоятельное оспаривание таких решений, действий (бездействия) допускается только до вынесения административным органом постановления о привлечении лица к административной ответственности или до направления административным органом материалов по делу об административном правонарушении для рассмотрения в суд. Такие решения, действия (бездействие) могут быть оспорены по правилам, предусмотренным главой 24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рассмотрение дел об оспаривании решений, действий (бездействия) административных органов, принятых (допущенных) ими в рамках применения мер обеспечения производства по делу об административном правонарушении, не приостанавливает производство по делу об административном правонаруш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лучае вынесения административным органом постановления о привлечении лица к административной ответственности доводы о незаконности указанных решений, действий (бездействия) подлежат оценке судом при рассмотрении дела об оспаривании такого постановл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административным органом материалов по делу об административном правонарушении для рассмотрения в суд доводы о незаконности указанных решений, действий (бездействия) подлежат оценке судом при рассмотрении дела о привлечении лица к административной ответстве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возбуждения арбитражным судом дела об оспаривании решений, действий (бездействия) административных органов, принятых (допущенных) ими в рамках применения мер обеспечения производства по делу об административном правонарушении, этим арбитражным судом возбуждено дело о привлечении лица к административной ответственности за это же правонарушение или дело об оспаривании постановления о привлечении лица к административной ответственности за это же правонарушение, суд на основании части 2.1 статьи 130 АПК РФ объединяет эти дела в одно производство для их совместного рассмотр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4. В силу части 1 статьи 4 АПК РФ лицо, признанное потерпевшим в соответствии со статьями 25.2, 28.2 Кодекса Российской Федерации об административных правонарушениях &lt;*&gt;, вправе обратиться в суд с заявлением об оспаривании постановления административного органа по делу об административном правонарушении, совершенном юридическим лицом или индивидуальным предпринимателем, в порядке, предусмотренном нормами параграфа 2 главы 25 АПК РФ, поскольку указанное постановление затрагивает его права и законные интересы.</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дел об административных правонарушениях потерпевший извещается о времени и месте судебного заседания. Процессуальное положение и права потерпевшего определены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5. Согласно части 2 статьи 202 АПК РФ производство по делам о привлечении к административной ответственности возбуждается в арбитражных судах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Данное заявление должно отвечать требованиям, предусмотренным статьей 204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установленным частью 1 статьи 204 АПК РФ, а также при отсутствии в приложении к заявлению документов, перечисленных в части 2 статьи 204 АПК РФ, суд, руководствуясь статьей 128 АПК РФ, выносит определение об оставлении заявления без движ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получении протокола об административном правонарушении и иных документов без заявления суд возвращает их административному органу без вынесения определения в связи с отсутствием оснований для решения вопроса о возбуждении производства по делу в арбитражном суд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данной категории дел суд не связан требованием административного органа о назначении конкретного вида и размера наказания и определяет его, руководствуясь общими правилами назначения наказания, в том числе с учетом смягчающих и отягчающих обстоятельств. Поэтому отсутствие в заявлении о привлечении к административной ответственности указания на конкретный вид и (или) размер подлежащего назначению наказания не является основанием для оставления заявления без движ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6. При поступлении заявления о привлечении к административной ответственности за совершение правонарушения, рассмотрение дела о котором не отнесено частью 3 статьи 23.1 КоАП РФ к подведомственности арбитражного суда, суд выносит определение о возвращении заявления применительно к пункту 1 части 1 статьи 129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подведомственности дела на стадии его рассмотрения суд, руководствуясь пунктом 1 части 1 статьи 150 АПК РФ, выносит определение о прекращении производства в арбитражном суде и возвращении протокола об административном правонарушении и прилагаемых к нему документов административному органу. Вынесение указанного определения не является основанием для прекращения производства по делу об административном правонарушении и влечет лишь прекращение рассмотрения заявления административного органа в арбитражном суд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6.1. АПК РФ не предусматривает возможность передачи в суд общей юрисдикции или административный орган по подведомственности дел, в том числе об административных правонарушения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получении протокола об административном правонарушении и иных документов от суда общей юрисдикции, передавшего их в арбитражный суд по подведомственности, арбитражный суд направляет их в административный орган, составивший протокол, без возбуждения производства по делу в арбитражном суде и без вынесения определения, имея в виду отсутствие заявления административного органа, требуемого согласно части 2 статьи 202 и статьи 203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месте с тем при получении жалобы на постановление административного органа по делу об административном правонарушении от суда общей юрисдикции, передавшего ее в арбитражный суд по подведомственности, арбитражный суд не вправе возвратить ее заявителю и должен принять ее к производств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6.2. Предусмотренное частью 2 статьи 130 АПК РФ право арбитражного суда объединить несколько дел в одно производство для их совместного рассмотрения может быть реализовано и в отношении дел об административных правонарушения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совместном рассмотрении арбитражным судом дел о нескольких административных правонарушениях судам надлежит учитывать положения части 1 статьи 4.4 КоАП РФ, согласно которым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Арбитражный суд в резолютивной части решения формулирует выводы по каждому делу об административном правонарушении, в том числе при принятии решения о привлечении лица к административной ответственности за несколько правонарушений указывает вид административного наказания и санкции, возложенные на лицо, за каждое из них (кроме случаев, определенных частью 2 статьи 4.4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7. Установив при принятии заявления о привлечении к административной ответственности факт составления протокола и оформления других материалов дела неправомочными лицами, неправильное составление протокола и оформление других материалов дела либо неполноту представленных материалов, которая не может быть восполнена при рассмотрении дела, суд, руководствуясь статьей 29.4 КоАП РФ, выносит определение о возвращении заявления вместе с протоколом об административном правонарушении и прилагаемыми к нему документами административному орган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выявлении указанных обстоятельств в судебном заседании суд, руководствуясь частью 6 статьи 205 и частью 2 статьи 206 АПК РФ, принимает решение об отказе в удовлетворении требования административного органа о привлечении к административной ответстве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8. В случае, если заявление административного органа о привлечении к административной ответственности или протокол об административном правонарушении содержат неправильную квалификацию совершенного правонарушения, суд вправе принять решение о привлечении к административной ответственности в соответствии с надлежащей квалификацией. При этом указанное в протоколе событие правонарушения и представленные доказательства должны быть достаточными для определения иной квалификации противоправного дея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месте с тем, если в результате переквалификации составление протокола о совершенном правонарушении не отнесено к полномочиям обратившегося с заявлением органа, суд не вправе принять решение о привлечении к административной ответстве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в соответствии с надлежащей квалификацией рассмотрение дела о привлечении к административной ответственности согласно части 3 статьи 23.1 КоАП РФ не отнесено к подведомственности арбитражного суда, суд, руководствуясь пунктом 1 части 1 статьи 150 АПК РФ, выносит определение о прекращении производства в арбитражном суде и о возвращении протокола об административном правонарушении и прилагаемых к нему документов административному орган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9. В случае, если при рассмотрении заявления об оспаривании постановления административного органа о привлечении к административной ответственности суд установит, что оспариваемое постановление содержит неправильную квалификацию правонарушения либо принято неправомочным органом, суд в соответствии с частью 2 статьи 211 АПК РФ принимает решение о признании незаконным оспариваемого постановления и о его отмен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материалы дела об административном правонарушении направляются административному органу, постановление которого было признано незаконным и отменено.</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0. Нарушение административным органом при производстве по делу об административном правонарушении процессуальных требований, установленных КоАП РФ, является основанием для отказа в удовлетворении требования административного органа о привлечении к административной ответственности (часть 2 статьи 206 АПК РФ) либо для признания незаконным и отмены оспариваемого постановления административного органа (часть 2 статьи 211 АПК РФ) при условии, если указанные нарушения носят существенный характер и не позволяют или не позволили всесторонне, полно и объективно рассмотреть дело.</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ущественный характер нарушений определяется исходя из последствий, которые данными нарушениями вызваны, и возможности устранения этих последствий при рассмотрении дел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Установив при рассмотрении дела несоответствие между датой составления протокола и моментом выявления правонарушения, суд оценивает это обстоятельство с учетом необходимости обеспечения административным органом лицу, в отношении которого составлен протокол об административном правонарушении, гарантий, предусмотренных статьей 28.2 КоАП.</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выявлении в ходе рассмотрения дела факта составления протокола в отсутствие лица, в отношении которого возбуждено дело об административном правонарушении, суду надлежит выяснить, было ли данному лицу сообщено о месте, дате, времени составления протокола и о факте нарушения, в связи с которым составляется протокол, уведомило ли оно административный орган о невозможности прибытия, являются ли причины неявки уважительным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оставление по результатам одной проведенной проверки одного протокола о нескольких незаконных действиях (фактах бездействия), каждое из которых образует самостоятельный состав административного правонарушения, само по себе не является существенным нарушением при производстве по делу об административном правонаруш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0.1. По общему правилу сбор доказательств осуществляется в рамках дела о привлечении к административной ответственности: по правилам главы 26 КоАП РФ в рамках производства по делу об административном правонарушении административный орган осуществляет сбор доказательств для установления обстоятельств, имеющих значение для правильного разрешения дела; равным образом право представлять доказательства (а также, в числе прочего, знакомиться со всеми материалами дела, давать объяснения, заявлять ходатайства) частью 1 статьи 25.1 КоАП РФ дано лицу, в отношении которого ведется производство по делу об административном правонаруш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илу статьи 26.11 КоАП РФ лица,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оответственно, обстоятельства, установленные при рассмотрении дела на основе имеющихся доказательств, в силу пункта 4 части 1 статьи 29.10 КоАП РФ отражаются в постановлении по делу об административном правонаруш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1. Суду необходимо исходить из того, что после принятия им решения об отказе в привлечении к ответственности либо о признании незаконным и об отмене постановления административного органа по основаниям, предусмотренным статьями 2.9 и 24.5 КоАП РФ, в силу статьи 29.9 КоАП является неправомерным дальнейшее осуществление административным органом производства по этому делу (составление протоколов, проведение административного расследования, вынесение постановлений и т.п.).</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2. Исчисляя установленные частью 4 статьи 206 и частью 5 статьи 211 АПК РФ сроки на подачу апелляционной жалобы, судам необходимо учитывать, что датой принятия решения является дата его изготовления в полном объеме. Специфика данной категории дел не позволяет откладывать изготовление реш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рок доставки решения не исключается из срока на обжалование. Пропущенный по причине позднего получения обжалуемого решения срок подачи апелляционной жалобы может быть восстановлен судом на основании ходатайства обратившегося с жалобой лица в порядке, предусмотренном арбитражным процессуальным законодательство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оответствующая апелляционная жалоба в силу статьи 264 АПК РФ не рассматривается и возвращается заявителю, если отсутствует ходатайство о восстановлении пропущенного срок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3. При исчислении десятидневного срока, установленного для подачи апелляционной жалобы на решение суда по делу о привлечении к административной ответственности (часть 4 статьи 206 АПК РФ), заявления об оспаривании решения административного органа о привлечении к административной ответственности (часть 2 статьи 208 АПК РФ), а также апелляционной жалобы на решение суда по делу об оспаривании постановления административного органа о привлечении к административной ответственности (часть 5 статьи 211 АПК РФ), необходимо руководствоваться нормой части 3 статьи 113 АПК РФ, согласно которой в сроки, исчисляемые днями, не включаются нерабочие дн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4. В случае обжалования в суд постановления административного органа о привлечении к административной ответственности и принятия судом решения об отказе в удовлетворении требования заявителя соответствующее постановление административного органа вступает в законную силу одновременно с вступлением в законную силу указанного решения суда, если не подана апелляционная жалоба (пункт 2 статьи 31.1 КоАП РФ и часть 5 статьи 211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лучае подачи апелляционной жалобы постановление административного органа о привлечении к административной ответственности вступает в законную силу со дня принятия судебного акта арбитражным судом апелляционной инстанции, если указанным судебным актом оставлено в силе решение суда первой инстан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5. В силу части 1.1 статьи 29.10 КоАП РФ в случае наложения административного штрафа в постановлении по делу об административном правонарушении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применении названной нормы судам следует учитывать, что эта информация указывается и в решении арбитражного суда о привлечении лица к административной ответственности и наложении административного штраф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соответствующей информации в заявлении органа или должностного лица, обратившегося с требованием о привлечении к административной ответственности, такое заявление подлежит оставлению без движения ввиду несоблюдения требований к его содержанию, которые вытекают из пункта 4 части 2 статьи 125 АПК РФ в его взаимосвязи с частью 1.1 статьи 29.10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Кроме того, принимая решение о привлечении к административной ответственности, судам необходимо учитывать положения частей 2 и 3 статьи 29.10 КоАП РФ, устанавливающие правила об обязательном разрешении вопроса об изъятых вещах и документах, вещах, на которые наложен арест, а также об указании в решении на размер ущерба, сроки и порядок его возмещения, если при рассмотрении данного дела решался вопрос о возмещении имущественного ущерб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5.1. В соответствии с частью 3 статьи 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них не применено или не может быть применено административное наказание в виде конфиск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Конфискация орудия совершения или предмета административного правонарушения является видом административного наказания (статьи 3.2, 3.7 КоАП РФ), а следовательно может быть применена арбитражным судом только при принятии решения о привлечении лица к административной ответственности и назначении административного наказания и только в том случае, если такой вид административного наказания предусмотрен соответствующей статьей (частью статьи) Особенной части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этому арбитражный суд, вынося решение об отказе в привлечении лица к административной ответственности, в том числе по мотиву пропуска установленного статьей 4.5 КоАП РФ срока давности привлечения к административной ответственности, не вправе применить административное наказание в виде конфискации орудия совершения или предмета административного правонарушения. Вместе с тем в резолютивной части соответствующего решения вопрос об изъятых вещах и документах, а также о вещах, на которые наложен арест, должен быть разрешен с учетом положений пунктов 1 - 4 части 3 статьи 29.10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в ходе судебного разбирательства с очевидностью установлено, что вещи, явившиеся орудием совершения или предметом административного правонарушения и изъятые в рамках принятия мер обеспечения производства по делу об административном правонарушении, изъяты из оборота или находились в незаконном обороте (этиловый спирт, алкогольная или спиртосодержащая продукция, о которых упоминает статья 25 Федерального закона "О государственном регулировании производства и оборота этилового спирта, алкогольной и спиртосодержащей продукции", контрафактная продукция), то в резолютивной части решения суда указывается, что соответствующие вещи возврату не подлежат, а также определяются дальнейшие действия с такими вещами (например, в отношении этилового спирта, алкогольной или спиртосодержащей продукции - в соответствии с Федеральным законом "О государственном регулировании производства и оборота этилового спирта, алкогольной и спиртосодержащей продук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Однако следует учитывать, что в рамках рассмотрения данных дел не подлежат разрешению споры, связанные с определением законного владельца вещей и документо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Необходимо также иметь в виду: если вещи, изъятые в рамках принятия мер обеспечения производства по делу об административном правонарушении, возврату лицу подлежат, но при этом выдача вещи возможна только после соблюдения определенной процедуры, то суд в решении указывает на необходимость ее соблюдения до момента выдач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5.2. При применении административного наказания в виде конфискации орудия совершения или предмета административного правонарушения (статья 3.7 КоАП РФ) судам надлежит учитывать следующе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За исключением случаев, определенных законом, указанный вид административного наказания не может быть применен судом при привлечении лица к административной ответственности, если в ходе рассмотрения дела судом на основании представленных доказательств установлено, что указанное лицо не является собственником вещей, явившихся орудием совершения или предметом административного правонарушения и изъятых в рамках принятия мер обеспечения производства по делу об административном правонаруш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на основании части 3 статьи 29.10 КоАП РФ соответствующие вещи, если они не изъяты из оборота, подлежат возвращению законному владельцу (при его неустановлении передаются в собственность государства в соответствии с законодательством Российской Федерации), а вещи, изъятые из оборота, - передаче в соответствующие организации или уничтожению.</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Кроме того, если вещи, явившиеся орудием совершения или предметом административного правонарушения, не были изъяты в рамках принятия мер обеспечения производства по делу об административном правонарушении, и при этом установлено, что лицу, совершившему административное правонарушение, к моменту вынесения судом решения уже не принадлежат или уничтожены, указанный вид наказания также не может быть применен судо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5.3. Согласно части 4.2 статьи 206 АПК РФ исполнительный лист на основании судебного акта арбитражного суда по делу о привлечении к административной ответственности не выдается, принудительное исполнение производится непосредственно на основании этого судебного акта. В силу пункта 6 части 1 статьи 12 Федерального закона "Об исполнительном производстве" сам судебный акт по делу об административном правонарушении является исполнительным документом, направляемым (предъявляемым) судебному приставу-исполнителю.</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Исходя из части 3 статьи 13 Федерального закона "Об исполнительном производстве" исполнительный документ, являющийся судебным актом, подписывается судьей и заверяется гербовой печатью суд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 учетом изложенного по делу о привлечении к административной ответственности изготавливается экземпляр судебного акта, который приобщается к делу, а также экземпляры судебного акта, на основании которых осуществляется принудительное исполнени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удам следует учитывать, что в случае если по истечении тридцати дней со дня вступления в законную силу решения суда о привлечении к административной ответственности и о назначении наказания в виде административного штрафа либо со дня истечения срока отсрочки или срока рассрочки исполнения этого решения отсутствуют сведения об уплате административного штрафа добровольно, на основании статьи 32.2 КоАП РФ названный судебный акт должен быть направлен для взыскания штрафа и составления протокола об административном правонарушении, предусмотренном частью 1 статьи 20.25 КоАП РФ, судебному приставу-исполнителю, определяемому исходя из статьи 33 Федерального закона "Об исполнительном производств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в виде конфискации вещи, явившейся орудием совершения или предметом административного правонарушения, суд с учетом статьи 32.4 КоАП РФ направляет судебный акт после его вступления в законную силу судебному приставу-исполнителю, определяемому исходя из статьи 33 Федерального закона "Об исполнительном производств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за одно правонарушение назначено два наказания - в виде административного штрафа и конфискации, суд изготавливает для целей принудительного исполнения судебного акта два его экземпляра в дополнение к экземпляру, который приобщается к материалам дел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на экземплярах, направляемых судебному приставу-исполнителю, судья делает отметку о том, в какой части каждый из них подлежит исполнению ("подлежит исполнению в части взыскания суммы административного штрафа" или "подлежит исполнению в части конфискации вещи, явившейся орудием совершения или предметом административного правонаруш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6. В силу части 2 статьи 2.1 КоАП РФ юридическое лицо привлекается к ответственности за совершение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ыясн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объяснений лица,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правил и норм, о принятии всех зависящих от него мер по их соблюдению, а также на основании иных доказательств, предусмотренных частью 2 статьи 26.2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Рассматривая дело об административном правонарушении, арбитражный суд в судебном акте не вправе указывать на наличие или отсутствие вины должностного лица или работника в совершенном правонарушении, поскольку установление виновности названных лиц не относится к компетенции арбитражного суд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6.1. При рассмотрении дел об административных правонарушениях арбитражным судам следует учитывать, что понятие вины юридических лиц раскрывается в части 2 статьи 2.1 КоАП РФ. При этом в отличие от физических лиц в отношении юридических лиц КоАП РФ формы вины (статья 2.2 КоАП РФ) не выделяет.</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ледовательно, и в тех случаях, когда в соответствующих статьях Особенной части КоАП РФ возможность привлечения к административной ответственности за административное правонарушение ставится в зависимость от формы вины, в отношении юридических лиц требуется лишь установление того, что у соответствующего лица имелась возможность для соблюдения правил и норм, за нарушение которых предусмотрена административная ответственность, но им не были приняты все зависящие от него меры по их соблюдению (часть 2 статьи 2.1 КоАП РФ). Обстоятельства, указанные в части 1 или части 2 статьи 2.2 КоАП РФ, применительно к юридическим лицам установлению не подлежат.</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6.2. В силу части 3 статьи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лучае, если до рассмотрения арбитражным судом дела о привлечении к административной ответственности юридического лица (а равно дела об оспаривании решения административного органа о привлечении к административной ответственности юридического лица) судом общей юрисдикции рассмотрено дело о привлечении к административной или уголовной ответственности за данное нарушение физического лица (а равно дело об оспаривании решения административного органа о привлечении к административной ответственности физического лица), квалификация, данная судом общей юрисдикции совершенному деянию, с учетом статьи 69 АПК РФ не является обязательной для арбитражного суда. При этом оценка, данная судом общей юрисдикции, обстоятельствам, которые установлены в рассмотренном им деле, принимается во внимание арбитражным судо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7. Установив при рассмотрении дела о привлечении к административной ответственности малозначительность правонарушения, суд, руководствуясь частью 2 статьи 206 АПК РФ и статьей 2.9 КоАП РФ, принимает решение об отказе в удовлетворении требований административного органа, освобождая от административной ответственности в связи с малозначительностью правонарушения, и ограничивается устным замечанием, о чем указывается в мотивировочной части решения. При этом, исходя из смысла статьи 110 АПК РФ, судебные расходы, понесенные лицом, освобожденным от административной ответственности в связи с малозначительностью правонарушения, возмещению не подлежат.</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же малозначительность правонарушения будет установлена в ходе рассмотрения дела об оспаривании постановления административного органа о привлечении к административной ответственности, суд, руководствуясь частью 2 статьи 211 АПК РФ и статьей 2.9 КоАП РФ, принимает решение о признании незаконным этого постановления и о его отмен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8.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астей 2 и 3 статьи 4.1 КоАП РФ учитываются при назначении административного наказа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8.1. При квалификации административного правонарушения в качестве малозначительного судам надлежит учитывать, что статья 2.9 КоАП РФ не содержит оговорок о ее неприменении к каким-либо составам правонарушений, предусмотренным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озможность или невозможность квалификации деяния в качестве малозначительного не может быть установлена абстрактно, исходя из сформулированной в КоАП РФ конструкции состава административного правонарушения, за совершение которого установлена ответственность. Так,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РФ ответственность определена за неисполнение какой-либо обязанности и не ставится в зависимость от наступления каких-либо последстви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Квалификация правонарушения как малозначительного может иметь место только в исключительных случаях и производится с учетом положений пункта 18 настоящего Постановления применительно к обстоятельствам конкретного совершенного лицом деяния. При этом применение судом положений о малозначительности должно быть мотивировано.</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Оценка вывода арбитражного суда первой и (или) апелляционной инстанции о наличии или отсутствии существенной угрозы охраняемым общественным отношениям исходя из совершенного лицом правонарушения и, как следствие, о возможности или невозможности квалификации такого правонарушения как малозначительного с учетом положений статей 286 и 287 АПК РФ не входит в компетенцию арбитражного суда кассационной инстан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8.2. В силу абзаца второго части 1 статьи 3.12 КоАП РФ административное наказание в виде административного приостановления деятельности назначается только в случаях, предусмотренных статьями Особенной части данного Кодекса, если менее строгий вид административного наказания не сможет обеспечить достижение цели административного наказа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Исходя из этого суд, рассматривая дело об административном правонарушении, за совершение которого соответствующей статьей (частью статьи) КоАП РФ установлена в качестве альтернативы санкция в виде административного приостановления деятельности, должен учитывать следующе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суд придет к выводу о необходимости привлечь лицо к административной ответственности за административное правонарушение с назначением ему наказания в виде административного приостановления деятельности, он в мотивировочной части решения должен указать мотивы, по которым считает, что менее строгий вид административного наказания не сможет обеспечить достижение цели административного наказа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Кроме того, надлежит иметь в виду, что исходя из положений абзаца второго части 1 статьи 3.12 и пункта 2 части 1 статьи 30.7 КоАП РФ суд апелляционной или кассационной инстанции, рассматривая жалобу на решение суда первой инстанции, которым лицо привлечено к административной ответственности с назначением ему иного наказания, нежели административное приостановление деятельности, не вправе изменить решение, назначив лицу наказание в виде административного приостановления деятель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9. При рассмотрении заявления об оспаривании постановления административного органа о привлечении к административной ответственности судам необходимо исходить из того, что оспариваемое постановление не может быть признано законным, если при назначении наказания не были учтены обстоятельства, указанные в частях 2 и 3 статьи 4.1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уд, установив отсутствие оснований для применения конкретной меры ответственности и руководствуясь частью 2 статьи 211 АПК РФ, принимает решение о признании незаконным и об изменении оспариваемого постановления в части назначения наказания. В данном случае в резолютивной части решения указывается мера ответственности, назначенная судом с учетом названных обстоятельст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постановление административного органа может быть признано незаконным и изменено и в случае, когда арбитражным судом на основании части 2 статьи 4.2 КоАП РФ будут признаны смягчающими обстоятельства, не указанные в КоАП РФ или в законах субъектов Российской Федерации об административных правонарушениях. Суд может признать эти обстоятельства в качестве смягчающих независимо от того, ходатайствовал ли заявитель об их учете на стадии рассмотрения дела административным органо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9.1. В силу пункта 2 части 1 статьи 4.3 КоАП РФ одним из обстоятельств, отягчающих административную ответственность,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применении указанной нормы судам следует учитывать, что однородными считаются правонарушения, ответственность за совершение которых предусмотрена одной статьей Особенной части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9.2. В силу части 3 статьи 30.1 КоАП РФ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удам следует учитывать, что поскольку согласно части 1 статьи 29.9 КоАП РФ постановлением по делу об административном правонарушении именуется как постановление о назначении административного наказания, так и постановление о прекращении производства по делу об административном правонарушении, постановления обоих указанных видов могут быть обжалованы в арбитражный суд.</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Кроме того, поскольку в силу части 4 статьи 30.1 КоАП РФ определение об отказе в возбуждении дела об административном правонарушении обжалуется в том же порядке, что и постановление по делу об административном правонарушении, такое определение также может быть обжаловано в арбитражный суд.</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дел об оспаривании постановлений о прекращении производства по делу об административном правонарушении, определений об отказе в возбуждении дела об административном правонарушении определяется, как и для дел об оспаривании постановлений о назначении административного наказания, исходя из положений статьи 207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арбитражным судом решения об отмене постановления о прекращении производства по делу об административном правонарушении или определения об отказе в возбуждении дела об административном правонарушении материалы дела о соответствующем административном правонарушении направляются административному органу, постановление (определение) которого было отменено, для рассмотр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0. При рассмотрении дел об оспаривании решений административных органов о приостановлении или аннулировании лицензии на право осуществления определенного вида деятельности судам необходимо учитывать, что приостановление (аннулирование) лицензии не является административным наказанием в смысле КоАП РФ, а представляет собой специальную предупредительную меру, непосредственно связанную со спецификой деятельности, при осуществлении которой могут затрагиваться конституционные права и свободы, а также права и законные интересы других лиц.</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Оценивая законность решения о приостановлении или аннулировании лицензии, судам необходимо учитывать, что административный орган при его принятии должен руководствоваться нормами Федерального закона "О лицензировании отдельных видов деятельности" или нормами иных специальных федеральных законов, регулирующих отношения в области лицензирования видов деятельности, указанных в пункте 2 статьи 1 названного Закона, а не нормами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0.1. Судам необходимо выделять в числе представлений, обязательных для рассмотрения лицами, которым они адресованы: 1) представления административных органов (должностных лиц), осуществляющих государственный надзор (контроль), об устранении нарушений законодательства; 2) представления об устранении причин и условий, способствовавших совершению административного правонарушения (статья 29.13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едставления административных органов (должностных лиц), осуществляющих государственный надзор (контроль), об устранении нарушений законодательства (ответственность за невыполнение которых предусмотрена частью 1 статьи 19.5 КоАП РФ) могут быть оспорены в арбитражном суде в случаях и в порядке, определенных главой 24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едусмотренные статьей 29.13 КоАП РФ представления об устранении причин и условий, способствовавших совершению административного правонарушения (ответственность за невыполнение которых установлена статьей 19.6 КоАП РФ), в случае, если они вынесены на основании обстоятельств, отраженных в постановлении по делу об административном правонарушении, могут быть обжалованы вместе с таким постановлением по правилам, определенным параграфом 2 главы 25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Отдельное обжалование представлений об устранении причин и условий, способствовавших совершению административного правонарушения, осуществляется в случаях и в порядке, определенных главой 24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0.2. В соответствии с частью 1 статьи 31.9 КоАП РФ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этому при отсутствии оснований для перерыва, приостановления или продления срока давности исполнения постановления о назначении административного наказания (части 2 - 4 статьи 31.9 КоАП РФ) по истечении двух лет со дня его вступления в законную силу исполнение постановления подлежит прекращению независимо от того, что исполнение не производилось либо произведено не полностью.</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0.3. На основании абзаца четвертого пункта 1 статьи 63 Федерального закона "О несостоятельности (банкротстве)" с даты вынесения арбитражным судом определения о введении наблюдения приостанавливается исполнение исполнительных документов по имущественным взыскания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илу пункта 6 части 1 статьи 12 Федерального закона "Об исполнительном производстве" судебные акты, акты других органов и должностных лиц по делам об административных правонарушениях являются исполнительными документам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виду изложенного на основании определения арбитражного суда о введении наблюдения с даты его вынесения течение срока давности исполнения решений (постановлений) о назначении административного наказания, предусматривающего взыскание административного штрафа, также приостанавливаетс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0.4. Согласно части 2 статьи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вязи с этим в резолютивной части решения о назначении административного наказания в виде дисквалификации индивидуальному предпринимателю, осуществляющему предпринимательскую деятельность по управлению юридическим лицом, арбитражным судам необходимо указывать сведения о соответствующем договоре (дату заключения, номер, стороны) в случае, когда согласно материалам дела об административном правонарушении на момент вынесения решения договор с этим лицом заключен.</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административного наказания в виде дисквалификации считается приведенным в исполнение с момента его вступления в законную силу. Именно с этого момента договор считается прекращенным и дисквалифицированное лицо не вправе в том числе осуществлять предпринимательскую деятельность по управлению юридическим лицо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0.5. Принятие арбитражным судом решения о назначении арбитражному управляющему административного наказания в виде дисквалификации влечет его отстранение от исполнения соответствующих обязанностей в порядке, предусмотренном Федеральным законом "О несостоятельности (банкротств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виду этого арбитражному суду необходимо направить копию вступившего в силу решения о назначении административного наказания в федеральный орган исполнительной власти, осуществляющий контроль за деятельностью саморегулируемых организаций арбитражных управляющих; федеральный орган исполнительной власти, уполномоченный Правительством Российской Федерации на формирование и ведение реестра дисквалифицированных лиц; саморегулируемую организацию арбитражных управляющих, членом которой данный арбитражный управляющий является; арбитражный суд, рассматривающий соответствующее дело о банкротстве; а также в электронном виде в Высший Арбитражный Суд Российской Федерации для его размещения на интернет-сайте Высшего Арбитражного Суда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1. В соответствии с частью 1 статьи 4.5 КоАП РФ постановление по делу об административном правонарушении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таможенного, антимонопольного, валютного законодательства России, законодательства Российской Федерации об охране окружающей природной среды, об использовании атомной энергии, о налогах и сборах, о защите прав потребителей, о рекламе, о лотереях, о выборах и референдумах, о противодействии легализации (отмыванию) доходов, полученных преступным путем, и финансированию терроризма не может быть вынесено по истечении одного года со дня совершения административного правонаруш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особенной части КоАП РФ административные правонарушения, касающиеся прав потребителей, не выделены в отдельную главу, в связи с чем суды при квалификации объективной стороны состава правонарушения должны исходить из его существа, субъектного состава возникших отношений и характера применяемого законодательств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удам необходимо также принимать во внимание цель законодательства о защите прав потребителей и его направленность на защиту и обеспечение прав граждан на приобретение товаров (работ, услуг) надлежащего качества и безопасных для жизни и здоровья, получение информации о товарах (работах, услугах) и об их изготовителях (исполнителях, продавцах). В этом смысле суды должны устанавливать, является ли защита прав потребителей приоритетной целью закона, регулирующего отношения, за посягательство на которые установлена административная ответственность.</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2. Внести изменения в абзац 3 пункта 14 Постановления Пленума Высшего Арбитражного Суда Российской Федерации от 27.01.2003 N 2 "О некоторых вопросах, связанных с введением в действие Кодекса Российской Федерации об административных правонарушениях", исключив из текста данного абзаца слова "порядка исполнения судебных актов арбитражных судов (раздел VII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3. Подсудность дела об оспаривании решения, вынесенного вышестоящим органом, должностным лицом по жалобе на постановление по делу об административном правонарушении, определяется исходя из подсудности дела об обжаловании указанного постановления, поскольку при рассмотрении соответствующего заявления арбитражным судом оценивается также и само постановлени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указанных дел определяется параграфом 2 главы 25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4. При рассмотрении дел об оспаривании решений (постановлений) административных органов о привлечении к административной ответственности судам следует проверить, были ли приняты административным органом необходимые и достаточные меры для извещения лица, в отношении которого возбуждено дело об административном правонарушении, либо его законного представителя о составлении протокола об административном правонарушении в целях обеспечения возможности воспользоваться правами, предусмотренными статьей 28.2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целях КоАП РФ законными представителями юридического лица являются его руководитель, а также иное лицо, признанное в соответствии с законом или учредительными документами органом юридического лица (часть 2 статьи 25.4 КоАП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законных представителей юридического лица является закрытым. В связи с этим судам необходимо учитывать, что представитель юридического лица, действующий на основании доверенности, в том числе руководитель его филиала или подразделения, законным представителем не является. Поэтому его извещение не может рассматриваться как извещение законного представител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месте с тем КоАП РФ допускает возможность участия в рассмотрении дела об административном правонарушении лица, действующего на основании доверенности, выданной надлежаще извещенным законным представителем, в качестве защитника. Такие лица допускаются к участию в производстве по делу об административном правонарушении с момента составления протокола об административном правонарушении и пользуются всеми процессуальными правами лица, в отношении которого ведется такое производство, включая предусмотренное частью 4 статьи 28.2 КоАП РФ право на представление объяснений и замечаний по содержанию протокол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уду при рассмотрении дел об административных правонарушениях следует учитывать, что доказательством надлежащего извещения законного представителя юридического лица о составлении протокола может служить выданная им доверенность на участие в конкретном административном деле. Наличие общей доверенности на представление интересов лица без указания на полномочия по участию в конкретном административном деле само по себе доказательством надлежащего извещения не являетс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4.1. При решении арбитражным судом вопроса о том, имело ли место надлежащее извещение лица, в отношении которого возбуждено дело об административном правонарушении, либо его законного представителя о составлении протокола об административном правонарушении, следует учитывать, что КоАП РФ не содержит оговорок о необходимости направления извещения исключительно какими-либо определенными способами, в частности путем направления по почте заказного письма с уведомлением о вручении или вручения его адресату непосредственно.</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ледовательно, извещение не может быть признано ненадлежащим лишь на том основании, что оно было осуществлено каким-либо иным способом (например, путем направления телефонограммы, телеграммы, по факсимильной связи или электронной почте либо с использованием иных средств связ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Также надлежит иметь в виду, что не могут считаться не извещенными лица, отказавшиеся от получения направленных материалов или не явившиеся за их получением несмотря на почтовое извещение (при наличии соответствующих доказательст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5. Исключен. - Постановление Пленума ВАС РФ от 10.11.2011 N 71.</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6. В соответствии с частью 2 статьи 248 АПК РФ в исключительной компетенции арбитражных судов в Российской Федерации находятся дела об административных правонарушениях, совершенных иностранными лицами в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 смыслу статьи 203 АПК РФ заявление о привлечении к административной ответственности иностранного лица, не имеющего места нахождения или места жительства на территории Российской Федерации, подается в арбитражный суд по месту совершения административного правонаруш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Исходя из положений части 1 статьи 208 АПК РФ заявление об оспаривании решения административного органа о привлечении к административной ответственности иностранного лица, не имеющего места нахождения или места жительства на территории Российской Федерации, подается в арбитражный суд по месту нахождения административного органа, которым принято оспариваемое решение о привлечении к административной ответстве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Председатель Высшего Арбитражного Суда Российской Федерации</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В.Ф.ЯКОВЛЕВ</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Секретарь Пленума, судья Высшего Арбитражного Суда Российской Федерации</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А.С.КОЗЛОВ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ПЛЕНУМ ВЫСШЕГО АРБИТРАЖНОГО СУДА РОССИЙСКОЙ ФЕДЕРАЦИИ</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т 27 января 2003 г. N 2</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 НЕКОТОРЫХ ВОПРОСАХ, СВЯЗАННЫХ</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С ВВЕДЕНИЕМ В ДЕЙСТВИЕ КОДЕКСА РОССИЙСКОЙ ФЕДЕРАЦИИ</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Б АДМИНИСТРАТИВНЫХ ПРАВОНАРУШЕНИЯХ</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в ред. Постановлений Пленума ВАС РФ от 02.06.2004 N 10,</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т 20.11.2008 N 60, от 10.11.2011 N 71)</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вязи с введением в действие Кодекса Российской Федерации об административных правонарушениях Пленум Высшего Арбитражного Суда Российской Федерации постановляет дать арбитражным судам &lt;*&gt; следующие разъясн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lt;*&gt; Далее - арбитражным судам, суда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 Федерального закона "О введении в действие Кодекса Российской Федерации об административных правонарушениях" &lt;*&gt; названный Кодекс введен в действие с 1 июля 2002 г. в полном объем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lt;*&gt; Далее - Вводный закон.</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татьей 2 Вводного закона признаны утратившими силу с 1 июля 2002 г. перечисленные в этой статье законы и иные нормативные правовые акты полностью или в соответствующей ча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дел судам следует исходить из того, что нормы, содержащиеся в федеральных законах и устанавливающие ответственность в сфере публичных правоотношений, не отмененные Вводным законом, подлежат применению после 30 июня 2002 г. в части, не противоречащей Кодексу Российской Федерации об административных правонарушениях &lt;*&gt;.</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lt;*&gt; Далее - Кодекс, КоАП.</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 При решении вопроса о соотношении положений КоАП и части первой Налогового кодекса Российской Федерации &lt;*&gt; судам необходимо иметь в виду следующе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lt;*&gt; Далее - Н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татья 2 Вводного закона признала утратившими силу лишь пункт 4 статьи 91, статью 124 и пункт 3 статьи 126 Н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административные правонарушения в области налогов установлена статьями 15.3 - 15.9 и 15.11 КоАП. Субъектами ответственности согласно данным статьям являются должностные лица организаци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Поскольку в силу глав 15, 16 и 18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 Исключен. - Постановление Пленума ВАС РФ от 10.11.2011 N 71.</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4. Согласно части 2 статьи 1.7 Кодекса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совершившего административное правонарушение, обратной силы не имеет.</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этому соответствующие положения Кодекса могут применяться только в отношении административных правонарушений, допущенных лицами после 30 июня 2002 г. Ответственность же за правонарушения, совершенные до этой даты, наступает по правилам ранее действовавшего законодательств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5. В силу части 2 статьи 1.7 КоАП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ледовательно, решение о привлечении к административной ответственности (постановление о назначении административного наказания) за правонарушение, допущенное до 1 июля 2002 г., не может быть вынесено судом (иным уполномоченным органом) после вступления в силу Кодекса, если ответственность за соответствующее правонарушение им не установлена. Взыскание ранее наложенных штрафов за такое правонарушение не может быть произведено после 30 июня 2002 г.</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том случае, когда Кодекс устанавливает более мягкую ответственность за конкретное правонарушение, чем было установлено ранее действовавшим законодательством, за такое правонарушение, совершенное до 1 июля 2002 г., применяется ответственность, установленная Кодексом. Взыскание ранее наложенных штрафов за данное правонарушение после 30 июня 2002 г. может быть произведено лишь в части, не превышающей максимального размера штрафов, предусмотренных Кодексом за такое правонарушени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6. Статьей 6 Вводного закона судьям, органам, должностным лицам, уполномоченным рассматривать дела об административных правонарушениях, предложено пересмотреть вынесенные ими до 1 июля 2002 г. и неисполненные постановления о наложении административных взысканий в целях приведения указанных постановлений в соответствие с КоАП. </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применении данной нормы судам необходимо исходить из следующего:</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6.1. Пересмотр вынесенных до 1 июля 2002 г. и неисполненных постановлений о назначении административных наказаний судами, органами, должностными лицами, вынесшими данные постановления, не противоречит закону и в том случае, когда после указанной даты изменена подведомственность соответствующих дел.</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6.2. Если после 30 июня 2002 г. материалы упомянутых выше дел направлены для пересмотра на основании статьи 6 Вводного закона в суд, которому подведомственны эти дела в соответствии с Кодексом, суд должен осуществить такой пересмотр, не возвращая материалы отправителю.</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6.3. В том случае, когда орган (должностное лицо), вынесший постановление, сам не пересматривает его и не направляет материалы для пересмотра в суд, уполномоченный рассматривать дела в соответствии с КоАП, пересмотр может быть осуществлен полномочным судом по заявлению лица, совершившего административное правонарушение. При этом необходимо иметь в виду, что арбитражный суд не вправе пересмотреть судебный акт, вынесенный судом общей юрисдикции, поскольку такой пересмотр осуществляется по правилам гражданского процессуального законодательств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7. Частью 3 статьи 1.7 Кодекса установлено, что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Это означает, что дело об административном правонарушении, совершенном до 1 июля 2002 г., после указанной даты подлежит рассмотрению тем судом, органом, должностным лицом, к подведомственности которого соответствующее дело отнесено КоАП, и в соответствии с процедурами, предусмотренными Кодексом. </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8. При решении вопросов подведомственности и порядка рассмотрения дел, связанных с применением законодательства об административных правонарушениях, судам следует различать две категории дел: дела об административных правонарушениях (главы 22 - 29 Кодекса) и дела, возбуждаемые по жалобам лиц, привлеченных к административной ответственности, на постановления органов и должностных лиц по делам об административных правонарушениях (гл. 30 КоАП).</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9. Подведомственность арбитражным судам дел о привлечении к административной ответственности установлена абзацем третьим части 3 статьи 23.1 Кодекса. В силу этой нормы дела по правонарушениям, предусмотренным указанными в ней статьями КоАП РФ, подведомственны арбитражным судам, если соответствующие правонарушения совершены юридическими лицами или индивидуальными предпринимателями, в том числе утратившими данный статус после совершения административного правонаруш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учитывать, что дело, указанное в абзаце третьем части 3 статьи 23.1 Кодекса, подведомственно арбитражному суду и в том случае, когда на основании статьи 28.7 КоАП по нему проводится административное расследовани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9.1. При определении подведомственности дел о привлечении к административной ответственности арбитражным судам следует учитывать, что положения абзаца третьего части 3 статьи 23.1 КоАП РФ применяются с учетом положений частей 1 и 2 указанной стать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Это означает, в частности, что рассмотрение дел о привлечении юридических лиц и индивидуальных предпринимателей к административной ответственности за совершение правонарушений, которые предусмотрены статьями (частями статей), перечисленными одновременно в части 2 и абзаце третьем части 3 статьи 23.1 КоАП РФ, осуществляется административными органами, если они не передали такие дела на рассмотрение в арбитражный суд, или арбитражным судом, если ему соответствующие дела административными органами переданы.</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административные органы при рассмотрении указанных дел не вправе назначать те виды наказаний, назначение которых отнесено к исключительной компетенции судей. В случае, если административный орган посчитает необходимым обсудить вопрос о применении такого наказания, дело передается для рассмотрения в арбитражный суд.</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0. Судам необходимо учитывать, что действия, выражающиеся в осуществлении розничной торговли алкогольной продукцией без лицензии, могут быть квалифицированы по части 2 статьи 14.1 КоАП РФ. Подведомственность таких дел определяется с учетом пункта 9 настоящего Постановл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1. Подведомственность арбитражным судам дел об оспаривании решений административных органов о привлечении к административной ответственности определена частью 3 статьи 30.1 КоАП, согласно которой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применении данной нормы необходимо иметь в виду, что в предусмотренном ею порядке подлежат обжалованию постановления, вынесенные уполномоченными органами или должностными лицами, но не судами общей юрисдикции по подведомственным им дела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указанные Постановления могут быть обжалованы в арбитражный суд в случае, если юридическим лицом или индивидуальным предпринимателем совершено административное правонарушение, связанное с осуществлением им предпринимательской и иной экономической деятель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Кроме того, судам следует учитывать, что положения части 3 статьи 30.1 Кодекса не могут толковаться как исключающие предусмотренное пунктом 3 части 1 этой статьи право юридических лиц и индивидуальных предпринимателей обжаловать в вышестоящий орган постановления, вынесенные в отношении них должностными лицами, по делам об административных правонарушения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12. При решении вопроса о порядке обжалования судебного акта судьи арбитражного суда по делу о привлечении к административной ответственности необходимо руководствоваться частью 3 статьи 30.1 КоАП и нормами арбитражного процессуального законодательства, а не пунктом 1 части 1 названной статьи. </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3. В настоящее время федеральным законом не предусмотрено взимание государственной пошлины за рассмотрение арбитражным судом дел о привлечении к административной ответстве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Кроме того, в силу части 4 статьи 208 АПК РФ (части 5 статьи 30.2 КоАП) не облагается государственной пошлиной заявление об оспаривании решения административного органа о привлечении к административной ответственности. При подаче такого заявления не применяются положения подпункта 3 пункта 1 статьи 333.21 Н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4. В силу части 1 статьи 202 и части 1 статьи 207 АПК РФ дела о привлечении к административной ответственности, отнесенные федеральным законом к подведомственности арбитражных судов, а также дела об оспаривании решений административных органов о привлечении к административной ответственности рассматриваются по общим правилам искового производства, предусмотренным названным Кодексом, с особенностями, установленными в его главе 25 и федеральном законе об административных правонарушениях.</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удам при рассмотрении дел, отнесенных Кодексом к их подведомственности, необходимо учитывать, что в тех случаях, когда положения главы 25 и иные нормы АПК РФ прямо устанавливают конкретные правила осуществления судопроизводства, именно они должны применяться судам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Это касается наименования категорий дел (параграфы 1 и 2 гл. 25), оснований возбуждения производства по делам (ч. 2 ст. 202 и ч. 2 ст. 207 АПК РФ), наименования и содержания судебных актов суда первой инстанции (статьи 206 и 211 АПК РФ), составления протокола судебного заседания (ст. 155 АПК РФ), сроков направления лицам, участвующим в деле, копий судебных актов (ч. 5 ст. 206 и ч. 6 ст. 211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то же время при определении в соответствии с пунктом 7 части 1 статьи 320 АПК РФ в исполнительном листе срока предъявления его к исполнению судам необходимо учитывать положения части 1 статьи 31.9 КоАП, согласно которым постановление о назначении административного наказания (в данном случае таковым является судебный акт арбитражного суда о привлечении к административной ответственности) может быть приведено в исполнение лишь в течение двух лет со дня его вступления в законную силу.</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5. При возбуждении производства по делам о привлечении к административной ответственности судам необходимо учитывать положения пункта 2 статьи 22 Федерального закона "О прокуратуре Российской Федерации", предоставляющие прокурору и его заместителю право возбуждать производство об административном правонарушении, а также положения статей 28.4 и 28.8 КоАП, определяющие полномочия прокурора по возбуждению дел об административных правонарушениях и направлению материалов в суды, уполномоченные рассматривать соответствующие дел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следует иметь в виду, что в силу упомянутых норм такими правами и полномочиями обладают прокуроры (заместители прокуроров) городов и районов, а также вышестоящие прокуроры.</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указанных случаях производство по делу о привлечении к административной ответственности возбуждается судом на основании заявления прокурора, отвечающего требованиям статьи 204 АПК РФ. К заявлению должно быть приложено постановление прокурора (вместо протокола об административном правонарушении), вынесенное в соответствии с частью 2 статьи 28.4 Кодекса, а также иные документы, предусмотренные частью 2 статьи 204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этих дел судам необходимо исходить из того, что в данном случае в арбитражном процессе прокурор пользуется правами и несет обязанности органа, которые предусмотрены главой 25 и иными нормами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5.1. В силу части 1 статьи 110 АПК РФ судебные расходы, понесенные лицами, участвующими в деле, в пользу которых принят судебный акт, взыскиваются арбитражным судом со стороны.</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месте с тем, поскольку согласно статьям 1 и 52 Федерального закона "О прокуратуре Российской Федерации" прокурор действует от имени Российской Федерации, финансовое обеспечение деятельности органов и учреждений прокуратуры Российской Федерации является расходным обязательством Российской Федерации, то в случае, если по результатам рассмотрения арбитражным судом заявления прокурора о привлечении лица к административной ответственности принято решение об отказе в удовлетворении соответствующих требований, судебные расходы (при их наличии) подлежат возмещению за счет казны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об оспаривании решения административного органа о привлечении к административной ответственности суд при наличии соответствующих оснований вправе принять решение об изменении оспариваемого решения административного органа (ч. 2 ст. 211 АПК РФ, ч. 1 ст. 30.7 КоАП).</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этом случае суду необходимо учитывать положения пункта 2 части 1 статьи 30.7 Кодекса, в силу которых не допускается такое изменение оспариваемого решения, которое повлечет усиление административного наказания или иным образом ухудшит положение лица, привлеченного к административной ответстве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7. Положения статьи 28.2 КоАП, регламентирующие порядок составления протокола об административном правонарушении, предоставляют ряд гарантий защиты прав лицам, в отношении которых возбуждено дело об административном правонаруш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частности, в протоколе отражается объяснение физического лица или законного представителя юридического лица по поводу вменяемого правонарушения (ч. 2); при составлении протокола названным лицам разъясняются их права и обязанности, о чем надлежит сделать запись в протоколе (ч. 3); указанные лица вправе представить объяснения и замечания по содержанию протокола, которые к этому протоколу прилагаются (ч. 4).</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следует учитывать, что права, принадлежащие физическим лицам и законным представителям юридических лиц на основании статьи 28.2 КоАП РФ, могут осуществляться ими как лично, так и через защитника или иное лицо, действующее на основании доверенности (в том числе общего характера, содержащей полномочия на участие в административных делах), выданной этим физическим лицом или законным представителем юридического лиц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уду при рассмотрении дела о привлечении к административной ответственности или дела об оспаривании решения административного органа о привлечении к административной ответственности необходимо проверять соблюдение положений статьи 28.2 Кодекса, направленных на защиту прав лиц, в отношении которых возбуждено дело об административном правонарушении, имея в виду, что их нарушение может являться основанием для отказа в удовлетворении требования административного органа о привлечении к административной ответственности в силу части 2 статьи 206 АПК РФ либо для признания незаконным и отмены оспариваемого решения административного органа (ч. 2 ст. 211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8. Согласно пункту 6 статьи 24.5 КоАП одним из обстоятельств, исключающих производство по делу об административном правонарушении, является истечение сроков давности привлечения к административной ответстве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этому при принятии решения по делу о привлечении к административной ответственности, а также рассмотрении заявления об оспаривании решения административного органа о привлечении к административной ответственности суд должен проверять, не истекли ли указанные сроки, установленные частями 1 и 3 статьи 4.5 Кодекс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ходе такой проверки необходимо учитывать положения части 5 этой статьи, предусматривающей основания и порядок приостановления сроков давности привлечения к административной ответстве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Учитывая, что данные сроки не подлежат восстановлению, суд в случае их пропуска принимает либо решение об отказе в удовлетворении требования административного органа о привлечении к административной ответственности (ч. 2 ст. 206 АПК РФ), либо решение о признании незаконным и об отмене оспариваемого решения административного органа полностью или в части (ч. 2 ст. 211 АПК РФ).</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9. При проверке соблюдения давностного срока в целях применения административной ответственности за длящееся правонарушение суду необходимо исходить из того, что днем обнаружения административного правонарушения считается день, когда должностное лицо, уполномоченное составлять протокол о данном административном правонарушении, выявило факт совершения этого правонарушения. Указанный день определяется исходя из характера конкретного правонарушения, а также обстоятельств его совершения и выявл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под длящимся административным правонарушением следует понимать действие (бездействие), выражающееся в длительном непрекращающемся невыполнении или ненадлежащем выполнении возложенных на лицо обязанностей и характеризующееся непрерывным осуществлением противоправного деяния, за исключением случаев, охватываемых абзацем третьим настоящего пункт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 выражающиеся в невыполнении обязанности к конкретному сроку, не могут быть рассмотрены в качестве длящихс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0. При рассмотрении дела после отмены судебного акта, которым было отказано в привлечении лица к административной ответственности, следует иметь в виду, что лицо не может быть привлечено к административной ответственности, если к моменту вынесения нового судебного акта истекли сроки давности, установленные статьей 4.5 Кодекс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1. Статьей 4.2 КоАП определены обстоятельства, смягчающие административную ответственность и подлежащие учету при назначении административного наказа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При применении данной нормы и определении конкретного размера штрафа судам необходимо исходить из того, что в силу частей 1 и 2 статьи 4.1 Кодекса размер штрафа не может быть установлен ниже предела, предусмотренного соответствующей статьей КоАП. </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2. Положения Особенной части Кодекса в качестве возможных субъектов административной ответственности указывают граждан, должностных лиц и юридических лиц.</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решении вопроса о том, на основании каких норм КоАП несут ответственность индивидуальные предприниматели, совершившие правонарушения в связи с осуществлением предпринимательской деятельности, судам необходимо руководствоваться примечанием к статье 2.4 Кодекса, согласно которому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административное правонарушение не связано с предпринимательской деятельностью, индивидуальный предприниматель несет ответственность как гражданин.</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Председатель Высшего Арбитражного Суда Российской Федерации</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В.Ф.ЯКОВЛЕВ</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Пленума, судья Высшего Арбитражного Суда Российской Федерации</w:t>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А.С.КОЗЛОВА</w:t>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 Пленума Высшего Арбитражного Суда</w:t>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t>Российской Федерации от 17 февраля 2011 г. № 11</w:t>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t>О некоторых вопросах применения Особенной части Кодекса</w:t>
      </w:r>
    </w:p>
    <w:p>
      <w:pPr>
        <w:pStyle w:val="Normal"/>
        <w:autoSpaceDE w:val="false"/>
        <w:spacing w:lineRule="auto" w:line="240"/>
        <w:ind w:right="-185" w:firstLine="540"/>
        <w:jc w:val="center"/>
        <w:rPr>
          <w:rFonts w:ascii="Times New Roman" w:hAnsi="Times New Roman" w:cs="Times New Roman"/>
          <w:b/>
          <w:b/>
          <w:bCs/>
          <w:sz w:val="24"/>
          <w:szCs w:val="24"/>
        </w:rPr>
      </w:pPr>
      <w:r>
        <w:rPr>
          <w:rFonts w:cs="Times New Roman" w:ascii="Times New Roman" w:hAnsi="Times New Roman"/>
          <w:b/>
          <w:bCs/>
          <w:sz w:val="24"/>
          <w:szCs w:val="24"/>
        </w:rPr>
        <w:t>Российской Федерации об административных правонарушениях</w:t>
      </w:r>
    </w:p>
    <w:p>
      <w:pPr>
        <w:pStyle w:val="Normal"/>
        <w:autoSpaceDE w:val="false"/>
        <w:spacing w:lineRule="auto" w:line="240"/>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вязи с вопросами, возникающими при рассмотрении арбитражными судами дел об административных правонарушениях и применении отдельных положений Особенной части Кодекса Российской Федерации об административных правонарушениях (далее — КоАП РФ, Кодекс), и в целях обеспечения единообразных подходов к их разрешению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ать следующие разъяснения.</w:t>
      </w:r>
    </w:p>
    <w:p>
      <w:pPr>
        <w:pStyle w:val="Normal"/>
        <w:autoSpaceDE w:val="false"/>
        <w:spacing w:lineRule="auto" w:line="240"/>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t>Вопросы применения главы 7 КоАП РФ «Административные правонарушения в области охраны собственности»</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 Статьей 7.1 КоАП РФ предусмотрена административная ответственность за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дел об оспаривании постановлений административных органов о привлечении к административной ответственности за названные правонарушения судам следует учитывать, что под самовольным занятием земель понимается пользование чужим земельным участком при отсутствии воли собственника этого участка (иного управомоченного им лица), выраженной в установленном порядке.</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 Для решения вопроса о квалификации административного правонарушения, заключающегося в осуществлении добычи подземных вод (использовании водозаборных скважин) без соответствующей лицензии, судам следует учитывать, что добыча подземных вод (использование водозаборных скважин) является одним из видов пользования недрами (часть 3 статьи 9 Водного кодекса Российской Федерации, преамбула к Закону Российской Федерации «О недрах» (далее — Закон о недрах)).</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татьей 11 Закона о недрах определено, что предоставление недр в пользование оформляется специальным государственным разрешением в виде лицензии, которая в данном случае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Действия лиц, осуществляющих добычу подземных вод (использование водозаборных скважин) без соответствующей лицензии либо с нарушением требований, предусмотренных лицензией, образуют состав административного правонарушения, ответственность за которое предусмотрена частью 1 или частью 2 статьи 7.3 КоАП РФ, а не статьей 7.6 КоАП РФ.</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3. При рассмотрении дел об оспаривании постановлений административных органов о привлечении лиц к административной ответственности, установленной статьей 7.22 КоАП РФ, суды должны исходить из следующего. </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1. Субъектом данного административного правонарушения является лицо, на которое возложены функции по содержанию и ремонту жилых домов.</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илу статьи 210 Гражданского кодекса Российской Федерации (далее — ГК РФ) бремя содержания имущества, если иное не предусмотрено законом или договором, несет его собственник.</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опросы управления в многоквартирных домах решаются в соответствии с разделом VIII Жилищного кодекса Российской Федерации (далее — ЖК РФ), согласно которому право выбора способа управления принадлежит собственникам помещений в многоквартирном доме.</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и помещений в многоквартирном доме, исходя из пункта 2 части 2 статьи 161 ЖК РФ, приняли решение об управлении жилым домом товариществом собственников жилья либо жилищным кооперативом или иным специализированным потребительским кооперативом, субъектами ответственности за административные правонарушения, предусмотренные статьей 7.22 КоАП РФ, будут являться соответственно товарищества собственников жилья либо жилищные кооперативы или иные специализированные потребительские кооперативы как лица, на которые возложены функции по управлению этим домом.</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убъектом указанного административного правонарушения является управляющая организация в тех случаях, если ей согласно статье 162 ЖК РФ переданы функции по обслуживанию, содержанию, эксплуатации, ремонту и обеспечению коммунальными услугами жилых домов и (или) жилых помещений.</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месте с тем судам необходимо учитывать, что лица, осуществляющие работы по ремонту имущества жилого дома на основании договора подряда, не могут являться субъектами ответственности за правонарушения, предусмотренные статьей 7.22 КоАП РФ, поскольку на них не возлагается бремя содержания соответствующего имущества. Эти лица могут нести гражданско-правовую ответственность за ненадлежащее исполнение возложенных на них договором обязанностей.</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2. Признание жилого помещения непригодным для проживания и многоквартирного дома аварийным и подлежащим сносу или реконструкции само по себе не является обстоятельством, исключающим обязанность по содержанию этого дома в необходимых объемах до отселения проживающих в нем лиц (например, в соответствии с гигиеническими требованиями к жилым помещениям, участку и территории жилых зданий) и при ненадлежащем содержании возможность привлечения виновных лиц к ответственности за совершение административных правонарушений, предусмотренных статьей 7.22 КоАП РФ.</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3. Поскольку отношения между собственниками жилых помещений и управляющей организацией по поводу перечня услуг и работ, касающихся содержания и ремонта общего имущества в многоквартирном доме, которые предоставляет управляющая организация, а также порядок определения цены договора, размера платы за содержание и ремонт жилого помещения регулируются договором управления многоквартирным домом, тот факт, что у управляющей организации отсутствуют средства для проведения соответствующих работ в рамках утвержденного тарифа, сам по себе не является обстоятельством, исключающим ответственность по делу об административном правонарушении, предусмотренном статьей 7.22 КоАП РФ.</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Также не является таким обстоятельством сам по себе факт отказа собственников жилых помещений от дополнительного финансирования соответствующих работ.</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Если управляющей компанией предприняты все зависящие от нее меры по соблюдению соответствующих норм и правил, то в силу части 2 статьи 2.1 КоАП РФ она не подлежит привлечению к административной ответственности ввиду отсутствия вины в указанном правонарушении.</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4. Административные правонарушения, заключающиеся в нарушении правил содержания и ремонта жилых домов и (или) жилых помещений, выражаются в длительном непрекращающемся невыполнении или ненадлежащем выполнении соответствующих обязанностей, поэтому срок давности привлечения к административной ответственности за такие правонарушения исчисляется со дня их обнаружения или, если их совершение прекращено до обнаружения, — с последнего дня, когда правонарушение совершалось.</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4. Частью 2 статьи 7.24 КоАП РФ предусмотрена ответственность за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применении этой нормы в части привлечения к административной ответственности лиц за использование находящегося в федеральной собственности объекта нежилого фонда без согласия собственника на распоряжение соответствующим имуществом судам следует учитывать, что арендатор (субарендатор) может быть субъектом ответственности за данное правонарушение, так как он обязан удостовериться в том, что заключает договор аренды с лицом, у которого такое согласие имеется.</w:t>
      </w:r>
    </w:p>
    <w:p>
      <w:pPr>
        <w:pStyle w:val="Normal"/>
        <w:autoSpaceDE w:val="false"/>
        <w:spacing w:lineRule="auto" w:line="240"/>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t>Вопросы применения главы 8 КоАП РФ «Административные правонарушения в области охраны окружающей среды и природопользования»</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5. Разрешая вопрос о разграничении составов административных правонарушений, предусмотренных частью 2 статьи 8.17 и частью 2 статьи 8.37 КоАП РФ, суды должны руководствоваться следующим.</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Часть 2 статьи 8.17 КоАП РФ устанавливает ответственность лиц за нарушение правил рыболовства и иных правил добычи (вылова) водных биологических ресурсов во внутренних морских водах, в территориальном море, на континентальном шельфе и в исключительной экономической зоне Российской Федерации.</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Частью 2 статьи 8.37 КоАП РФ установлена ответственность за нарушение правил рыболовства и иных правил добычи (вылова) водных биологических ресурсов, за исключением случаев, предусмотренных частью 2 статьи 8.17 КоАП РФ.</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ледовательно, нарушение правил добычи (вылова) водных биологических ресурсов вне внутренних морских вод, территориального моря, континентального шельфа и исключительной экономической зоны Российской Федерации, то есть на таких водных объектах, как реки, ручьи, каналы, озера, пруды, обводненные карьеры, водохранилища (статья 5 Водного кодекса Российской Федерации), подлежит квалификации в соответствии с частью 2 статьи 8.37 КоАП РФ.</w:t>
      </w:r>
    </w:p>
    <w:p>
      <w:pPr>
        <w:pStyle w:val="Normal"/>
        <w:autoSpaceDE w:val="false"/>
        <w:spacing w:lineRule="auto" w:line="240"/>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t>Вопросы применения главы 9 КоАП РФ «Административные правонарушения в промышленности, строительстве и энергетике»</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6. При рассмотрении дел, связанных с привлечением лиц к административной ответственности за осуществление работ по строительству, реконструкции, капитальному ремонту объектов капитального строительства без разрешения на строительство в тех случаях, когда получение соответствующего разрешения является обязательным, суды должны исходить из следующего.</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убъектами ответственности за административное правонарушение, предусмотренное частью 1 статьи 9.5 КоАП РФ, могут являться застройщик (заказчик по договору строительного подряда), поскольку в силу статьи 51 Градостроительного кодекса Российской Федерации на нем лежит обязанность по получению разрешения на строительство, а также иные лица, осуществляющие соответствующие работы, например подрядчик или субподрядчик, так как они обязаны удостовериться в том, что застройщик, привлекая их к осуществлению работ по строительству, реконструкции, капитальному ремонту объектов капитального строительства, обладает соответствующим разрешением на строительство.</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7. Согласно части 5 статьи 9.5 КоАП РФ привлечению к административной ответственности подлежат лица, осуществляющ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таких дел судам необходимо исходить из того, что субъектом данного административного правонарушения является лицо, непосредственно осуществляющее эксплуатацию объекта капитального строительства.</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эксплуатация объекта капитального строительства осуществляется несколькими лицами одновременно, к административной ответственности может быть привлечено каждое из таких лиц, а не только то лицо, которое начало эксплуатировать соответствующий объект первым.</w:t>
      </w:r>
    </w:p>
    <w:p>
      <w:pPr>
        <w:pStyle w:val="Normal"/>
        <w:autoSpaceDE w:val="false"/>
        <w:spacing w:lineRule="auto" w:line="240"/>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t>Вопросы применения статьи 14.10 КоАП РФ «Незаконное использование товарного знака»</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8. Установленная статьей 14.10 КоАП РФ административная ответственность за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по смыслу этой статьи, может быть применена лишь в случае, если предмет правонарушения содержит незаконное воспроизведение товарного знака, знака обслуживания, наименования места происхождения товара или сходных с ними обозначений.</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судам следует учитывать: указанное определение предмета административного правонарушения не означает, что к административной ответственности, предусмотренной названной статьей, может быть привлечено лишь лицо, непосредственно разместившее соответствующий товарный знак, знак обслуживания, наименование места происхождения товара или сходное с ними обозначение на таком предмете.</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пособы использования товарного знака, знака обслуживания, наименования места происхождения товара в силу статей 1484 и 1519 ГК РФ не ограничиваются лишь размещением перечисленных средств индивидуализации. Правообладателю принадлежит исключительное право использования товарного знака, знака обслуживания, наименования места происхождения товара любым не противоречащим закону способом.</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 учетом изложенного статья 14.10 КоАП РФ охватывает в числе прочих такие нарушения, как введение товара, на котором (а равно на этикетках, упаковке, документации которого) содержится незаконное воспроизведение средства индивидуализации, в гражданский оборот на территории Российской Федерации, а также ввоз на территорию Российской Федерации такого товара с целью его введения в гражданский оборот на территории Российской Федерации.</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За нарушение, заключающееся в реализации товаров, содержащих незаконное воспроизведение товарного знака, к административной ответственности, предусмотренной статьей 14.10 КоАП РФ, может быть привлечено любое лицо, занимающееся этой реализацией, а не только первый продавец соответствующего товара.</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Кроме того, судам надлежит исходить из того, что с учетом статьи 1484 ГК РФ такие действия, как приобретение товара, содержащего незаконное воспроизведение товарного знака, независимо от цели приобретения, а равно хранение или перевозка такого товара без цели введения в гражданский оборот на территории Российской Федерации, не образуют состава административного правонарушения, предусмотренного статьей 14.10 КоАП РФ.</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9. При анализе вопроса о вине юридических лиц и индивидуальных предпринимателей в совершении административного правонарушения, определенного статьей 14.10 КоАП РФ, суды должны исходить из следующего.</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9.1. В силу части 2 статьи 2.1 КоАП РФ юридическое лицо несет ответственность за совершенное административное правонарушение, если будет установлено, что у него имелась возможность для соблюдения правил и норм, за нарушение которых КоАП РФ или законом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 учетом этого ответственность юридического лица за совершение правонарушения, установленного статьей 14.10 КоАП РФ, наступает в том числе в случае, если лицо использовало чужой товарный знак, не проверив, предоставляется ли ему правовая охрана в Российской Федерации, и (или) не проверив, осуществляет ли оно такое использование на законных основаниях.</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9.2. КоАП РФ не конкретизирует форму вины, при которой индивидуальный предприниматель может быть привлечен к административной ответственности за совершение административного правонарушения, предусмотренного статьей 14.10 КоАП РФ.</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Указанное административное правонарушение может быть совершено не только умышленно, но и по неосторожности.</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ледовательно, ответственность индивидуального предпринимателя за совершение данного правонарушения наступает в том числе в случае, если лицо знало или должно было знать, что использует чужой товарный знак, но не проверило, осуществляет ли оно такое использование на законных основаниях.</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0. При рассмотрении дела о привлечении лица к административной ответственности за правонарушение, предусмотренное статьей 14.10 КоАП РФ, и проверке полномочий органа, составившего протокол по соответствующему делу (часть 6 статьи 205 Арбитражного процессуального кодекса Российской Федерации, далее — АПК РФ), судам надлежит исходить из следующего.</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илу пункта 12 части 2 статьи 28.3 КоАП РФ должностные лица таможенных органов (наряду с должностными лицами органов внутренних дел и органов, осуществляющих функции по контролю и надзору в сфере защиты прав потребителей и потребительского рынка) уполномочены составлять протоколы об административных правонарушениях, предусмотренных статьей 14.10 Кодекса.</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огласно пункту 9 части 1 статьи 6 Таможенного кодекса Таможенного союза одной из задач таможенных органов является обеспечение в пределах своей компетенции защиты интеллектуальных прав.</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компетенцию таможенных органов по защите интеллектуальных прав входит проверка лишь товаров, находящихся или находившихся под таможенным контролем.</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судам следует учитывать, что указанными полномочиями таможенные органы обладают в отношении товаров, не только ввозимых в Российскую Федерацию, но и вывозимых, поскольку в обоих случаях осуществляется оборот товаров через таможенную границу.</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лномочия таможенных органов по защите интеллектуальных прав в отношении иных товаров не предусмотрены.</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Исходя из части 6 статьи 205 АПК РФ, суд, установив при рассмотрении дела о привлечении лица к административной ответственности за правонарушение, предусмотренное статьей 14.10 КоАП РФ, что должностным лицом таможенного органа составлен протокол об административном правонарушении, предметом которого является товар, в отношении которого не представлены доказательства, что он находится (находился или должен был находиться) под таможенным контролем, принимает решение об отказе в привлечении лица к административной ответственности по причине отсутствия у должностного лица, составившего протокол, соответствующих полномочий.</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1. Правообладатель по делу о привлечении лица к административной ответственности, предусмотренной статьей 14.10 КоАП РФ, может быть признан потерпевшим в силу статей 25.2, 28.2 Кодекса. Правообладатель, признанный потерпевшим, извещается о времени и месте судебного заседания. Процессуальное положение и права потерпевшего определены статьей 25.2 КоАП РФ.</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авообладатель вправе обжаловать вынесенное судом решение по делу о привлечении нарушителя к административной ответственности в порядке апелляционного, кассационного производства, а также оспаривать судебные акты по такому делу в порядке надзора.</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2. Согласно положениям части 5 статьи 205 АПК РФ на административном органе, который составил протокол по делу об административном правонарушении, установленном статьей 14.10 КоАП РФ, и подал в суд заявление о привлечении лица к административной ответственности, лежит обязанность доказать, что предмет выявленного административного правонарушения содержит незаконное воспроизведение товарного знака, знака обслуживания, наименования места происхождения товара или сходных с ними обозначений.</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3. При решении вопроса о том, содержит ли предмет административного правонарушения незаконное воспроизведение товарного знака, знака обслуживания, наименования места происхождения товара или сходных с ними обозначений, судам следует учитывать, что заключение правообладателя по данному вопросу не является заключением эксперта в смысле статьи 86 АПК РФ или статьи 26.4 КоАП РФ.</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месте с тем такое заключение является доказательством, которое оценивается судом наряду с другими доказательствами.</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4. Рассматривая дела о привлечении лица к административной ответственности, предусмотренной статьей 14.10 КоАП РФ, за использование им обозначения, сходного с товарным знаком до степени смешения, суд должен учитывать, что вопрос о таком сходстве разрешается судом с учетом того, как данное обстоятельство могло быть оценено потребителем.</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дтверждением того, сходны ли используемые обозначение и товарный знак с точки зрения потребителей, могут являться в том числе опросы мнения потребителей при их наличии.</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2 АПК РФ суд может назначить экспертизу для разрешения вопросов, требующих специальных знаний.</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5. При решении вопроса о том, с какого момента считается оконченным административное правонарушение, выразившееся в незаконном использовании товарного знака, знака обслуживания, наименования места происхождения товара или сходных с ними обозначений путем ввоза товара, содержащего незаконное воспроизведение этих средств индивидуализации, на таможенную территорию Российской Федерации (кроме случаев помещения товара под таможенные процедуры, условия которых исключают возможность введения товара в оборот на территории Российской Федерации), судам надлежит исходить из следующего.</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д ввозом товаров на таможенную территорию Российской Федерации понимаются совершение действий, связанных с фактическим пересечением товарами таможенной границы, и все последующие действия с этими товарами до их выпуска таможенными органами.</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 учетом изложенного указанное административное правонарушение является оконченным с момента перемещения товаров, содержащих незаконное воспроизведение товарного знака, знака обслуживания, наименования места происхождения товара или сходных с ними обозначений, через таможенную границу Российской Федерации и подачи таможенному органу таможенной декларации и (или) документов, необходимых для помещения товаров под таможенную процедуру, условия которой предполагают возможность введения этих товаров в оборот на территории Российской Федерации.</w:t>
      </w:r>
    </w:p>
    <w:p>
      <w:pPr>
        <w:pStyle w:val="Normal"/>
        <w:autoSpaceDE w:val="false"/>
        <w:spacing w:lineRule="auto" w:line="240"/>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t>Вопросы применения статьи 14.33 КоАП РФ «Недобросовестная конкуренция»</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6. При рассмотрении дел о привлечении лиц к административной ответственности, предусмотренной частями 1 и 2 статьи 14.33 КоАП РФ, судам надлежит учитывать следующее.</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6.1. В силу пункта 9 статьи 4 Федерального закона «О защите конкуренции» (далее —Закон о защите конкуренции) недобросовестная конкуренция — это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конкурентам либо нанесли или могут нанести вред их деловой репутации.</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татье 14 Закона о защите конкуренции приведен открытый перечень действий, являющихся недобросовестной конкуренцией.</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при анализе вопроса о том, является ли конкретное совершенное лицом действие актом недобросовестной конкуренции, подлежат учету не только указанные законоположения, но и положения статьи 10bis Парижской конвенции по охране промышленной собственности, в силу которых актом недобросовестной конкуренции считается всякий акт конкуренции, противоречащий честным обычаям в промышленных и торговых делах.</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6.2. В силу части 1 статьи 8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недобросовестной конкуренцией признаются продажа, обмен или иное введение в оборот товара, если при этом незаконно использовались олимпийская и (или) паралимпийская символика, а также введение в заблуждение, в том числе создание ложного представления о причастности производителя товара, рекламодателя к Олимпийским и (или) Паралимпийским играм, в том числе в качестве спонсора.</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Данная норма является специальной по отношению к пункту 9 статьи 4 Закона о защите конкуренции. С учетом этого такие действия признаются недобросовестной конкуренцией и в том случае, если они не приводят и не могут привести к последствиям, упомянутым в пункте 9 статьи 4 Закона о защите конкуренции.</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в зависимости от того, выражаются ли соответствующие действи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или нет, они подлежат квалификации по части 1 или части 2 статьи 14.33 КоАП РФ.</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7. Частью 2 статьи 14.33 КоАП РФ установлена ответственность за недобросовестную конкуренцию, выразившую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 учетом этого именно по данной части, а не по статье 14.10 КоАП РФ надлежит квалифицировать действия, выразившиеся во введении в оборот товара с незаконным использованием чужого товарного знака, знака обслуживания, наименования места происхождения товара или сходных с ними обозначений для однородных товаров, если эти действия являются актом недобросовестной конкуренции.</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Для квалификации конкретных совершенных лицом действий по части 2 статьи 14.33 КоАП РФ следует исходить из цели таких действий. В частности, о том, что соответствующие действия являются актом недобросовестной конкуренции, может свидетельствовать их направленность на получение преимуществ при осуществлении предпринимательской деятельности, объем реализуемой продукции.</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поскольку частью 2 статьи 14.33 КоАП РФ установлена ответственность за недобросовестную конкуренцию, выразившуюся только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а не за любое незаконное использование таких результатов или средств, субъектом административной ответственности за административные правонарушения, предусмотренные названной нормой, по смыслу указанной части может быть лишь лицо, которое первым ввело в оборот товар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8. Поскольку диспозицией части 2 статьи 14.33 КоАП РФ охватывается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то для целей исчисления административного штрафа, предусмотренного санкцией этой нормы, при определении суммы выручки правонарушителя от реализации товара (работы, услуги), на рынке которого совершено нарушение, судам следует исходить из того, что по смыслу части 2 статьи 14.33 Кодекса учитывается только выручка от реализации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судам надлежит иметь в виду, что разъяснение, содержащееся в настоящем пункте, не применяется для целей исчисления административного штрафа, установленного статьей 14.31 и частями 1 и 2 статьи 14.32 КоАП РФ, учитывая иную диспозицию соответствующих норм.</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9. Санкция, определенная частью 2 статьи 14.33 КоАП РФ, не предусматривает возможности применения такого вида наказания, как конфискация контрафактных товаров.</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месте с тем частью 3 статьи 29.10 Кодекса установлено, что в отдельных случаях изъятые вещи и документы, а также вещи, на которые наложен арест, не подлежат возврату их владельцу, даже если в отношении них не применено или не может быть применено административное наказание в виде конфискации или возмездного изъятия.</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 учетом положений, содержащихся в части 3 статьи 3.7, пункте 2 части 3 статьи 29.10 КоАП РФ, пункте 4 статьи 1252 и пункте 2 статьи 1515 ГК РФ, если в ходе рассмотрения в суде дела о привлечении лица к административной ответственности за административное правонарушение, предусмотренное частью 2 статьи 14.33 КоАП РФ, установлено, что вещи, явившиеся предметом административного правонарушения и изъятые в рамках принятия мер обеспечения производства по делу об административном правонарушении, являлись контрафактной продукцией, то в резолютивной части решения суда указывается, что эти вещи как вещи, изъятые из оборота, подлежат уничтожению за счет нарушителя.</w:t>
      </w:r>
    </w:p>
    <w:p>
      <w:pPr>
        <w:pStyle w:val="Normal"/>
        <w:autoSpaceDE w:val="false"/>
        <w:spacing w:lineRule="auto" w:line="240"/>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t>Вопросы применения главы 18 КоАП РФ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20. При рассмотрении дел об оспаривании постановлений административных органов о привлечении к административной ответственности лиц за совершение правонарушений, установленных частями 1 и 2 статьи 18.15 КоАП РФ, судам необходимо принимать во внимание, что статьей 61 Трудового кодекса Российской Федерации различаются день заключения договора и день, когда работник обязан приступить к выполнению своих трудовых обязанностей. </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Таким образом, заключение трудового договора с иностранным гражданином или лицом без гражданства само по себе не является привлечением иностранного гражданина или лица без гражданства к трудовой деятельности и не образует состава административного правонарушения.</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отивоправным является привлечение к трудовой деятельности, осуществляемое в виде фактического допуска конкретного иностранного гражданина или лица без гражданства в какой-либо форме к выполнению работ, оказанию услуг без соответствующего разрешения.</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этом срок привлечения к административной ответственности за указанное правонарушение исчисляется с момента обнаружения такого правонарушения или, если привлечение этого конкретного иностранного гражданина либо лица без гражданства прекращено на момент обнаружения, — с последнего дня, когда правонарушение совершалось.</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1. Судам следует учитывать, что частью 3 статьи 18.15 КоАП РФ устанавливается ответственность за неуведомление миграционного органа, а не за уведомление его с нарушением срока.</w:t>
      </w:r>
    </w:p>
    <w:p>
      <w:pPr>
        <w:pStyle w:val="Normal"/>
        <w:autoSpaceDE w:val="false"/>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 учетом этого составом данного нарушения охватываются лишь случаи, когда на момент выявления административного правонарушения лицо не уведомило миграционный орган о привлечении к трудовой деятельности иностранного гражданина или лица без гражданства.</w:t>
      </w:r>
    </w:p>
    <w:p>
      <w:pPr>
        <w:pStyle w:val="Normal"/>
        <w:autoSpaceDE w:val="false"/>
        <w:spacing w:lineRule="auto" w:line="240"/>
        <w:ind w:right="-185"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ind w:right="-185" w:firstLine="540"/>
        <w:jc w:val="right"/>
        <w:rPr>
          <w:rFonts w:ascii="Times New Roman" w:hAnsi="Times New Roman" w:cs="Times New Roman"/>
          <w:i/>
          <w:i/>
          <w:iCs/>
          <w:sz w:val="24"/>
          <w:szCs w:val="24"/>
        </w:rPr>
      </w:pPr>
      <w:r>
        <w:rPr>
          <w:rFonts w:cs="Times New Roman" w:ascii="Times New Roman" w:hAnsi="Times New Roman"/>
          <w:i/>
          <w:iCs/>
          <w:sz w:val="24"/>
          <w:szCs w:val="24"/>
        </w:rPr>
        <w:t xml:space="preserve">Председатель Высшего Арбитражного Суда Российской Федерации </w:t>
      </w:r>
    </w:p>
    <w:p>
      <w:pPr>
        <w:pStyle w:val="Normal"/>
        <w:autoSpaceDE w:val="false"/>
        <w:spacing w:lineRule="auto" w:line="240"/>
        <w:ind w:right="-185" w:firstLine="540"/>
        <w:jc w:val="right"/>
        <w:rPr>
          <w:rFonts w:ascii="Times New Roman" w:hAnsi="Times New Roman" w:cs="Times New Roman"/>
          <w:i/>
          <w:i/>
          <w:iCs/>
          <w:sz w:val="24"/>
          <w:szCs w:val="24"/>
        </w:rPr>
      </w:pPr>
      <w:r>
        <w:rPr>
          <w:rFonts w:cs="Times New Roman" w:ascii="Times New Roman" w:hAnsi="Times New Roman"/>
          <w:i/>
          <w:iCs/>
          <w:sz w:val="24"/>
          <w:szCs w:val="24"/>
        </w:rPr>
        <w:t>А.А. Иванов</w:t>
      </w:r>
    </w:p>
    <w:p>
      <w:pPr>
        <w:pStyle w:val="Normal"/>
        <w:autoSpaceDE w:val="false"/>
        <w:spacing w:lineRule="auto" w:line="240"/>
        <w:ind w:right="-185" w:firstLine="540"/>
        <w:jc w:val="right"/>
        <w:rPr>
          <w:rFonts w:ascii="Times New Roman" w:hAnsi="Times New Roman" w:cs="Times New Roman"/>
          <w:i/>
          <w:i/>
          <w:iCs/>
          <w:sz w:val="24"/>
          <w:szCs w:val="24"/>
        </w:rPr>
      </w:pPr>
      <w:r>
        <w:rPr>
          <w:rFonts w:cs="Times New Roman" w:ascii="Times New Roman" w:hAnsi="Times New Roman"/>
          <w:i/>
          <w:iCs/>
          <w:sz w:val="24"/>
          <w:szCs w:val="24"/>
        </w:rPr>
        <w:t xml:space="preserve">Секретарь Пленума Высшего Арбитражного Суда Российской Федерации </w:t>
      </w:r>
    </w:p>
    <w:p>
      <w:pPr>
        <w:pStyle w:val="Normal"/>
        <w:autoSpaceDE w:val="false"/>
        <w:spacing w:lineRule="auto" w:line="240"/>
        <w:ind w:right="-185" w:firstLine="540"/>
        <w:jc w:val="right"/>
        <w:rPr>
          <w:rFonts w:ascii="Times New Roman" w:hAnsi="Times New Roman" w:cs="Times New Roman"/>
          <w:i/>
          <w:i/>
          <w:iCs/>
          <w:sz w:val="24"/>
          <w:szCs w:val="24"/>
        </w:rPr>
      </w:pPr>
      <w:r>
        <w:rPr>
          <w:rFonts w:cs="Times New Roman" w:ascii="Times New Roman" w:hAnsi="Times New Roman"/>
          <w:i/>
          <w:iCs/>
          <w:sz w:val="24"/>
          <w:szCs w:val="24"/>
        </w:rPr>
        <w:t>Т.В. Завьялова</w:t>
      </w:r>
    </w:p>
    <w:p>
      <w:pPr>
        <w:pStyle w:val="Normal"/>
        <w:spacing w:lineRule="auto" w:line="240"/>
        <w:ind w:right="-185"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КОНСТИТУЦИОННЫЙ СУД РОССИЙСКОЙ ФЕДЕРАЦИИ</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Именем Российской Федерации</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от 13 июля 2010 г. N 15-П</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ПО ДЕЛУ О ПРОВЕРКЕ КОНСТИТУЦИОННОСТИ</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ПОЛОЖЕНИЙ ЧАСТИ ПЕРВОЙ СТАТЬИ 188 УГОЛОВНОГО</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КОДЕКСА РОССИЙСКОЙ ФЕДЕРАЦИИ, ЧАСТИ 4 СТАТЬИ 4.5,</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ЧАСТИ 1 СТАТЬИ 16.2 И ЧАСТИ 2 СТАТЬИ 27.11 КОДЕКСА</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 ОБ АДМИНИСТРАТИВНЫХ ПРАВОНАРУШЕНИЯХ</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В СВЯЗИ С ЖАЛОБАМИ ГРАЖДАН В.В. БАТАЛОВА, Л.Н. ВАЛУЕВОЙ,</w:t>
      </w:r>
    </w:p>
    <w:p>
      <w:pPr>
        <w:pStyle w:val="Normal"/>
        <w:spacing w:lineRule="auto" w:line="240"/>
        <w:ind w:right="-185" w:firstLine="540"/>
        <w:jc w:val="center"/>
        <w:rPr>
          <w:rFonts w:ascii="Times New Roman" w:hAnsi="Times New Roman" w:cs="Times New Roman"/>
          <w:b/>
          <w:b/>
          <w:sz w:val="24"/>
          <w:szCs w:val="24"/>
        </w:rPr>
      </w:pPr>
      <w:r>
        <w:rPr>
          <w:rFonts w:cs="Times New Roman" w:ascii="Times New Roman" w:hAnsi="Times New Roman"/>
          <w:b/>
          <w:sz w:val="24"/>
          <w:szCs w:val="24"/>
        </w:rPr>
        <w:t>З.Я. ГАНИЕВОЙ, О.А. КРАСНОЙ И И.В. ЭПОВА</w:t>
      </w:r>
    </w:p>
    <w:p>
      <w:pPr>
        <w:pStyle w:val="Normal"/>
        <w:spacing w:lineRule="auto" w:line="240"/>
        <w:ind w:right="-18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 в составе председательствующего - судьи Н.В. Селезнева, судей Ю.М. Данилова, Л.М. Жарковой, Г.А. Жилина, В.Д. Зорькина, С.М. Казанцева, М.И. Клеандрова, А.Н. Кокотова, Н.В. Мельников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 участием гражданина В.В. Баталова и его представителя - адвоката В.В. Серегина, представителя гражданки Л.Н. Валуевой - адвоката Н.Н. Пташкиной, постоянного представителя Государственной Думы в Конституционном Суде Российской Федерации А.Н. Харитонова, представителя Совета Федерации - доктора юридических наук Е.В. Виноградово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96, 97 и 99 Федерального конституционного закона "О Конституционном Суде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рассмотрел в открытом заседании дело о проверке конституционности положений части первой статьи 188 УК Российской Федерации, части 4 статьи 4.5, части 1 статьи 16.2 и части 2 статьи 27.11 КоАП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водом к рассмотрению дела явились жалобы граждан В.В. Баталова, Л.Н. Валуевой, З.Я. Ганиевой, О.А. Красной и И.В. Эпов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законополож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скольку все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Заслушав сообщение судьи-докладчика Н.В. Мельникова, объяснения представителей сторон, выступления приглашенных в заседание представителей: от Министерства юстиции Российской Федерации - В.В. Карпова, от Федеральной таможенной службы - А.А. Гаврилова, исследовав представленные документы и иные материалы, Конституционный Суд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ями по настоящему делу - гражданами В.В. Баталовым, Л.Н. Валуевой, З.Я. Ганиевой, О.А. Красной и И.В. Эповым оспаривается конституционность части первой статьи 188 УК Российской Федерации, определяющей контрабанду как перемещение в крупном размере через таможенную границу Российской Федерации товаров или иных предметов,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Кроме того, гражданка Л.Н. Валуева оспаривает конституционность следующих положений Кодекса Российской Федерации об административных правонарушениях: части 4 статьи 4.5, закрепляющей правило исчисления сроков давности привлечения к административной ответственности применительно к случаям отказа в возбуждении уголовного дела или его прекращения, но при наличии в действиях лица признаков административного правонарушения; части 1 статьи 16.2, предусматривающей административную ответственность за недекларирование по установленной форме (устной, письменной или электронной) товаров при их перемещении через таможенную границу Российской Федерации; части 2 статьи 27.11, определяющей для целей обеспечения производства по делу об административном правонарушении порядок оценки стоимости изъятых вещей - на основании государственных регулируемых цен в случае, если таковые установлены, в остальных случаях на основании рыночной стоимости, а при необходимости на основании заключения эксперт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1. При въезде 12 июля 2006 года на территорию Российской Федерации гражданка Л.Н. Валуева не задекларировала обеспеченные сопроводительной документацией провозимые ею и ее совершеннолетним сыном товары на общую сумму в 6510 канадских долларов, эквивалентную по официальному курсу Центрального банка Российской Федерации на этот день сумме в 155 678 рублей. По заключению товароведческой экспертизы среднерыночная стоимость изъятых в ходе таможенного досмотра товаров составляла 278 415 рублей, т.е. сумму, определявшуюся примечанием к статье 169 УК Российской Федерации как крупный размер стоимости перемещаемых товаров, в связи с чем 28 июля 2006 года в отношении Л.Н. Валуевой было возбуждено уголовное дело по признакам преступления, предусмотренного частью первой статьи 188 УК Российской Федерации (контрабанд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становлением следователя от 24 июня 2008 года уголовное дело было прекращено за отсутствием состава преступления, поскольку все изъятые товары были признаны принадлежащими Л.Н. Валуевой и ее сыну в равных долях, стоимость каждой из которых составила менее 250 000 рублей, т.е. не могла быть признана крупным размером, определенным примечанием к статье 169 УК Российской Федерации в качестве одного из признаков состава контрабанды. По результатам административного расследования, проведенного в связи с возбуждением таможенным органом в отношении Л.Н. Валуевой дела об административном правонарушении, она была признана виновной в совершении деяния, предусмотренного частью 1 статьи 16.2 КоАП Российской Федерации (недекларирование товаров), и привлечена к административной ответственности в виде штрафа в размере определенной товароведческой экспертизой рыночной однократной стоимости всего ввезенного товар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говором Емельяновского районного суда Красноярского края от 7 сентября 2007 года гражданка З.Я. Ганиева была признана виновной в совершении преступления, предусмотренного частью первой статьи 188 УК Российской Федерации, выразившегося в сопряженном с недостоверным декларированием перемещении в крупном размере через таможенную границу Российской Федерации товаров (изделий из меха стоимостью 293 000 рублей). Постановлением Красноярского краевого суда от 27 ноября 2008 года надзорная жалоба защитника З.Я. Ганиевой на приговор оставлена без удовлетвор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становлением старшего дознавателя по особо важным делам отдела дознания таможенного органа от 5 марта 2009 года в отношении гражданина В.В. Баталова было возбуждено уголовное дело по признакам преступления, предусмотренного частью первой статьи 188 УК Российской Федерации, в связи с перемещением им через таможенную границу Российской Федерации золотых слитков и ювелирных изделий, стоимость которых в соответствии с заключением эксперта была исчислена по ценам на территории Российской Федерации в размере 364 601 рубль, включая сумму, законодательно разрешенную к ввозу без уплаты таможенных пошлин и налогов гражданину Российской Федерации, свыше шести месяцев непрерывно пребывавшему в иностранном государстве (не более 5000 долларов США в эквивалентном выраж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4 сентября 2009 года должностными лицами отдела дознания таможенного органа в отношении супругов О.А. Красной и И.В. Эпова были возбуждены уголовные дела в связи с перемещением ими через таможенную границу при въезде в Российскую Федерацию незадекларированных товаров, стоимость которых по результатам экспертизы была оценена в деле О.А. Красной - в сумме 435 150 рублей, в деле И.В. Эпова - 298 770 рублей. После вступления в силу Федерального закона от 7 апреля 2010 года N 60-ФЗ "О внесении изменений в отдельные законодательные акты Российской Федерации", которым сумма, указанная в примечании к статье 169 УК Российской Федерации в качестве крупного размера стоимости товара, была увеличена до суммы, превышающей 1 500 000 рублей, данные уголовные дела Постановлением судьи Домодедовского городского суда Московской области от 27 апреля 2010 года были прекращены на основании пункта 2 части первой статьи 24 УПК Российской Федерации за отсутствием состава преступл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2. Как утверждают заявители, часть первая статьи 188 УК Российской Федерации позволяет при привлечении к уголовной ответственности за контрабанду, совершаемую путем перемещения через таможенную границу Российской Федерации недекларированного или недостоверно декларированного товара в крупном размере, т.е. в соответствии с примечанием к статье 169 УК Российской Федерации (в редакции, действовавшей до вступления в силу Федерального закона от 7 апреля 2010 года N 60-ФЗ) на сумму, превышающую 250 000 рублей, признавать его таковым исходя из всей стоимости перемещаемого товара, включая ту ее часть, которая разрешена законодательством Российской Федерации к ввозу без уплаты таможенных пошлин и налогов, а также лишает гражданина возможности в разумных пределах предвидеть последствия своих действий, поскольку в силу своей неопределенности препятствует достоверной оценке стоимости перемещаемого через таможенную границу Российской Федерации товара, нарушая тем самым гарантии конституционных прав, закрепленные в статьях 17 (часть 1), 19 (часть 1) и 55 (часть 3) Конституции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 мнению гражданки Л.Н. Валуевой, тем же статьям Конституции Российской Федерации противоречат часть 1 статьи 16.2 КоАП Российской Федерации, как допускающая возможность включения в стоимость предмета административного правонарушения ту часть стоимости товара, в пределах которой закон предоставляет полное освобождение от уплаты таможенных пошлин, и часть 2 статьи 27.11 КоАП Российской Федерации, как допускающая вследствие своей неопределенности возможность произвольного завышения стоимости перемещаемого через таможенную границу товара при исчислении размера административного штраф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Что касается части 4 статьи 4.5 КоАП Российской Федерации, то содержащаяся в ней норма, по мнению заявительницы, позволяет - в нарушение конституционных принципов равенства и правовой определенности - привлекать гражданина к административной ответственности за пределами установленных административным законодательством сроков дав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3. Федеральным законом от 7 апреля 2010 года N 60-ФЗ "О внесении изменений в отдельные законодательные акты Российской Федерации" определяемый в соответствии с примечанием к статье 169 УК Российской Федерации нижний предел стоимости товара, признаваемой крупным размером для квалификации ряда преступлений в сфере экономической деятельности, в том числе контрабанды, был увеличен до суммы, превышающей 1 500 000 рублей. Давая, таким образом, новую уголовно-правовую оценку этим общественно опасным деяниям, их противоправности и наказуемости, федеральный законодатель преследовал цель обеспечить соразмерность причиняемого вреда и наказания, не нарушая баланс основных прав гражданина и общего интереса, состоящего в защите личности, общества и государства от преступных посягательст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ледовательно, деяния заявителей по настоящему делу утратили такой признак состава контрабанды, как крупный размер стоимости перемещаемого через таможенную границу Российской Федерации товара, что - исходя из конституционного принципа обратной силы закона, устраняющего или смягчающего ответственность за правонарушения (статья 54, часть 2, Конституции Российской Федерации), - влечет освобождение от установленной ранее уголовной ответстве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месте с тем, учитывая, что наступление для заявителей существенных правовых последствий (причинение имущественного ущерба, в том числе ввиду морального старения изъятых вещей, и морального вреда, связанного с уголовным преследованием) было обусловлено самим порядком определения крупного размера стоимости товара в качестве критерия при решении вопроса о привлечении их к ответственности (исчисление стоимости товара исходя из его цены на территории Российской Федерации, а не страны, в которой он был приобретен; включение в общую стоимость товара, определяемую как крупный размер, той ее части, которая разрешена законодательством Российской Федерации к ввозу без декларирования и уплаты таможенных пошлин, налогов), производство по настоящему делу в соответствии с частью второй статьи 43 Федерального конституционного закона "О Конституционном Суде Российской Федерации" не может быть прекращено.</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1.4. Таким образом, предметом рассмотрения Конституционного Суда Российской Федерации по настоящему делу являются положения части первой статьи 188 УК Российской Федерации, части 1 статьи 16.2 и части 2 статьи 27.11 КоАП Российской Федерации в их взаимосвязи, на основании которых при решении вопроса о привлечении лица к уголовной ответственности за контрабанду либо к административной ответственности за недекларирование перемещаемых через таможенную границу Российской Федерации товаров, ввозимых для личного пользования, и при определении размера административного штрафа производится оценка стоимости этих товаров, а также положение части 4 статьи 4.5 КоАП Российской Федерации, на основании которого исчисляется срок давности привлечения к административной ответственности в случае отказа в возбуждении уголовного дела или его прекращения при наличии в действиях лица признаков административного правонаруш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 Осуществляя в целях защиты государственного суверенитета и обеспечения экономической безопасности таможенное регулирование, федеральный законодатель устанавливает как правила перемещения через таможенную границу Российской Федерации товаров и иных предметов, их оформления и контроля ввоза и вывоза, соблюдая которые граждане реализуют право перемещать товары, в том числе предназначенные для личного пользования, через таможенную границу Российской Федерации в соответствии с избранным таможенным режимом, так и ответственность за нарушение этих правил (статья 4; статья 71, пункты "ж", "о"; статья 72, пункт "к" части 1, Конституции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Действуя в рамках предоставленных ему дискреционных полномочий, федеральный законодатель связан, однако, требованиями статьи 55 (часть 3) Конституции Российской Федерации, допускающими возможность ограничения прав и свобод человека и гражданина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ри этом, как следует из правовых позиций Конституционного Суда Российской Федерации, предусматриваемые им меры принудительного характера должны отвечать требованиям справедливости, быть соразмерными конституционно закрепленным целям и охраняемым интересам, а также характеру совершенного деяния; такие меры допустимы, если они основываются на законе, служат общественным интересам и не являются чрезмерными; в тех случаях, когда конституционные нормы позволяют законодателю установить ограничения закрепляемых ими прав, он, имея целью воспрепятствовать злоупотреблению правом, должен использовать не чрезмерные, а только необходимые и обусловленные конституционно признаваемыми целями меры (Постановления от 14 мая 1999 года N 8-П и от 14 ноября 2005 года N 10-П).</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уголовной и административной ответственности за противоправные деяния в таможенной сфере необходимо исходить из того, что любое преступление либо административное правонарушение, а равно санкции за их совершение должны быть четко определены в законе, причем таким образом, чтобы исходя из текста соответствующей нормы - в случае необходимости с помощью толкования, данного ей судами, - каждый мог предвидеть уголовно- или административно-правовые последствия своих действий (бездействия). Неточность, неясность и неопределенность закона порождают возможность неоднозначного истолкования и, следовательно, произвольного его применения, что противоречит конституционным принципам равенства и справедливости, из которых вытекает обращенное к законодателю требование определенности, ясности, недвусмысленности правовых норм и их согласованности в системе действующего правового регулирования; в противном случае может иметь место противоречивая правоприменительная практика, что ослабляет гарантии государственной защиты прав, свобод и законных интересов граждан (Постановления Конституционного Суда Российской Федерации от 15 июля 1999 года N 11-П, от 27 мая 2003 года N 9-П и от 27 мая 2008 года N 8-П).</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нцип формальной определенности закона, предполагающий точность и ясность законодательных предписаний, будучи, как указал Конституционный Суд Российской Федерации, неотъемлемым элементом верховенства права, выступает и в законотворческой деятельности, и в правоприменительной практике необходимой гарантией обеспечения эффективной защиты от произвольных преследования, осуждения и наказания (Постановление от 27 мая 2008 года N 8-П). Необходимость соблюдения принципа правовой определенности подчеркивает и Европейский Суд по правам человека при оценке положений внутригосударственного права с точки зрения общих принципов, содержащихся или вытекающих из Конвенции о защите прав человека и основных свобод. По мнению Европейского Суда по правам человека, закон во всяком случае должен отвечать установленному Конвенцией стандарту, требующему, чтобы законодательные нормы были сформулированы с достаточной четкостью и позволяли лицу предвидеть, прибегая в случае необходимости к юридической помощи, с какими последствиями могут быть связаны те или иные его действия (Постановления от 26 апреля 1979 года по делу "Санди Таймс" (Sunday Times) против Соединенного Королевства (N 1)", от 28 марта 2000 года по делу "Барановский (Baranowski) против Польши", от 31 июля 2000 года по делу "Йечюс (Jecius) против Литвы", от 28 октября 2003 года по делу "Ракевич против России", от 24 мая 2007 года по делу "Игнатов против России", от 24 мая 2007 года по делу "Владимир Соловьев против Росс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 Конкретизируя предписания статей 71 (пункты "ж", "о") и 72 (пункт "к" части 1) Конституции Российской Федерации при осуществлении таможенного регулирования, федеральный законодатель устанавливает в том числе порядок декларирования товаров, ввозимых на таможенную территорию Российской Федерации, и исчисления таможенных платежей, а также основания и меры административной и уголовной ответственности за нарушение таможенного законодательств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аможенным кодексом Российской Федерации все лица на равных основаниях имеют право на перемещение товаров через таможенную границу Российской Федерации в порядке, установленном данным Кодексом, за исключением случаев, предусмотренных данным Кодексом, иными федеральными законами и международными договорами Российской Федерации (статья 12). Применительно к перемещению товаров физическими лицами его главой 23 установлен соответствующий таможенный режим, содержащий таможенные процедуры, которые - в зависимости от целей перемещения товаров через таможенную границу и их использования на таможенной территории Российской Федерации - определяют в том числе порядок применения в отношении таких товаров таможенных пошлин, налогов и запретов и ограничени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Так, ввозимые на территорию Российской Федерации физическими лицами товары, стоимость и (или) количество которых превышают ограничения, устанавливаемые для перемещения через таможенную границу Российской Федерации с полным освобождением от уплаты таможенных пошлин, налогов, подлежат декларированию в письменной форме (подпункт 3 пункта 2 статьи 286 Таможенного кодекса Российской Федерации); полное освобождение от уплаты таможенных пошлин, налогов предоставляется, если стоимость ввозимых на таможенную территорию Российской Федерации товаров для личного пользования не превышает 65 тысяч рублей; в отношении товаров, стоимость которых превышает эту сумму и составляет не более 650 тысяч рублей, в части такого превышения применяются единые ставки таможенных пошлин, налогов (статья 282 Таможенного кодекса Российской Федерации). В отношении постоянно проживающих в Российской Федерации физических лиц, непрерывно пребывавших в иностранных государствах свыше шести месяцев, пунктом 3.1 Правил перемещения в упрощенном, льготном порядке товаров физическими лицами через таможенную границу Российской Федерации (утверждены Приказом Государственного таможенного комитета Российской Федерации от 24 ноября 1999 года N 815) предусмотрено, что общая стоимость ввозимых ими товаров с полным освобождением от уплаты таможенных пошлин и налогов не может превышать в эквивалентном выражении 5000 долларов СШ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Установив, таким образом, для товаров, ввозимых на территорию Российской Федерации для личного пользования, таможенный режим, определяющий более благоприятный по сравнению с другими порядок их перемещения, контроля, оформления и обложения таможенными пошлинами, налогами, федеральный законодатель тем самым предоставил физическим лицам право ввозить без письменного декларирования и уплаты данных таможенных платежей товары, стоимость которых не превышает указанные величины. Соответственно, публично-правовые отношения, возникающие по поводу перемещения физическими лицами через таможенную границу Российской Федерации товаров для личного пользования, непосредственно связаны с соблюдением ими установленного законодательством упрощенного, льготного порядка декларирования товаров данной категории, который не применяется в отношении товаров, ввозимых в других таможенных режимах, не предусматривающих освобождение от письменного декларирования и уплаты таможенных пошлин и налого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1. В качестве основы для начисления таможенных платежей Таможенный кодекс Российской Федерации использует таможенную стоимость товара, которая заявляется при декларировании перемещающим его физическим лицом (пункт 1 статьи 288) и которой, согласно Закону Российской Федерации от 21 мая 1993 года N 5003-1 "О таможенном тарифе", признается, по общему правилу, стоимость сделки, т.е. цена, фактически уплаченная или подлежащая уплате за товары при их продаже на экспорт в Российскую Федерацию (пункт 1 статьи 19).</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Заявляемая декларантом таможенная стоимость товаров, которую он определяет согласно установленным законодательством Российской Федерации методам, и представляемые им сведения, относящиеся к ее определению, должны основываться на достоверной и документально подтвержденной информации; для подтверждения заявленной при декларировании стоимости товаров декларант может предъявлять чеки, счета и иные документы, подтверждающие их приобретение и стоимость (пункт 1 статьи 288, пункты 1 и 2 статьи 323 Таможенного кодекса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отсутствии документов и сведений, подтверждающих правильность определения таможенной стоимости, заявленной физическим лицом, либо при обнаружении признаков того, что представленные им документы и сведения не являются достоверными и (или) достаточными, таможенный орган вправе принять решение о несогласии с использованием избранного метода определения таможенной стоимости товаров и предложить декларанту определить таможенную стоимость товаров с использованием другого метода либо в установленных законом случаях самостоятельно определить таможенную стоимость товаров на основании данных, указываемых в каталогах иностранных организаций, либо на основе иной ценовой информации, имеющейся в его распоряжении в отношении подобных товаров, а также произвести корректировку стоимости в зависимости от качества товаров, их репутации на рынке, страны происхождения, времени изготовления и других факторов, влияющих на цену (пункт 3 статьи 288, пункты 5 и 7 статьи 323 Таможенного кодекса Российской Федерации). При этом таможенный орган последовательно применяет методы определения таможенной стоимости товаров: по стоимости сделки с идентичными товарами, по стоимости сделки с однородными товарами, методы вычитания, сложения и резервный метод (статьи 20 - 24 Закона Российской Федерации "О таможенном тарифе"). В случае незаконного перемещения товаров через таможенную границу Российской Федерации таможенный орган также вправе назначить экспертизу (статьи 378 - 383 Таможенного кодекса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Таможенная стоимость незаконно ввозимых товаров определяется, согласно Правилам определения таможенной стоимости ввозимых товаров в случаях незаконного перемещения через таможенную границу Российской Федерации (утверждены Постановлением Правительства Российской Федерации от 13 августа 2006 года N 500), на основе документов, имеющих отношение к незаконно ввозимым товарам и содержащих сведения о количестве, стоимости и иных обстоятельствах их перемещения на территорию Российской Федерации и (или) продажи в Российской Федерации (пункт 7); цена незаконно ввозимых товаров, содержащаяся в этих документах, применяется для целей определения их таможенной стоимости в случае, если она близка к стоимости сделки с товарами того же класса или вида при их продаже на экспорт в Российскую Федерацию в тот же или соответствующий ему период либо к цене, по которой товары того же класса или вида продаются на территории Российской Федерации в тот же или соответствующий ему период; при наличии нескольких вариантов проверочных величин выбирается вариант, наиболее часто встречающийся с точки зрения основных факторов, характеризующих внешнеторговую сделку в части ее организации, или с точки зрения условий продажи товаров на территории Российской Федерации (пункты 8 и 9).</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отсутствии указанных документов либо при невозможности использования для целей определения таможенной стоимости незаконно ввозимых товаров сведений, содержащихся в этих документах, таможенная стоимость незаконно ввозимых товаров определяется, согласно пункту 12 Правил, на основе сведений (в том числе имеющихся в распоряжении таможенного органа) о стоимости сделки с товарами того же класса или вида при продаже таких товаров на экспорт в Российскую Федерацию на сопоставимых условиях в тот же или соответствующий ему период, который выбран для определения таможенной стоимости незаконно ввозимых товаров; при наличии более одной стоимости сделки с товарами того же класса или вида для целей определения таможенной стоимости незаконно ввозимых товаров выбирается такая стоимость сделки, которая может рассматриваться как наиболее типичная с точки зрения основных факторов, формирующих эту стоимость сделки; при отсутствии сведений о стоимости сделки с товарами того же класса или вида при продаже таких товаров на экспорт в Российскую Федерацию либо невозможности использования этих сведений таможенная стоимость незаконно ввозимых товаров определяется на основе сведений (в том числе имеющихся в распоряжении таможенного органа) о цене единицы товара того же класса или вида, по которой эти товары продаются в Российской Федерации в тот же или соответствующий ему период, который выбран для определения таможенной стоимости незаконно ввозимых товаров, лицам, не являющимся взаимосвязанными с лицами, осуществляющими продажу на территории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Таким образом, требование о декларировании физическими лицами ввозимых ими на таможенную территорию Российской Федерации товаров, в том числе для личного использования, обусловлено прежде всего необходимостью обеспечить выполнение обязанности по уплате таможенных пошлин, налогов, которые исчисляются исходя из заявленной таможенной стоимости этих товаров, отражающей затраты декларанта на их приобретение. Соответственно, в системе действующего правового регулирования порядка декларирования товаров, ввозимых на таможенную территорию Российской Федерации, и ответственности за его нарушение критерием оценки вреда, причиняемого недекларированием или недостоверным декларированием, - с тем чтобы установить, имело ли место преступление или административное правонарушение, - выступает именно таможенная стоимость ввозимых товаров, рассчитываемая исходя из цены, фактически уплаченной или подлежавшей уплате при их приобретении декларантом за пределами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Между тем положения части первой статьи 188 УК Российской Федерации, части 1 статьи 16.2 и части 2 статьи 27.11 КоАП Российской Федерации в их взаимосвязи - с учетом смысла, придаваемого им сложившейся правоприменительной практикой, - не обладают достаточной определенностью с точки зрения того, какой именно критерий оценки стоимости перемещаемых через таможенную границу Российской Федерации товаров должен использоваться при их примен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2. При решении вопроса о привлечении к административной ответственности за недекларирование товаров используется предусмотренный частью 2 статьи 27.11 КоАП Российской Федерации порядок оценки стоимости изъятых вещей, предписывающий исходить при определении стоимости товара из его цены (государственной или рыночной) именно в Российской Федерации либо устанавливать ее путем проведения экспертизы, что не позволяет объективно отражать реальные затраты декларанта на приобретение товара в целях квалификации деяния как административного правонарушения, поскольку цены на одни и те же товары, продаваемые в разных странах и ввозимые на территорию Российской Федерации, при обычном течении розничной и оптовой торговли в условиях поддержки свободной и добросовестной рыночной конкуренции могут многократно как увеличиваться, так и уменьшатьс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Что касается привлечения к уголовной ответственности за контрабанду, то судебная практика также ориентирована на определение размера контрабанды исходя из регулируемых государством цен на товары, незаконно перемещенные через таможенную границу, а в случае отсутствия таких цен - из фактической (рыночной) стоимости товаров на момент совершения преступления; при отсутствии сведений о цене товара его стоимость может быть установлена на основании заключения экспертов (абзац третий пункта 3 Постановления Пленума Верховного Суда Российской Федерации от 27 мая 2008 года N 6 "О судебной практике по делам о контрабанд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и отсутствии прямого нормативного указания, какую именно цену товара, приобретенного для личного пользования, необходимо учитывать при перемещении через таможенную границу Российской Федерации, физические лица ориентируются на его фактическую стоимость в стране приобретения, тогда как для правоприменительных органов не исключается возможность использования рыночной или иной стоимости этого товара в Российской Федерации, которая может не совпадать с закупочной (таможенной) стоимостью товара. Кроме того, при исчислении стоимости однородный товар может оцениваться с применением различных методик, при том что в разных регионах России рыночная цена одного и того же товара неодинакова. Тем самым приобретатели товара лишаются возможности с достаточной четкостью предвидеть правовые последствия совершаемых ими действий, что при привлечении их к ответственности приводит к нарушению принципов справедливости и равенств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редусмотрев, таким образом, возможность применения различных методов оценки стоимости ввозимых физическими лицами на таможенную территорию Российской Федерации товаров для личного пользования, в том числе допустив использование рыночных цен на территории Российской Федерации и назначение соответствующей экспертизы и при наличии документов (чеки, счета, накладные), подтверждающих стоимость этих товаров, федеральный законодатель не установил четкого критерия определения их стоимости при решении вопроса о привлечении к уголовной или административной ответственности, а также при исчислении размера административного штрафа, что приводит к неоднозначному истолкованию, а значит, и применению положений части первой статьи 188 УК Российской Федерации, части 1 статьи 16.2 и части 2 статьи 27.11 КоАП Российской Федерации. Следовательно, - при отсутствии прямого нормативного указания на использование строго определенного критерия исчисления стоимости ввозимого товара - расчет стоимости товара, предполагающий дискрецию правоприменителя при выборе метода ее оценки, не может быть применен для указанных целе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3. В Постановлении от 27 мая 2008 года N 8-П Конституционный Суд Российской Федерации признал не соответствующим Конституции Российской Федерации, ее статьям 17 (часть 1), 19 (часть 1), 54 (часть 2) и 55 (часть 3), положение части первой статьи 188 УК Российской Федерации в той мере, в какой оно позволяет - во взаимосвязи с примечанием к статье 169 данного Кодекса - при привлечении к уголовной ответственности за контрабанду, совершаемую путем перемещения через таможенную границу Российской Федерации незадекларированной или недостоверно задекларированной иностранной валюты и (или) валюты Российской Федерации в крупном, т.е. превышающем в эквиваленте 250 000 рублей, размере, признавать его таковым исходя из всей перемещаемой суммы, включая и ту ее часть, которую закон разрешает ввозить в Российскую Федерацию без письменного декларирова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Поскольку с точки зрения правового регулирования таможенных отношений валюта признается товаром, а при провозе через таможенную границу и собственно наличной валюты, и любых иных товаров их стоимость устанавливается в денежном выражении (эквиваленте), в силу приведенной правовой позиции - при том что четкое определение стоимости товара как критерия привлечения к ответственности в законодательстве до сих пор отсутствует - у участников соответствующих правоотношений имеются все основания полагать, что противоправным, а именно посягающим на установленный порядок перемещения товаров и потому влекущим применение мер государственного принуждения, является сопряженное с недекларированием или недостоверным декларированием перемещение только той части товаров, стоимость которой превышает сумму, разрешенную к ввозу без декларирова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Между тем, как свидетельствует правоприменительная практика (в том числе решения, вынесенные в отношении заявителей по настоящему делу), при определении стоимости незадекларированного либо недостоверно задекларированного товара для целей выявления такого признака контрабанды, как крупный размер стоимости перемещаемого товара (согласно примечанию к статье 169 УК Российской Федерации в редакции, действовавшей до вступления в силу Федерального закона от 7 апреля 2010 года N 60-ФЗ, - сумма, превышающая 250 000 рублей), учитывается вся стоимость товара, включая и ту ее часть, которая законом разрешена к ввозу в Российскую Федерацию без письменного декларирования. В случае если стоимость товара превышает указанную в примечании к статье 169 УК Российской Федерации сумму, деяние квалифицируется как преступление (контрабанда), если не превышает - как административное правонарушение (недекларирование товара). Тем самым отграничение преступления от аналогичного ему по объективной стороне административного правонарушения осуществляется путем выявления стоимости всего товара без исключения и сопоставления ее с примечанием к статье 169 УК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Следовательно, исходя из требований статей 17 (часть 1), 19 (часть 1), 54 (часть 2) и 55 (часть 3) Конституции Российской Федерации и основанных на них правовых позиций Конституционного Суда Российской Федерации, выраженных в Постановлении от 27 мая 2008 года N 8-П, федеральный законодатель - в действующем механизме регулирования административной и уголовной ответственности, наступающей при недекларировании или недостоверном декларировании перемещаемых через таможенную границу Российской Федерации товаров, - обязан сформулировать соответствующие предписания таким образом, чтобы из всей стоимости ввозимых товаров исключалась бы та ее часть, которая в денежном выражении разрешена законом к ввозу без декларирования и уплаты таможенных пошлин, налогов, поскольку противоправным образом перемещаемой через таможенную границу Российской Федерации является только та часть стоимости товаров, которая превышает сумму, разрешенную к ввозу без письменного декларирова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4. Установив уголовную и административную ответственность за деяния, сопряженные с недекларированием или недостоверным декларированием перемещаемых через таможенную границу Российской Федерации товаров, федеральный законодатель - в нарушение требований Конституции Российской Федерации - не предусмотрел ясные и недвусмысленные критерии определения объективной стороны соответствующих деяний, а именно такого существенного их признака, как размер, чем создал возможность неоднозначного истолкования и, следовательно, произвольного применения положений части первой статьи 188 УК Российской Федерации, части 1 статьи 16.2 и части 2 статьи 27.11 КоАП Российской Федерации в их взаимосвязи, в том числе недопустимой подмены административной ответственности уголовной, что не согласуется с принципами справедливости, равенства и соразмерности, гарантированными статьями 17 (часть 3), 19 (части 1 и 2) и 55 (часть 3) Конституции Российской Федерации применительно к возможному ограничению прав, связанному с привлечением к административной и уголовной ответствен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Кроме того, не обеспечив надлежащую формальную определенность закона, которая в правовом государстве является необходимым условием привлечения к юридической ответственности, федеральный законодатель нарушил тем самым общепризнанный принцип nullum crimen, nulla poena sine lege, закрепленный в статье 54 (часть 2) Конституции Российской Федерации, а также - поскольку соответствующие правоотношения связаны с уплатой таможенных платежей и возможными санкциями имущественного характера - необоснованно ограничил право частной собственности и имущественные права, гарантированные статьей 35 (части 1, 2 и 3) Конституции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Таким образом, положения части первой статьи 188 УК Российской Федерации, части 1 статьи 16.2 и части 2 статьи 27.11 КоАП Российской Федерации в их взаимосвязи не соответствуют Конституции Российской Федерации, ее статьям 17 (часть 1), 19 (часть 1), 35 (части 1, 2 и 3), 54 (часть 2) и 55 (часть 3), в той мере, в какой они в системе действующего правового регулирования позволяют для целей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при оценке стоимости перемещаемого через таможенную границу Российской Федерации товара, ввозимого для личных нужд, вместо таможенной стоимости этого товара его рыночную стоимость на территории Российской Федерации и включать для указанных целей в стоимость товара и ту ее часть, которая законом и подзаконными правовыми актами разрешена к ввозу без письменного декларирования и уплаты таможенных пошлин, налого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Этим не исключается дискреционное правомочие федерального законодателя устанавливать иной порядок определения стоимости товаров, ввозимых на территорию Российской Федерации для личного пользования, при решении вопроса о привлечении к уголовной ответственности за контрабанду или к административной ответственности за недекларирование или недостоверное декларирование товаров, а также при исчислении размера штрафных санкций с учетом характера правонарушения, его тяжести и степени общественной опасност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4. Устанавливая порядок исчисления сроков давности привлечения к административной ответственности, Кодекс Российской Федерации об административных правонарушениях в частях 1 - 3 статьи 4.5 закрепляет, в частности, что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применительно к отдельным правонарушениям - по истечении одного года со дня совершения административного правонарушения (часть 1); при длящемся административном правонарушении указанные сроки начинают исчисляться со дня обнаружения административного правонарушения (часть 2).</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Вместе с тем согласно части 4 данной статьи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ее частью 1, начинают исчисляться со дня принятия решения об отказе в возбуждении уголовного дела или о его прекращении. Следовательно, в исключение из общего правила исчисления сроков давности привлечения к административной ответственности, определяющего момент, с которого начинается их течение (т.е. со дня совершения правонарушения или - при длящихся правонарушениях - со дня его обнаружения), названная норма позволяет привлекать к административной ответственности тех лиц, в отношении которых отказано в возбуждении уголовного дела либо оно прекращено по тем или иным установленным законом основаниям, за пределами предусмотренного административным законодательством срока давности в случаях, когда сроки расследования по уголовному делу составляют более одного года.</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Такой законодательный подход имеет целью обеспечить наступление публично-правовой ответственности в том случае, когда правоохранительными органами была дана ошибочная квалификация общественно опасного деяния, а именно деяние, имеющее признаки административного правонарушения, было квалифицировано как уголовно наказуемое. Между тем, как указывал Конституционный Суд Российской Федерации, публичные интересы, перечисленные в статье 55 (часть 3) Конституции Российской Федерации, оправдывают правовые ограничения прав и свобод, только если такие ограничения адекватны социально необходимому результату; цели одной рациональной организации деятельности органов власти не могут служить основанием для ограничения прав и свобод (Постановления от 15 января 1998 года N 2-П и от 18 февраля 2000 года N 3-П).</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 во всяком случае по истечении одного года со дня совершения административного правонарушения лицо освобождается от привлечения к административной ответственности. Между тем при исчислении срока давности на основании части 4 статьи 4.5 КоАП Российской Федерации не учитывается период с момента совершения (обнаружения) правонарушения до принятия решения об отказе в возбуждении уголовного дела, а также срок расследования и судебного разбирательства по уголовному делу до момента его прекращения, - в таких случаях давность привлечения к административной ответственности может быть даже больше, чем давность привлечения к ответственности уголовно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Обусловливая начало течения срока давности привлечения к административной ответственности принятием решения об отказе в возбуждении уголовного дела или о его прекращении, т.е. ставя его исчисление в зависимость от правоприменительных действий и от решений, принимаемых в рамках расследования по уголовному делу (которое может приостанавливаться, сроки которого могут продлеваться, причем неоднократно), данная норма позволяет фактически увеличивать срок давности привлечения к административной ответственности на неопределенное врем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Таким образом, часть 4 статьи 4.5 КоАП Российской Федерации - в той мере, в какой содержащаяся в ней норма позволяет в случаях отказа в возбуждении уголовного дела или прекращения уголовного дела, но при наличии в действиях лица признаков административного правонарушения исчислять срок давности привлечения к административной ответственности не со дня совершения (обнаружения) правонарушения, а со дня принятия решения об отказе в возбуждении уголовного дела или о его прекращении, - противоречит вытекающим из статей 17 (часть 1), 19 (часть 1) и 55 (часть 3) Конституции Российской Федерации принципам правовой определенности, справедливости, равенства и соразмерности ограничений, вводимых в сфере административной ответственности, конституционно значимым целям.</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Этим, однако, не исключается правомочие федерального законодателя устанавливать для таких случаев, а равно для отдельных составов административных правонарушений специальные сроки давности привлечения к административной ответственности, которые превышают существующие, но во всяком случае не могут быть больше минимальных сроков давности привлечения к уголовной ответственности и должны иметь не зависящее от каких-либо юридических фактов календарное исчисление.</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Исходя из изложенного и руководствуясь частями первой и второй статьи 71, статьями 72, 74, 75, 79 и 100 Федерального конституционного закона "О Конституционном Суде Российской Федерации", Конституционный Суд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знать положения части первой статьи 188 УК Российской Федерации, части 1 статьи 16.2 и части 2 статьи 27.11 КоАП Российской Федерации в их взаимосвязи не соответствующими Конституции Российской Федерации, ее статьям 17 (часть 1), 19 (часть 1), 35 (части 1, 2 и 3), 54 (часть 2) и 55 (часть 3), в той мере, в какой данные положения в системе действующего правового регулирования позволяю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2. Впредь до внесения федеральным законодателем - исходя из требований Конституции Российской Федерации и с учетом правовых позиций, выраженных в настоящем Постановлении, - необходимых изменений в действующее правовое регулирование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в соответствии с положениями части первой статьи 188 УК Российской Федерации, части 1 статьи 16.2 и части 2 статьи 27.11 КоАП Российской Федерации наличия состава преступления или административного правонарушения, а также для исчисления размера административного штрафа должна использоваться таможенная стоимость данного товара, а не его рыночная стоимость на территории Российской Федерации, при этом в стоимость товара для указанных целей не должна включаться та часть стоимости перемещаемого товара, которая разрешена к ввозу без письменного декларирования и уплаты таможенных пошлин, налогов.</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3. Признать часть 4 статьи 4.5 КоАП Российской Федерации не соответствующей Конституции Российской Федерации, ее статьям 17 (часть 1), 19 (часть 1) и 55 (часть 3), в той мере, в какой содержащаяся в ней норма позволяет в случае отказа в возбуждении уголовного дела или его прекращения, но при наличии в действиях лица признаков административного правонарушения исчислять срок давности привлечения к административной ответственности со дня принятия решения об отказе в возбуждении уголовного дела или о его прекращен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4. Впредь до внесения федеральным законодателем - в соответствии с требованиями Конституции Российской Федерации и с учетом правовых позиций, выраженных в настоящем Постановлении, - необходимых изменений в действующее правовое регулирование давность привлечения к административной ответственности в случаях, предусмотренных частью 4 статьи 4.5 КоАП Российской Федерации, должна исчисляться со дня совершения (обнаружения) правонарушения.</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5. Дела граждан В.В. Баталова, Л.Н. Валуевой, З.Я. Ганиевой, О.А. Красной и И.В. Эпова, в которых применены нормативные положения, признанные настоящим Постановлением не соответствующими Конституции Российской Федерации, подлежат пересмотру, если для этого нет иных препятствий.</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t>7.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spacing w:lineRule="auto" w:line="240"/>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5" w:firstLine="540"/>
        <w:jc w:val="right"/>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w:t>
      </w:r>
    </w:p>
    <w:p>
      <w:pPr>
        <w:pStyle w:val="Normal"/>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85" w:firstLine="540"/>
        <w:jc w:val="both"/>
        <w:rPr/>
      </w:pPr>
      <w:r>
        <w:rPr/>
      </w:r>
    </w:p>
    <w:p>
      <w:pPr>
        <w:pStyle w:val="Normal"/>
        <w:ind w:right="-185" w:firstLine="540"/>
        <w:jc w:val="both"/>
        <w:rPr/>
      </w:pPr>
      <w:r>
        <w:rPr/>
      </w:r>
    </w:p>
    <w:p>
      <w:pPr>
        <w:pStyle w:val="Normal"/>
        <w:ind w:right="-185" w:firstLine="540"/>
        <w:jc w:val="both"/>
        <w:rPr/>
      </w:pPr>
      <w:r>
        <w:rPr/>
      </w:r>
    </w:p>
    <w:p>
      <w:pPr>
        <w:pStyle w:val="Normal"/>
        <w:tabs>
          <w:tab w:val="clear" w:pos="708"/>
          <w:tab w:val="left" w:pos="1080" w:leader="none"/>
        </w:tabs>
        <w:spacing w:lineRule="auto" w:line="240" w:before="0" w:after="200"/>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15"/>
        </w:tabs>
        <w:ind w:left="915" w:hanging="375"/>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9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410"/>
        </w:tabs>
        <w:ind w:left="1410" w:hanging="870"/>
      </w:pPr>
      <w:rPr>
        <w:i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8"/>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ind w:right="355" w:hanging="0"/>
      <w:jc w:val="both"/>
      <w:outlineLvl w:val="7"/>
    </w:pPr>
    <w:rPr>
      <w:rFonts w:ascii="Times New Roman" w:hAnsi="Times New Roman" w:cs="Times New Roman"/>
      <w:color w:val="000000"/>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6">
    <w:name w:val="WW8Num5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1">
    <w:name w:val="WW8Num21z1"/>
    <w:qFormat/>
    <w:rPr>
      <w:rFonts w:ascii="Times New Roman" w:hAnsi="Times New Roman" w:eastAsia="Times New Roman" w:cs="Times New Roman"/>
    </w:rPr>
  </w:style>
  <w:style w:type="character" w:styleId="Style13">
    <w:name w:val="Основной шрифт абзаца"/>
    <w:qFormat/>
    <w:rPr/>
  </w:style>
  <w:style w:type="character" w:styleId="8">
    <w:name w:val=" Знак Знак8"/>
    <w:basedOn w:val="Style13"/>
    <w:qFormat/>
    <w:rPr>
      <w:color w:val="000000"/>
      <w:sz w:val="28"/>
      <w:szCs w:val="28"/>
      <w:lang w:val="ru-RU" w:bidi="ar-SA"/>
    </w:rPr>
  </w:style>
  <w:style w:type="character" w:styleId="5">
    <w:name w:val=" Знак Знак5"/>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 w:type="paragraph" w:styleId="Style15">
    <w:name w:val="спис-с-точкой"/>
    <w:basedOn w:val="Normal"/>
    <w:qFormat/>
    <w:pPr>
      <w:numPr>
        <w:ilvl w:val="0"/>
        <w:numId w:val="12"/>
      </w:numPr>
      <w:spacing w:lineRule="auto" w:line="264" w:before="60" w:after="0"/>
      <w:jc w:val="both"/>
    </w:pPr>
    <w:rPr>
      <w:rFonts w:ascii="Times New Roman" w:hAnsi="Times New Roman" w:cs="Times New Roman"/>
      <w:sz w:val="24"/>
      <w:szCs w:val="24"/>
    </w:rPr>
  </w:style>
  <w:style w:type="paragraph" w:styleId="Style16">
    <w:name w:val="Цитата"/>
    <w:basedOn w:val="Normal"/>
    <w:qFormat/>
    <w:pPr>
      <w:tabs>
        <w:tab w:val="clear" w:pos="708"/>
        <w:tab w:val="left" w:pos="900" w:leader="none"/>
      </w:tabs>
      <w:spacing w:lineRule="auto" w:line="240" w:before="0" w:after="0"/>
      <w:ind w:left="6" w:right="11" w:firstLine="533"/>
      <w:jc w:val="both"/>
    </w:pPr>
    <w:rPr>
      <w:rFonts w:ascii="Times New Roman" w:hAnsi="Times New Roman" w:cs="Times New Roman"/>
      <w:color w:val="000000"/>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text">
    <w:name w:val="footnote text"/>
    <w:basedOn w:val="Normal1"/>
    <w:qFormat/>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53:00Z</dcterms:created>
  <dc:creator>1</dc:creator>
  <dc:description/>
  <cp:keywords/>
  <dc:language>en-US</dc:language>
  <cp:lastModifiedBy>1</cp:lastModifiedBy>
  <dcterms:modified xsi:type="dcterms:W3CDTF">2012-03-17T17:09:00Z</dcterms:modified>
  <cp:revision>195</cp:revision>
  <dc:subject/>
  <dc:title/>
</cp:coreProperties>
</file>